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Cs/>
          <w:sz w:val="36"/>
          <w:szCs w:val="36"/>
        </w:rPr>
      </w:pPr>
      <w:r>
        <w:rPr>
          <w:bCs/>
          <w:sz w:val="36"/>
          <w:szCs w:val="36"/>
        </w:rPr>
        <w:t>UBND TỈNH QUẢNG NAM</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6"/>
          <w:szCs w:val="36"/>
          <w:lang w:val="vi-VN"/>
        </w:rPr>
      </w:pPr>
      <w:r>
        <w:rPr>
          <w:b/>
          <w:bCs/>
          <w:sz w:val="36"/>
          <w:szCs w:val="36"/>
          <w:lang w:val="vi-VN"/>
        </w:rPr>
        <w:t xml:space="preserve">SỞ XÂY DỰNG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t>------------&lt;&gt;--------------</w:t>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48"/>
          <w:szCs w:val="48"/>
          <w:lang w:val="vi-VN"/>
        </w:rPr>
      </w:pPr>
      <w:r>
        <w:rPr>
          <w:b/>
          <w:bCs/>
          <w:sz w:val="48"/>
          <w:szCs w:val="48"/>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lang w:val="vi-VN"/>
        </w:rPr>
      </w:pPr>
      <w:r>
        <w:rPr>
          <w:b/>
          <w:bCs/>
          <w:sz w:val="52"/>
          <w:szCs w:val="52"/>
          <w:lang w:val="vi-VN"/>
        </w:rPr>
        <w:t>CHỈ SỐ GIÁ XÂY DỰNG</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lang w:val="vi-VN"/>
        </w:rPr>
        <w:t xml:space="preserve">THÁNG </w:t>
      </w:r>
      <w:r>
        <w:rPr>
          <w:b/>
          <w:bCs/>
          <w:sz w:val="52"/>
          <w:szCs w:val="52"/>
        </w:rPr>
        <w:t>4</w:t>
      </w:r>
      <w:r>
        <w:rPr>
          <w:b/>
          <w:bCs/>
          <w:sz w:val="52"/>
          <w:szCs w:val="52"/>
          <w:lang w:val="vi-VN"/>
        </w:rPr>
        <w:t xml:space="preserve">, THÁNG </w:t>
      </w:r>
      <w:r>
        <w:rPr>
          <w:b/>
          <w:bCs/>
          <w:sz w:val="52"/>
          <w:szCs w:val="52"/>
        </w:rPr>
        <w:t>5</w:t>
      </w:r>
      <w:r>
        <w:rPr>
          <w:b/>
          <w:bCs/>
          <w:sz w:val="52"/>
          <w:szCs w:val="52"/>
          <w:lang w:val="vi-VN"/>
        </w:rPr>
        <w:t xml:space="preserve">, THÁNG </w:t>
      </w:r>
      <w:r>
        <w:rPr>
          <w:b/>
          <w:bCs/>
          <w:sz w:val="52"/>
          <w:szCs w:val="52"/>
        </w:rPr>
        <w:t>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52"/>
          <w:szCs w:val="52"/>
        </w:rPr>
      </w:pPr>
      <w:r>
        <w:rPr>
          <w:b/>
          <w:bCs/>
          <w:sz w:val="52"/>
          <w:szCs w:val="52"/>
        </w:rPr>
        <w:t xml:space="preserve">VÀ </w:t>
      </w:r>
      <w:r>
        <w:rPr>
          <w:b/>
          <w:bCs/>
          <w:sz w:val="52"/>
          <w:szCs w:val="52"/>
          <w:lang w:val="vi-VN"/>
        </w:rPr>
        <w:t xml:space="preserve">QUÝ </w:t>
      </w:r>
      <w:r>
        <w:rPr>
          <w:b/>
          <w:bCs/>
          <w:sz w:val="52"/>
          <w:szCs w:val="52"/>
        </w:rPr>
        <w:t xml:space="preserve">II </w:t>
      </w:r>
      <w:r>
        <w:rPr>
          <w:b/>
          <w:bCs/>
          <w:sz w:val="52"/>
          <w:szCs w:val="52"/>
          <w:lang w:val="vi-VN"/>
        </w:rPr>
        <w:t>NĂM 201</w:t>
      </w:r>
      <w:r>
        <w:rPr>
          <w:b/>
          <w:bCs/>
          <w:sz w:val="52"/>
          <w:szCs w:val="52"/>
        </w:rPr>
        <w:t>6</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8"/>
          <w:szCs w:val="28"/>
        </w:rPr>
      </w:pPr>
      <w:r>
        <w:rPr>
          <w:b/>
          <w:bCs/>
          <w:sz w:val="28"/>
          <w:szCs w:val="28"/>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851"/>
        <w:jc w:val="center"/>
        <w:rPr/>
      </w:pPr>
      <w:r>
        <w:rPr>
          <w:b/>
          <w:bCs/>
          <w:sz w:val="28"/>
          <w:szCs w:val="28"/>
        </w:rPr>
        <w:t>(CÔNG BỐ THEO QUYẾT ĐỊNH SỐ  97/QĐ-SXD</w:t>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09"/>
        <w:jc w:val="center"/>
        <w:rPr/>
      </w:pPr>
      <w:r>
        <w:rPr>
          <w:rFonts w:eastAsia="Times New Roman"/>
          <w:b/>
          <w:bCs/>
          <w:sz w:val="28"/>
          <w:szCs w:val="28"/>
        </w:rPr>
        <w:t xml:space="preserve"> </w:t>
      </w:r>
      <w:r>
        <w:rPr>
          <w:b/>
          <w:bCs/>
          <w:sz w:val="28"/>
          <w:szCs w:val="28"/>
        </w:rPr>
        <w:t xml:space="preserve">NGÀY 16/ 9/ 2016 CỦA SỞ XÂY DỰNG TỈNH QUẢNG NAM) </w: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32"/>
          <w:szCs w:val="32"/>
          <w:lang w:val="es-ES" w:eastAsia="en-US"/>
        </w:rPr>
      </w:pPr>
      <w:r>
        <w:rPr>
          <w:b/>
          <w:bCs/>
          <w:sz w:val="32"/>
          <w:szCs w:val="32"/>
          <w:lang w:val="es-ES" w:eastAsia="en-US"/>
        </w:rPr>
        <mc:AlternateContent>
          <mc:Choice Requires="wps">
            <w:drawing>
              <wp:anchor behindDoc="0" distT="0" distB="0" distL="0" distR="0" simplePos="0" locked="0" layoutInCell="0" allowOverlap="1" relativeHeight="38">
                <wp:simplePos x="0" y="0"/>
                <wp:positionH relativeFrom="column">
                  <wp:posOffset>1471295</wp:posOffset>
                </wp:positionH>
                <wp:positionV relativeFrom="paragraph">
                  <wp:posOffset>121285</wp:posOffset>
                </wp:positionV>
                <wp:extent cx="306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85pt;margin-top:9.55pt;width:0pt;height:0pt" type="_x0000_t32">
                <v:stroke color="black" weight="9360" joinstyle="miter" endcap="flat"/>
                <v:fill o:detectmouseclick="t" on="false"/>
                <w10:wrap type="none"/>
              </v:shape>
            </w:pict>
          </mc:Fallback>
        </mc:AlternateContent>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sz w:val="32"/>
          <w:szCs w:val="32"/>
          <w:lang w:val="es-ES"/>
        </w:rPr>
      </w:pPr>
      <w:r>
        <w:rPr>
          <w:sz w:val="32"/>
          <w:szCs w:val="3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es-ES"/>
        </w:rPr>
      </w:pPr>
      <w:r>
        <w:rPr>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lang w:val="vi-VN"/>
        </w:rPr>
      </w:pPr>
      <w:r>
        <w:rPr>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vi-VN"/>
        </w:rPr>
      </w:pPr>
      <w:r>
        <w:rPr>
          <w:b/>
          <w:bCs/>
          <w:sz w:val="20"/>
          <w:szCs w:val="20"/>
          <w:lang w:val="vi-VN"/>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8"/>
          <w:szCs w:val="20"/>
          <w:lang w:val="es-ES"/>
        </w:rPr>
      </w:pPr>
      <w:r>
        <w:rPr>
          <w:b/>
          <w:bCs/>
          <w:sz w:val="28"/>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20"/>
          <w:szCs w:val="20"/>
          <w:lang w:val="es-ES"/>
        </w:rPr>
      </w:pPr>
      <w:r>
        <w:rPr>
          <w:b/>
          <w:bCs/>
          <w:sz w:val="20"/>
          <w:szCs w:val="20"/>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jc w:val="center"/>
        <w:rPr>
          <w:b/>
          <w:b/>
          <w:bCs/>
          <w:sz w:val="12"/>
          <w:szCs w:val="12"/>
          <w:lang w:val="es-ES"/>
        </w:rPr>
      </w:pPr>
      <w:r>
        <w:rPr>
          <w:b/>
          <w:bCs/>
          <w:sz w:val="12"/>
          <w:szCs w:val="12"/>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lang w:val="es-ES"/>
        </w:rPr>
      </w:pPr>
      <w:r>
        <w:rPr>
          <w:b/>
          <w:bCs/>
          <w:sz w:val="28"/>
          <w:szCs w:val="28"/>
          <w:lang w:val="es-ES"/>
        </w:rPr>
      </w:r>
    </w:p>
    <w:p>
      <w:pPr>
        <w:pStyle w:val="Normal"/>
        <w:pBdr>
          <w:top w:val="thickThinSmallGap" w:sz="12" w:space="1" w:color="000000"/>
          <w:left w:val="thickThinSmallGap" w:sz="12" w:space="4" w:color="000000"/>
          <w:bottom w:val="thickThinSmallGap" w:sz="12" w:space="14" w:color="000000"/>
          <w:right w:val="thickThinSmallGap" w:sz="12" w:space="4" w:color="000000"/>
        </w:pBdr>
        <w:ind w:firstLine="720"/>
        <w:jc w:val="center"/>
        <w:rPr>
          <w:b/>
          <w:b/>
          <w:bCs/>
          <w:sz w:val="28"/>
          <w:szCs w:val="28"/>
        </w:rPr>
      </w:pPr>
      <w:r>
        <w:rPr>
          <w:b/>
          <w:bCs/>
          <w:sz w:val="28"/>
          <w:szCs w:val="28"/>
          <w:lang w:val="es-ES"/>
        </w:rPr>
        <w:t>Quảng Nam, năm 201</w:t>
      </w:r>
      <w:r>
        <w:rPr>
          <w:b/>
          <w:bCs/>
          <w:sz w:val="28"/>
          <w:szCs w:val="28"/>
        </w:rPr>
        <w:t>6</w:t>
      </w:r>
      <w:r>
        <w:br w:type="page"/>
      </w:r>
    </w:p>
    <w:p>
      <w:pPr>
        <w:pStyle w:val="Normal"/>
        <w:widowControl w:val="false"/>
        <w:autoSpaceDE w:val="false"/>
        <w:spacing w:lineRule="auto" w:line="276" w:before="74" w:after="0"/>
        <w:ind w:right="11" w:hanging="0"/>
        <w:jc w:val="center"/>
        <w:rPr>
          <w:b/>
          <w:b/>
          <w:bCs/>
          <w:sz w:val="28"/>
          <w:szCs w:val="28"/>
          <w:lang w:val="es-ES"/>
        </w:rPr>
      </w:pPr>
      <w:r>
        <w:rPr>
          <w:b/>
          <w:bCs/>
          <w:sz w:val="28"/>
          <w:szCs w:val="28"/>
          <w:lang w:val="es-ES"/>
        </w:rPr>
      </w:r>
    </w:p>
    <w:tbl>
      <w:tblPr>
        <w:tblW w:w="9214" w:type="dxa"/>
        <w:jc w:val="left"/>
        <w:tblInd w:w="0" w:type="dxa"/>
        <w:tblLayout w:type="fixed"/>
        <w:tblCellMar>
          <w:top w:w="0" w:type="dxa"/>
          <w:left w:w="108" w:type="dxa"/>
          <w:bottom w:w="0" w:type="dxa"/>
          <w:right w:w="108" w:type="dxa"/>
        </w:tblCellMar>
      </w:tblPr>
      <w:tblGrid>
        <w:gridCol w:w="3402"/>
        <w:gridCol w:w="5812"/>
      </w:tblGrid>
      <w:tr>
        <w:trPr>
          <w:trHeight w:val="280" w:hRule="atLeast"/>
        </w:trPr>
        <w:tc>
          <w:tcPr>
            <w:tcW w:w="3402" w:type="dxa"/>
            <w:tcBorders/>
            <w:vAlign w:val="center"/>
          </w:tcPr>
          <w:p>
            <w:pPr>
              <w:pStyle w:val="Normal"/>
              <w:jc w:val="center"/>
              <w:rPr>
                <w:sz w:val="26"/>
              </w:rPr>
            </w:pPr>
            <w:r>
              <w:rPr>
                <w:sz w:val="26"/>
              </w:rPr>
              <w:t>UBND TỈNH QUẢNG NAM</w:t>
            </w:r>
          </w:p>
        </w:tc>
        <w:tc>
          <w:tcPr>
            <w:tcW w:w="5812" w:type="dxa"/>
            <w:tcBorders/>
            <w:vAlign w:val="center"/>
          </w:tcPr>
          <w:p>
            <w:pPr>
              <w:pStyle w:val="Normal"/>
              <w:tabs>
                <w:tab w:val="clear" w:pos="720"/>
                <w:tab w:val="center" w:pos="6237" w:leader="none"/>
              </w:tabs>
              <w:jc w:val="center"/>
              <w:rPr>
                <w:b/>
                <w:b/>
                <w:sz w:val="26"/>
              </w:rPr>
            </w:pPr>
            <w:r>
              <w:rPr>
                <w:b/>
                <w:sz w:val="26"/>
              </w:rPr>
              <w:t>CỘNG HÒA XÃ HỘI CHỦ NGHĨA VIỆT NAM</w:t>
            </w:r>
          </w:p>
        </w:tc>
      </w:tr>
      <w:tr>
        <w:trPr/>
        <w:tc>
          <w:tcPr>
            <w:tcW w:w="3402" w:type="dxa"/>
            <w:tcBorders/>
          </w:tcPr>
          <w:p>
            <w:pPr>
              <w:pStyle w:val="Normal"/>
              <w:jc w:val="center"/>
              <w:rPr>
                <w:b/>
                <w:b/>
                <w:sz w:val="26"/>
              </w:rPr>
            </w:pPr>
            <w:r>
              <w:rPr>
                <w:b/>
                <w:sz w:val="26"/>
              </w:rPr>
              <w:t>SỞ XÂY DỰNG</w:t>
            </w:r>
          </w:p>
        </w:tc>
        <w:tc>
          <w:tcPr>
            <w:tcW w:w="5812" w:type="dxa"/>
            <w:tcBorders/>
          </w:tcPr>
          <w:p>
            <w:pPr>
              <w:pStyle w:val="Normal"/>
              <w:tabs>
                <w:tab w:val="clear" w:pos="720"/>
                <w:tab w:val="center" w:pos="6237" w:leader="none"/>
              </w:tabs>
              <w:jc w:val="center"/>
              <w:rPr>
                <w:b/>
                <w:b/>
                <w:sz w:val="26"/>
              </w:rPr>
            </w:pPr>
            <w:r>
              <w:rPr>
                <w:b/>
                <w:sz w:val="26"/>
              </w:rPr>
              <w:t>Độc lập - Tự do - Hạnh phúc</w:t>
            </w:r>
          </w:p>
        </w:tc>
      </w:tr>
      <w:tr>
        <w:trPr/>
        <w:tc>
          <w:tcPr>
            <w:tcW w:w="3402" w:type="dxa"/>
            <w:tcBorders/>
          </w:tcPr>
          <w:p>
            <w:pPr>
              <w:pStyle w:val="Normal"/>
              <w:snapToGrid w:val="false"/>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margin">
                        <wp:posOffset>568325</wp:posOffset>
                      </wp:positionH>
                      <wp:positionV relativeFrom="paragraph">
                        <wp:posOffset>330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6pt" to="116.7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45765</wp:posOffset>
                      </wp:positionH>
                      <wp:positionV relativeFrom="paragraph">
                        <wp:posOffset>33020</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2.6pt" to="397.5pt,2.6pt" stroked="t" o:allowincell="f" style="position:absolute;mso-position-horizontal-relative:margin">
                      <v:stroke color="black" weight="9360" joinstyle="miter" endcap="flat"/>
                      <v:fill o:detectmouseclick="t" on="false"/>
                      <w10:wrap type="none"/>
                    </v:line>
                  </w:pict>
                </mc:Fallback>
              </mc:AlternateContent>
            </w:r>
          </w:p>
        </w:tc>
        <w:tc>
          <w:tcPr>
            <w:tcW w:w="5812" w:type="dxa"/>
            <w:tcBorders/>
          </w:tcPr>
          <w:p>
            <w:pPr>
              <w:pStyle w:val="Normal"/>
              <w:tabs>
                <w:tab w:val="clear" w:pos="720"/>
                <w:tab w:val="center" w:pos="6237" w:leader="none"/>
              </w:tabs>
              <w:jc w:val="center"/>
              <w:rPr>
                <w:b/>
                <w:b/>
                <w:sz w:val="14"/>
              </w:rPr>
            </w:pPr>
            <w:r>
              <w:rPr>
                <w:rFonts w:eastAsia="Times New Roman"/>
                <w:sz w:val="16"/>
              </w:rPr>
              <w:t xml:space="preserve">                                                                                                     </w:t>
            </w:r>
          </w:p>
        </w:tc>
      </w:tr>
      <w:tr>
        <w:trPr>
          <w:trHeight w:val="398" w:hRule="atLeast"/>
        </w:trPr>
        <w:tc>
          <w:tcPr>
            <w:tcW w:w="3402" w:type="dxa"/>
            <w:tcBorders/>
          </w:tcPr>
          <w:p>
            <w:pPr>
              <w:pStyle w:val="Normal"/>
              <w:jc w:val="center"/>
              <w:rPr>
                <w:b/>
                <w:b/>
                <w:sz w:val="26"/>
              </w:rPr>
            </w:pPr>
            <w:r>
              <w:rPr>
                <w:sz w:val="26"/>
              </w:rPr>
              <w:t>Số:    97 /Q</w:t>
            </w:r>
            <w:r>
              <w:rPr>
                <w:sz w:val="26"/>
              </w:rPr>
              <w:t>Đ</w:t>
            </w:r>
            <w:r>
              <w:rPr>
                <w:sz w:val="26"/>
              </w:rPr>
              <w:t>-SXD</w:t>
            </w:r>
          </w:p>
        </w:tc>
        <w:tc>
          <w:tcPr>
            <w:tcW w:w="5812" w:type="dxa"/>
            <w:tcBorders/>
          </w:tcPr>
          <w:p>
            <w:pPr>
              <w:pStyle w:val="Normal"/>
              <w:tabs>
                <w:tab w:val="clear" w:pos="720"/>
                <w:tab w:val="center" w:pos="6237" w:leader="none"/>
              </w:tabs>
              <w:jc w:val="right"/>
              <w:rPr>
                <w:b/>
                <w:b/>
                <w:szCs w:val="28"/>
              </w:rPr>
            </w:pPr>
            <w:r>
              <w:rPr>
                <w:rFonts w:eastAsia="Times New Roman"/>
                <w:i/>
                <w:sz w:val="26"/>
              </w:rPr>
              <w:t xml:space="preserve">              </w:t>
            </w:r>
            <w:r>
              <w:rPr>
                <w:i/>
                <w:sz w:val="26"/>
              </w:rPr>
              <w:t>Quảng Nam</w:t>
            </w:r>
            <w:r>
              <w:rPr>
                <w:i/>
                <w:szCs w:val="28"/>
              </w:rPr>
              <w:t>, ngày 16   tháng 9  năm 2016</w:t>
            </w:r>
          </w:p>
        </w:tc>
      </w:tr>
    </w:tbl>
    <w:p>
      <w:pPr>
        <w:pStyle w:val="Normal"/>
        <w:rPr/>
      </w:pPr>
      <w:r>
        <w:rPr/>
      </w:r>
    </w:p>
    <w:p>
      <w:pPr>
        <w:pStyle w:val="Uppercase"/>
        <w:rPr/>
      </w:pPr>
      <w:r>
        <w:rPr/>
      </w:r>
    </w:p>
    <w:p>
      <w:pPr>
        <w:pStyle w:val="Uppercase"/>
        <w:rPr/>
      </w:pPr>
      <w:r>
        <w:rPr/>
        <w:t xml:space="preserve">QUYẾT </w:t>
      </w:r>
      <w:r>
        <w:rPr/>
        <w:t>Đ</w:t>
      </w:r>
      <w:r>
        <w:rPr/>
        <w:t>ỊNH</w:t>
      </w:r>
    </w:p>
    <w:p>
      <w:pPr>
        <w:pStyle w:val="Normal"/>
        <w:jc w:val="center"/>
        <w:rPr>
          <w:b/>
          <w:b/>
          <w:sz w:val="28"/>
        </w:rPr>
      </w:pPr>
      <w:r>
        <w:rPr>
          <w:b/>
          <w:sz w:val="28"/>
        </w:rPr>
        <w:t xml:space="preserve">Về việc Công bố chỉ số giá xây dựng Tháng 4, Tháng 5, Tháng 6, </w:t>
      </w:r>
    </w:p>
    <w:p>
      <w:pPr>
        <w:pStyle w:val="Normal"/>
        <w:jc w:val="center"/>
        <w:rPr>
          <w:b/>
          <w:b/>
          <w:sz w:val="28"/>
        </w:rPr>
      </w:pPr>
      <w:r>
        <w:rPr>
          <w:rFonts w:eastAsia="Times New Roman"/>
          <w:b/>
          <w:sz w:val="28"/>
        </w:rPr>
        <w:t xml:space="preserve"> </w:t>
      </w:r>
      <w:r>
        <w:rPr>
          <w:b/>
          <w:sz w:val="28"/>
        </w:rPr>
        <w:t>và Quý II năm 2016</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253615</wp:posOffset>
                </wp:positionH>
                <wp:positionV relativeFrom="paragraph">
                  <wp:posOffset>13335</wp:posOffset>
                </wp:positionV>
                <wp:extent cx="1466850" cy="0"/>
                <wp:effectExtent l="0" t="5080" r="0" b="5080"/>
                <wp:wrapNone/>
                <wp:docPr id="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1.05pt" to="292.9pt,1.05pt" stroked="t" o:allowincell="f" style="position:absolute">
                <v:stroke color="black" weight="9360" joinstyle="miter" endcap="flat"/>
                <v:fill o:detectmouseclick="t" on="false"/>
                <w10:wrap type="none"/>
              </v:line>
            </w:pict>
          </mc:Fallback>
        </mc:AlternateContent>
      </w:r>
    </w:p>
    <w:p>
      <w:pPr>
        <w:pStyle w:val="Normal"/>
        <w:keepNext w:val="true"/>
        <w:spacing w:before="240" w:after="120"/>
        <w:jc w:val="center"/>
        <w:rPr>
          <w:spacing w:val="28"/>
          <w:sz w:val="28"/>
        </w:rPr>
      </w:pPr>
      <w:r>
        <w:rPr>
          <w:b/>
          <w:spacing w:val="28"/>
          <w:sz w:val="28"/>
        </w:rPr>
        <w:t xml:space="preserve">GIÁM </w:t>
      </w:r>
      <w:r>
        <w:rPr>
          <w:b/>
          <w:spacing w:val="28"/>
          <w:sz w:val="28"/>
        </w:rPr>
        <w:t>Đ</w:t>
      </w:r>
      <w:r>
        <w:rPr>
          <w:b/>
          <w:spacing w:val="28"/>
          <w:sz w:val="28"/>
        </w:rPr>
        <w:t>ỐC SỞ XÂY DỰNG TỈNH QUẢNG NAM</w:t>
      </w:r>
    </w:p>
    <w:p>
      <w:pPr>
        <w:pStyle w:val="Normal"/>
        <w:spacing w:before="120" w:after="0"/>
        <w:ind w:firstLine="720"/>
        <w:jc w:val="both"/>
        <w:rPr/>
      </w:pPr>
      <w:r>
        <w:rPr>
          <w:sz w:val="28"/>
        </w:rPr>
        <w:t>C</w:t>
      </w:r>
      <w:r>
        <w:rPr>
          <w:sz w:val="28"/>
        </w:rPr>
        <w:t>ă</w:t>
      </w:r>
      <w:r>
        <w:rPr>
          <w:sz w:val="28"/>
        </w:rPr>
        <w:t>n cứ Luật Xây dựng số 50/2014/QH13 ngày 18 tháng 6 n</w:t>
      </w:r>
      <w:r>
        <w:rPr>
          <w:sz w:val="28"/>
        </w:rPr>
        <w:t>ă</w:t>
      </w:r>
      <w:r>
        <w:rPr>
          <w:sz w:val="28"/>
        </w:rPr>
        <w:t>m 2014;</w:t>
      </w:r>
    </w:p>
    <w:p>
      <w:pPr>
        <w:pStyle w:val="Normal"/>
        <w:spacing w:before="120" w:after="0"/>
        <w:ind w:firstLine="720"/>
        <w:jc w:val="both"/>
        <w:rPr>
          <w:bCs/>
          <w:sz w:val="28"/>
        </w:rPr>
      </w:pPr>
      <w:r>
        <w:rPr>
          <w:sz w:val="28"/>
          <w:szCs w:val="28"/>
        </w:rPr>
        <w:t>Căn cứ Nghị định số 32/2015/NĐ-CP ngày 25/3/2015 của Chính phủ về Quản lý chi phí đầu tư xây dựng công trình;</w:t>
      </w:r>
    </w:p>
    <w:p>
      <w:pPr>
        <w:pStyle w:val="Normal"/>
        <w:spacing w:before="120" w:after="120"/>
        <w:jc w:val="both"/>
        <w:rPr>
          <w:sz w:val="28"/>
        </w:rPr>
      </w:pPr>
      <w:r>
        <w:rPr>
          <w:sz w:val="28"/>
        </w:rPr>
        <w:tab/>
        <w:t xml:space="preserve">Căn cứ Thông tư 02/2011/TT-BXD ngày 22/02/2011 của Bộ Xây dựng hướng dẫn xác định và công bố chỉ số giá xây dựng; </w:t>
      </w:r>
    </w:p>
    <w:p>
      <w:pPr>
        <w:pStyle w:val="Normal"/>
        <w:spacing w:before="120" w:after="120"/>
        <w:jc w:val="both"/>
        <w:rPr>
          <w:sz w:val="28"/>
        </w:rPr>
      </w:pPr>
      <w:r>
        <w:rPr>
          <w:sz w:val="28"/>
        </w:rPr>
      </w:r>
    </w:p>
    <w:p>
      <w:pPr>
        <w:pStyle w:val="Normal"/>
        <w:spacing w:before="120" w:after="120"/>
        <w:jc w:val="both"/>
        <w:rPr>
          <w:sz w:val="28"/>
        </w:rPr>
      </w:pPr>
      <w:r>
        <w:rPr>
          <w:sz w:val="28"/>
        </w:rPr>
        <w:tab/>
        <w:tab/>
        <w:tab/>
        <w:tab/>
        <w:tab/>
      </w:r>
      <w:r>
        <w:rPr>
          <w:b/>
          <w:spacing w:val="24"/>
          <w:sz w:val="28"/>
        </w:rPr>
        <w:t xml:space="preserve">QUYẾT </w:t>
      </w:r>
      <w:r>
        <w:rPr>
          <w:b/>
          <w:spacing w:val="24"/>
          <w:sz w:val="28"/>
        </w:rPr>
        <w:t>Đ</w:t>
      </w:r>
      <w:r>
        <w:rPr>
          <w:b/>
          <w:spacing w:val="24"/>
          <w:sz w:val="28"/>
        </w:rPr>
        <w:t>ỊNH:</w:t>
      </w:r>
    </w:p>
    <w:p>
      <w:pPr>
        <w:pStyle w:val="Normal"/>
        <w:keepNext w:val="true"/>
        <w:spacing w:before="120" w:after="0"/>
        <w:ind w:firstLine="720"/>
        <w:jc w:val="both"/>
        <w:rPr>
          <w:bCs/>
          <w:sz w:val="28"/>
        </w:rPr>
      </w:pPr>
      <w:r>
        <w:rPr>
          <w:b/>
          <w:bCs/>
          <w:sz w:val="28"/>
        </w:rPr>
        <w:t>Đ</w:t>
      </w:r>
      <w:r>
        <w:rPr>
          <w:b/>
          <w:bCs/>
          <w:sz w:val="28"/>
        </w:rPr>
        <w:t>iều 1</w:t>
      </w:r>
      <w:r>
        <w:rPr>
          <w:bCs/>
          <w:sz w:val="28"/>
        </w:rPr>
        <w:t xml:space="preserve">. Công bố Chỉ số giá xây dựng Tháng 4, Tháng 5, Tháng 6 và Quý II  năm 2016 kèm theo Quyết định này để các cơ quan, tổ chức, cá nhân tham khảo, sử dụng vào việc xác định, điều chỉnh tổng mức đầu tư, dự toán xây dựng công trình, dự toán giá gói thầu và giá dự thầu, điều chỉnh giá hợp đồng xây dựng và quy đổi chi phí đầu tư xây dựng công trình. </w:t>
      </w:r>
    </w:p>
    <w:p>
      <w:pPr>
        <w:pStyle w:val="Normal"/>
        <w:spacing w:before="120" w:after="0"/>
        <w:jc w:val="both"/>
        <w:rPr/>
      </w:pPr>
      <w:r>
        <w:rPr>
          <w:bCs/>
          <w:sz w:val="28"/>
        </w:rPr>
        <w:tab/>
      </w:r>
      <w:r>
        <w:rPr>
          <w:b/>
          <w:bCs/>
          <w:sz w:val="28"/>
        </w:rPr>
        <w:t>Đ</w:t>
      </w:r>
      <w:r>
        <w:rPr>
          <w:b/>
          <w:bCs/>
          <w:sz w:val="28"/>
        </w:rPr>
        <w:t>iều 2</w:t>
      </w:r>
      <w:r>
        <w:rPr>
          <w:bCs/>
          <w:sz w:val="28"/>
        </w:rPr>
        <w:t>. Quyết định này có hiệu lực từ ngày ký./.</w:t>
      </w:r>
    </w:p>
    <w:p>
      <w:pPr>
        <w:pStyle w:val="Normal"/>
        <w:spacing w:before="120" w:after="0"/>
        <w:ind w:firstLine="4536"/>
        <w:jc w:val="center"/>
        <w:rPr/>
      </w:pPr>
      <w:r>
        <w:rPr/>
        <w:tab/>
        <w:tab/>
      </w:r>
    </w:p>
    <w:tbl>
      <w:tblPr>
        <w:tblW w:w="9323" w:type="dxa"/>
        <w:jc w:val="left"/>
        <w:tblInd w:w="0" w:type="dxa"/>
        <w:tblLayout w:type="fixed"/>
        <w:tblCellMar>
          <w:top w:w="0" w:type="dxa"/>
          <w:left w:w="108" w:type="dxa"/>
          <w:bottom w:w="0" w:type="dxa"/>
          <w:right w:w="108" w:type="dxa"/>
        </w:tblCellMar>
      </w:tblPr>
      <w:tblGrid>
        <w:gridCol w:w="534"/>
        <w:gridCol w:w="567"/>
        <w:gridCol w:w="567"/>
        <w:gridCol w:w="425"/>
        <w:gridCol w:w="567"/>
        <w:gridCol w:w="567"/>
        <w:gridCol w:w="6096"/>
      </w:tblGrid>
      <w:tr>
        <w:trPr/>
        <w:tc>
          <w:tcPr>
            <w:tcW w:w="3227" w:type="dxa"/>
            <w:gridSpan w:val="6"/>
            <w:tcBorders/>
          </w:tcPr>
          <w:p>
            <w:pPr>
              <w:pStyle w:val="Normal"/>
              <w:rPr>
                <w:b/>
                <w:b/>
                <w:i/>
                <w:i/>
                <w:vertAlign w:val="superscript"/>
              </w:rPr>
            </w:pPr>
            <w:r>
              <w:rPr>
                <w:b/>
                <w:i/>
              </w:rPr>
              <w:t>Nơi nhận:</w:t>
            </w:r>
          </w:p>
          <w:p>
            <w:pPr>
              <w:pStyle w:val="Normal"/>
              <w:rPr>
                <w:sz w:val="22"/>
              </w:rPr>
            </w:pPr>
            <w:r>
              <w:rPr>
                <w:sz w:val="22"/>
              </w:rPr>
              <w:t>- UBND tỉnh (báo cáo);</w:t>
            </w:r>
          </w:p>
          <w:p>
            <w:pPr>
              <w:pStyle w:val="Normal"/>
              <w:rPr>
                <w:sz w:val="22"/>
              </w:rPr>
            </w:pPr>
            <w:r>
              <w:rPr>
                <w:sz w:val="22"/>
              </w:rPr>
              <w:t>- UBND các huyện, thành phố;</w:t>
            </w:r>
          </w:p>
          <w:p>
            <w:pPr>
              <w:pStyle w:val="Normal"/>
              <w:rPr>
                <w:sz w:val="22"/>
              </w:rPr>
            </w:pPr>
            <w:r>
              <w:rPr>
                <w:sz w:val="22"/>
              </w:rPr>
              <w:t>- Các Sở, Ban, Ngành thuộc tỉnh;</w:t>
            </w:r>
          </w:p>
          <w:p>
            <w:pPr>
              <w:pStyle w:val="Normal"/>
              <w:rPr/>
            </w:pPr>
            <w:r>
              <w:rPr>
                <w:sz w:val="22"/>
              </w:rPr>
              <w:t>- Lưu VT, Y.</w:t>
            </w:r>
            <w:r>
              <w:rPr>
                <w:i/>
                <w:sz w:val="16"/>
              </w:rPr>
              <w:t xml:space="preserve"> </w:t>
            </w:r>
          </w:p>
          <w:p>
            <w:pPr>
              <w:pStyle w:val="Normal"/>
              <w:rPr/>
            </w:pPr>
            <w:r>
              <w:rPr>
                <w:i/>
                <w:sz w:val="22"/>
                <w:vertAlign w:val="superscript"/>
              </w:rPr>
              <w:t>D:/ YEN/2016/CSG.doc</w:t>
            </w:r>
          </w:p>
        </w:tc>
        <w:tc>
          <w:tcPr>
            <w:tcW w:w="6096" w:type="dxa"/>
            <w:tcBorders/>
          </w:tcPr>
          <w:p>
            <w:pPr>
              <w:pStyle w:val="Heading6"/>
              <w:tabs>
                <w:tab w:val="clear" w:pos="1152"/>
              </w:tabs>
              <w:ind w:left="0" w:hanging="0"/>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rPr>
                <w:b/>
                <w:b/>
              </w:rPr>
            </w:pPr>
            <w:r>
              <w:rPr>
                <w:rFonts w:eastAsia="Times New Roman"/>
                <w:b/>
              </w:rPr>
              <w:t xml:space="preserve">                                         </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534"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425" w:type="dxa"/>
            <w:tcBorders/>
          </w:tcPr>
          <w:p>
            <w:pPr>
              <w:pStyle w:val="Normal"/>
              <w:jc w:val="center"/>
              <w:rPr>
                <w:sz w:val="18"/>
              </w:rPr>
            </w:pPr>
            <w:r>
              <w:rPr>
                <w:rFonts w:eastAsia="Wingdings" w:cs="Wingdings" w:ascii="Wingdings" w:hAnsi="Wingdings"/>
                <w:sz w:val="18"/>
              </w:rPr>
              <w:t></w:t>
            </w:r>
          </w:p>
        </w:tc>
        <w:tc>
          <w:tcPr>
            <w:tcW w:w="567" w:type="dxa"/>
            <w:tcBorders/>
          </w:tcPr>
          <w:p>
            <w:pPr>
              <w:pStyle w:val="Normal"/>
              <w:jc w:val="center"/>
              <w:rPr>
                <w:sz w:val="18"/>
              </w:rPr>
            </w:pPr>
            <w:r>
              <w:rPr>
                <w:rFonts w:eastAsia="Wingdings" w:cs="Wingdings" w:ascii="Wingdings" w:hAnsi="Wingdings"/>
                <w:sz w:val="18"/>
              </w:rPr>
              <w:t></w:t>
            </w:r>
          </w:p>
        </w:tc>
        <w:tc>
          <w:tcPr>
            <w:tcW w:w="6663" w:type="dxa"/>
            <w:gridSpan w:val="2"/>
            <w:tcBorders/>
            <w:tcMar>
              <w:left w:w="0" w:type="dxa"/>
              <w:right w:w="0" w:type="dxa"/>
            </w:tcMar>
          </w:tcPr>
          <w:p>
            <w:pPr>
              <w:pStyle w:val="Normal"/>
              <w:snapToGrid w:val="false"/>
              <w:rPr>
                <w:sz w:val="18"/>
              </w:rPr>
            </w:pPr>
            <w:r>
              <w:rPr>
                <w:sz w:val="18"/>
              </w:rPr>
            </w:r>
          </w:p>
        </w:tc>
      </w:tr>
      <w:tr>
        <w:trPr>
          <w:trHeight w:val="193" w:hRule="atLeast"/>
        </w:trPr>
        <w:tc>
          <w:tcPr>
            <w:tcW w:w="534" w:type="dxa"/>
            <w:tcBorders/>
          </w:tcPr>
          <w:p>
            <w:pPr>
              <w:pStyle w:val="Normal"/>
              <w:ind w:right="-108" w:hanging="142"/>
              <w:jc w:val="center"/>
              <w:rPr/>
            </w:pPr>
            <w:r>
              <w:rPr>
                <w:sz w:val="18"/>
              </w:rPr>
              <w:t>Th</w:t>
            </w:r>
            <w:r>
              <w:rPr>
                <w:sz w:val="18"/>
                <w:lang w:val="vi-VN"/>
              </w:rPr>
              <w:t>ư</w:t>
            </w:r>
            <w:r>
              <w:rPr>
                <w:sz w:val="18"/>
              </w:rPr>
              <w:t xml:space="preserve"> </w:t>
            </w:r>
          </w:p>
        </w:tc>
        <w:tc>
          <w:tcPr>
            <w:tcW w:w="567" w:type="dxa"/>
            <w:tcBorders/>
          </w:tcPr>
          <w:p>
            <w:pPr>
              <w:pStyle w:val="Normal"/>
              <w:ind w:right="-108" w:hanging="142"/>
              <w:jc w:val="center"/>
              <w:rPr>
                <w:sz w:val="18"/>
              </w:rPr>
            </w:pPr>
            <w:r>
              <w:rPr>
                <w:sz w:val="18"/>
              </w:rPr>
              <w:t>BPGS</w:t>
            </w:r>
          </w:p>
        </w:tc>
        <w:tc>
          <w:tcPr>
            <w:tcW w:w="567" w:type="dxa"/>
            <w:tcBorders/>
          </w:tcPr>
          <w:p>
            <w:pPr>
              <w:pStyle w:val="Normal"/>
              <w:ind w:right="-108" w:hanging="142"/>
              <w:jc w:val="center"/>
              <w:rPr>
                <w:sz w:val="18"/>
              </w:rPr>
            </w:pPr>
            <w:r>
              <w:rPr>
                <w:sz w:val="18"/>
              </w:rPr>
              <w:t>EMS</w:t>
            </w:r>
          </w:p>
        </w:tc>
        <w:tc>
          <w:tcPr>
            <w:tcW w:w="425" w:type="dxa"/>
            <w:tcBorders/>
          </w:tcPr>
          <w:p>
            <w:pPr>
              <w:pStyle w:val="Normal"/>
              <w:ind w:right="-108" w:hanging="142"/>
              <w:jc w:val="center"/>
              <w:rPr>
                <w:sz w:val="18"/>
              </w:rPr>
            </w:pPr>
            <w:r>
              <w:rPr>
                <w:sz w:val="18"/>
              </w:rPr>
              <w:t>Fax</w:t>
            </w:r>
          </w:p>
        </w:tc>
        <w:tc>
          <w:tcPr>
            <w:tcW w:w="567" w:type="dxa"/>
            <w:tcBorders/>
          </w:tcPr>
          <w:p>
            <w:pPr>
              <w:pStyle w:val="Normal"/>
              <w:ind w:right="-108" w:hanging="142"/>
              <w:jc w:val="center"/>
              <w:rPr>
                <w:sz w:val="18"/>
              </w:rPr>
            </w:pPr>
            <w:r>
              <w:rPr>
                <w:sz w:val="18"/>
              </w:rPr>
              <w:t xml:space="preserve">Đưa tay      </w:t>
            </w:r>
          </w:p>
        </w:tc>
        <w:tc>
          <w:tcPr>
            <w:tcW w:w="6663" w:type="dxa"/>
            <w:gridSpan w:val="2"/>
            <w:tcBorders/>
            <w:tcMar>
              <w:left w:w="0" w:type="dxa"/>
              <w:right w:w="0" w:type="dxa"/>
            </w:tcMar>
          </w:tcPr>
          <w:p>
            <w:pPr>
              <w:pStyle w:val="Normal"/>
              <w:snapToGrid w:val="false"/>
              <w:rPr>
                <w:sz w:val="18"/>
              </w:rPr>
            </w:pPr>
            <w:r>
              <w:rPr>
                <w:sz w:val="18"/>
              </w:rPr>
            </w:r>
          </w:p>
        </w:tc>
      </w:tr>
    </w:tbl>
    <w:p>
      <w:pPr>
        <w:pStyle w:val="Normal"/>
        <w:spacing w:before="120" w:after="0"/>
        <w:jc w:val="center"/>
        <w:rPr>
          <w:b/>
          <w:b/>
          <w:bCs/>
          <w:sz w:val="28"/>
          <w:szCs w:val="28"/>
        </w:rPr>
      </w:pPr>
      <w:r>
        <w:rPr>
          <w:rFonts w:eastAsia="Times New Roman"/>
          <w:b/>
          <w:bCs/>
          <w:sz w:val="28"/>
          <w:szCs w:val="28"/>
        </w:rPr>
        <w:t xml:space="preserve">                                         </w:t>
      </w:r>
      <w:r>
        <w:rPr>
          <w:b/>
          <w:bCs/>
          <w:sz w:val="28"/>
          <w:szCs w:val="28"/>
        </w:rPr>
        <w:t>Nguyễn Phú</w:t>
      </w:r>
      <w:r>
        <w:rPr>
          <w:b/>
          <w:bCs/>
          <w:sz w:val="28"/>
          <w:szCs w:val="28"/>
        </w:rPr>
        <w:br w:type="textWrapping" w:clear="all"/>
      </w:r>
    </w:p>
    <w:p>
      <w:pPr>
        <w:pStyle w:val="Normal"/>
        <w:spacing w:before="120" w:after="0"/>
        <w:jc w:val="center"/>
        <w:rPr>
          <w:b/>
          <w:b/>
          <w:bCs/>
          <w:sz w:val="28"/>
          <w:szCs w:val="28"/>
        </w:rPr>
      </w:pPr>
      <w:r>
        <w:rPr>
          <w:b/>
          <w:bCs/>
          <w:sz w:val="28"/>
          <w:szCs w:val="28"/>
        </w:rPr>
      </w:r>
    </w:p>
    <w:p>
      <w:pPr>
        <w:sectPr>
          <w:footerReference w:type="default" r:id="rId2"/>
          <w:type w:val="nextPage"/>
          <w:pgSz w:w="11906" w:h="16838"/>
          <w:pgMar w:left="1418" w:right="1134" w:gutter="0" w:header="0" w:top="1134" w:footer="567" w:bottom="1134"/>
          <w:pgNumType w:start="1" w:fmt="decimal"/>
          <w:formProt w:val="false"/>
          <w:textDirection w:val="lrTb"/>
          <w:docGrid w:type="default" w:linePitch="360" w:charSpace="0"/>
        </w:sectPr>
        <w:pStyle w:val="Normal"/>
        <w:spacing w:before="120" w:after="0"/>
        <w:rPr>
          <w:b/>
          <w:b/>
          <w:bCs/>
        </w:rPr>
      </w:pPr>
      <w:r>
        <w:rPr>
          <w:b/>
          <w:bCs/>
        </w:rPr>
      </w:r>
    </w:p>
    <w:p>
      <w:pPr>
        <w:pStyle w:val="Normal"/>
        <w:widowControl w:val="false"/>
        <w:autoSpaceDE w:val="false"/>
        <w:spacing w:lineRule="auto" w:line="276" w:before="74" w:after="0"/>
        <w:ind w:right="11" w:hanging="0"/>
        <w:jc w:val="center"/>
        <w:rPr>
          <w:b/>
          <w:b/>
          <w:spacing w:val="-1"/>
          <w:sz w:val="28"/>
          <w:szCs w:val="28"/>
        </w:rPr>
      </w:pPr>
      <w:r>
        <w:rPr>
          <w:b/>
          <w:spacing w:val="-1"/>
          <w:sz w:val="28"/>
          <w:szCs w:val="28"/>
        </w:rPr>
        <w:t>CHỈ SỐ GIÁ XÂY DỰNG TỈNH QUẢNG NAM</w:t>
      </w:r>
    </w:p>
    <w:p>
      <w:pPr>
        <w:pStyle w:val="Normal"/>
        <w:widowControl w:val="false"/>
        <w:autoSpaceDE w:val="false"/>
        <w:spacing w:lineRule="auto" w:line="276" w:before="74" w:after="0"/>
        <w:ind w:right="11" w:hanging="0"/>
        <w:rPr>
          <w:b/>
          <w:b/>
          <w:spacing w:val="-1"/>
          <w:sz w:val="28"/>
          <w:szCs w:val="28"/>
        </w:rPr>
      </w:pPr>
      <w:r>
        <w:rPr>
          <w:b/>
          <w:spacing w:val="-1"/>
          <w:sz w:val="28"/>
          <w:szCs w:val="28"/>
        </w:rPr>
      </w:r>
    </w:p>
    <w:p>
      <w:pPr>
        <w:pStyle w:val="Normal"/>
        <w:widowControl w:val="false"/>
        <w:autoSpaceDE w:val="false"/>
        <w:spacing w:lineRule="auto" w:line="276" w:before="74" w:after="0"/>
        <w:ind w:right="11" w:hanging="0"/>
        <w:rPr>
          <w:b/>
          <w:b/>
          <w:spacing w:val="-1"/>
          <w:sz w:val="28"/>
          <w:szCs w:val="28"/>
        </w:rPr>
      </w:pPr>
      <w:r>
        <w:rPr>
          <w:b/>
          <w:spacing w:val="-1"/>
          <w:sz w:val="28"/>
          <w:szCs w:val="28"/>
        </w:rPr>
        <w:t>I. Căn cứ:</w:t>
      </w:r>
    </w:p>
    <w:p>
      <w:pPr>
        <w:pStyle w:val="Normal"/>
        <w:spacing w:lineRule="auto" w:line="276" w:before="120" w:after="0"/>
        <w:ind w:firstLine="425"/>
        <w:jc w:val="both"/>
        <w:rPr>
          <w:sz w:val="28"/>
          <w:szCs w:val="28"/>
        </w:rPr>
      </w:pPr>
      <w:r>
        <w:rPr>
          <w:sz w:val="28"/>
          <w:szCs w:val="28"/>
        </w:rPr>
        <w:t>- Nghị định số 32/2015/NĐ-CP ngày 25/3/2015 của Chính phủ về Quản lý chi phí đầu tư xây dựng công trình;</w:t>
      </w:r>
    </w:p>
    <w:p>
      <w:pPr>
        <w:pStyle w:val="Heading2"/>
        <w:spacing w:lineRule="auto" w:line="276" w:before="120" w:after="0"/>
        <w:ind w:firstLine="425"/>
        <w:jc w:val="both"/>
        <w:rPr>
          <w:b w:val="false"/>
          <w:b w:val="false"/>
          <w:bCs w:val="false"/>
          <w:sz w:val="28"/>
          <w:szCs w:val="28"/>
        </w:rPr>
      </w:pPr>
      <w:r>
        <w:rPr>
          <w:b w:val="false"/>
          <w:bCs w:val="false"/>
          <w:sz w:val="28"/>
          <w:szCs w:val="28"/>
        </w:rPr>
        <w:t xml:space="preserve">- Thông tư 02/2011/TT-BXD ngày 22/02/2011 của Bộ Xây dựng hướng dẫn xác định và công bố chỉ số giá xây dựng; </w:t>
      </w:r>
    </w:p>
    <w:p>
      <w:pPr>
        <w:pStyle w:val="Heading2"/>
        <w:spacing w:lineRule="auto" w:line="276" w:before="120" w:after="0"/>
        <w:ind w:firstLine="425"/>
        <w:jc w:val="both"/>
        <w:rPr>
          <w:b w:val="false"/>
          <w:b w:val="false"/>
          <w:bCs w:val="false"/>
          <w:sz w:val="28"/>
          <w:szCs w:val="28"/>
        </w:rPr>
      </w:pPr>
      <w:r>
        <w:rPr>
          <w:b w:val="false"/>
        </w:rPr>
        <w:t xml:space="preserve">- </w:t>
      </w:r>
      <w:r>
        <w:rPr>
          <w:b w:val="false"/>
          <w:sz w:val="28"/>
          <w:szCs w:val="28"/>
        </w:rPr>
        <w:t>Thông tư 01/2015/TT-BXD ngày 20/3/2015 của Bộ Xây dựng hướng dẫn xác định đơn giá nhân công trong quản lý chi phí đầu tư xây dựng;</w:t>
      </w:r>
    </w:p>
    <w:p>
      <w:pPr>
        <w:pStyle w:val="Normal"/>
        <w:spacing w:lineRule="auto" w:line="276" w:before="120" w:after="0"/>
        <w:ind w:firstLine="425"/>
        <w:jc w:val="both"/>
        <w:rPr>
          <w:sz w:val="28"/>
          <w:szCs w:val="28"/>
        </w:rPr>
      </w:pPr>
      <w:r>
        <w:rPr>
          <w:sz w:val="28"/>
          <w:szCs w:val="28"/>
        </w:rPr>
        <w:t>- Văn bản số 1420/UBND-KTN ngày 10/4/2015 của UBND tỉnh Quảng Nam về việc xác định đơn giá nhân công trong quản lý chi phí đầu tư xây dựng công trình trên địa bàn tỉnh;</w:t>
      </w:r>
    </w:p>
    <w:p>
      <w:pPr>
        <w:pStyle w:val="Normal"/>
        <w:spacing w:lineRule="auto" w:line="276" w:before="120" w:after="0"/>
        <w:ind w:firstLine="425"/>
        <w:jc w:val="both"/>
        <w:rPr/>
      </w:pPr>
      <w:r>
        <w:rPr>
          <w:sz w:val="28"/>
          <w:szCs w:val="28"/>
        </w:rPr>
        <w:t>- Công bố số 75/CB-LS ngày 01/8/2016 của Liên Sở Tài chính – Xây dựng về công bố giá vật liệu xây dựng Quý II/2016 trên địa bàn tỉnh Quảng Nam; Các tài liệu khảo sát về giá vật liệu xây dựng tại Quảng Nam;</w:t>
      </w:r>
    </w:p>
    <w:p>
      <w:pPr>
        <w:pStyle w:val="Normal"/>
        <w:spacing w:lineRule="auto" w:line="276" w:before="120" w:after="0"/>
        <w:ind w:firstLine="425"/>
        <w:jc w:val="both"/>
        <w:rPr>
          <w:sz w:val="28"/>
          <w:szCs w:val="28"/>
        </w:rPr>
      </w:pPr>
      <w:r>
        <w:rPr>
          <w:sz w:val="28"/>
          <w:szCs w:val="28"/>
        </w:rPr>
        <w:t>- Các tài liệu khác có liên quan;</w:t>
      </w:r>
    </w:p>
    <w:p>
      <w:pPr>
        <w:pStyle w:val="Normal"/>
        <w:rPr>
          <w:sz w:val="28"/>
          <w:szCs w:val="28"/>
          <w:lang w:val="es-ES"/>
        </w:rPr>
      </w:pPr>
      <w:r>
        <w:rPr>
          <w:sz w:val="28"/>
          <w:szCs w:val="28"/>
          <w:lang w:val="es-ES"/>
        </w:rPr>
      </w:r>
    </w:p>
    <w:p>
      <w:pPr>
        <w:pStyle w:val="Normal"/>
        <w:rPr/>
      </w:pPr>
      <w:r>
        <w:rPr>
          <w:rFonts w:eastAsia="Times New Roman"/>
          <w:b/>
          <w:bCs/>
          <w:sz w:val="28"/>
          <w:szCs w:val="28"/>
        </w:rPr>
        <w:t xml:space="preserve"> </w:t>
      </w:r>
      <w:r>
        <w:rPr>
          <w:b/>
          <w:bCs/>
          <w:sz w:val="28"/>
          <w:szCs w:val="28"/>
        </w:rPr>
        <w:t>II. GIỚI THIỆU CHUNG</w:t>
      </w:r>
    </w:p>
    <w:p>
      <w:pPr>
        <w:pStyle w:val="Normal"/>
        <w:numPr>
          <w:ilvl w:val="0"/>
          <w:numId w:val="2"/>
        </w:numPr>
        <w:tabs>
          <w:tab w:val="clear" w:pos="720"/>
          <w:tab w:val="left" w:pos="0" w:leader="none"/>
        </w:tabs>
        <w:spacing w:lineRule="auto" w:line="312" w:before="120" w:after="0"/>
        <w:ind w:left="0" w:firstLine="357"/>
        <w:jc w:val="both"/>
        <w:rPr/>
      </w:pPr>
      <w:r>
        <w:rPr>
          <w:sz w:val="28"/>
          <w:szCs w:val="28"/>
        </w:rPr>
        <w:t>Chỉ số giá xây dựng là chỉ tiêu phản ánh mức độ biến động của giá xây dựng theo thời gian. Các chỉ số giá xây dựng trong Tập chỉ số giá</w:t>
      </w:r>
      <w:r>
        <w:rPr>
          <w:sz w:val="26"/>
          <w:szCs w:val="26"/>
        </w:rPr>
        <w:t xml:space="preserve"> </w:t>
      </w:r>
      <w:r>
        <w:rPr>
          <w:sz w:val="28"/>
          <w:szCs w:val="28"/>
        </w:rPr>
        <w:t>xây dựng được xác định theo nhóm công trình thuộc 5 loại công trình xây dựng (công trình dân dụng, công trình công nghiệp, công trình giao thông, công trình thủy lợi, công trình hạ tầng kỹ thuật) tại t</w:t>
      </w:r>
      <w:r>
        <w:rPr>
          <w:sz w:val="28"/>
          <w:szCs w:val="28"/>
          <w:lang w:val="vi-VN"/>
        </w:rPr>
        <w:t>ỉnh</w:t>
      </w:r>
      <w:r>
        <w:rPr>
          <w:sz w:val="28"/>
          <w:szCs w:val="28"/>
        </w:rPr>
        <w:t xml:space="preserve"> Quảng Nam và bao gồm các loại chỉ số sau:</w:t>
      </w:r>
    </w:p>
    <w:p>
      <w:pPr>
        <w:pStyle w:val="Normal"/>
        <w:numPr>
          <w:ilvl w:val="0"/>
          <w:numId w:val="3"/>
        </w:numPr>
        <w:spacing w:lineRule="auto" w:line="312"/>
        <w:jc w:val="both"/>
        <w:rPr>
          <w:sz w:val="28"/>
          <w:szCs w:val="28"/>
        </w:rPr>
      </w:pPr>
      <w:r>
        <w:rPr>
          <w:sz w:val="28"/>
          <w:szCs w:val="28"/>
        </w:rPr>
        <w:t xml:space="preserve">Chỉ số giá xây dựng công trình; </w:t>
      </w:r>
    </w:p>
    <w:p>
      <w:pPr>
        <w:pStyle w:val="Normal"/>
        <w:numPr>
          <w:ilvl w:val="0"/>
          <w:numId w:val="3"/>
        </w:numPr>
        <w:spacing w:lineRule="auto" w:line="312"/>
        <w:jc w:val="both"/>
        <w:rPr>
          <w:sz w:val="28"/>
          <w:szCs w:val="28"/>
        </w:rPr>
      </w:pPr>
      <w:r>
        <w:rPr>
          <w:sz w:val="28"/>
          <w:szCs w:val="28"/>
        </w:rPr>
        <w:t xml:space="preserve">Chỉ số giá phần xây dựng; </w:t>
      </w:r>
    </w:p>
    <w:p>
      <w:pPr>
        <w:pStyle w:val="Normal"/>
        <w:numPr>
          <w:ilvl w:val="0"/>
          <w:numId w:val="3"/>
        </w:numPr>
        <w:tabs>
          <w:tab w:val="clear" w:pos="720"/>
        </w:tabs>
        <w:spacing w:lineRule="auto" w:line="312"/>
        <w:ind w:left="0" w:firstLine="360"/>
        <w:jc w:val="both"/>
        <w:rPr>
          <w:sz w:val="28"/>
          <w:szCs w:val="28"/>
        </w:rPr>
      </w:pPr>
      <w:r>
        <w:rPr>
          <w:sz w:val="28"/>
          <w:szCs w:val="28"/>
        </w:rPr>
        <w:t>Các chỉ số giá xây dựng theo yếu tố chi phí gồm chỉ số giá vật liệu xây dựng công trình, chỉ số giá nhân công xây dựng công trình và chỉ số giá máy thi công xây dựng công trình;</w:t>
      </w:r>
    </w:p>
    <w:p>
      <w:pPr>
        <w:pStyle w:val="Normal"/>
        <w:numPr>
          <w:ilvl w:val="0"/>
          <w:numId w:val="3"/>
        </w:numPr>
        <w:spacing w:lineRule="auto" w:line="312"/>
        <w:jc w:val="both"/>
        <w:rPr>
          <w:sz w:val="28"/>
          <w:szCs w:val="28"/>
        </w:rPr>
      </w:pPr>
      <w:r>
        <w:rPr>
          <w:sz w:val="28"/>
          <w:szCs w:val="28"/>
        </w:rPr>
        <w:t>Chỉ số giá vật liệu xây dựng chủ yếu.</w:t>
      </w:r>
    </w:p>
    <w:p>
      <w:pPr>
        <w:pStyle w:val="Normal"/>
        <w:spacing w:lineRule="auto" w:line="312" w:before="120" w:after="0"/>
        <w:jc w:val="both"/>
        <w:rPr>
          <w:sz w:val="28"/>
          <w:szCs w:val="28"/>
        </w:rPr>
      </w:pPr>
      <w:r>
        <w:rPr>
          <w:rFonts w:eastAsia="Times New Roman"/>
          <w:sz w:val="28"/>
          <w:szCs w:val="28"/>
        </w:rPr>
        <w:t xml:space="preserve">    </w:t>
      </w:r>
      <w:r>
        <w:rPr>
          <w:sz w:val="28"/>
          <w:szCs w:val="28"/>
        </w:rPr>
        <w:t>2. Các từ ngữ trong Tập chỉ số giá xây dựng này được hiểu như sau:</w:t>
      </w:r>
    </w:p>
    <w:p>
      <w:pPr>
        <w:pStyle w:val="Normal"/>
        <w:spacing w:lineRule="auto" w:line="312"/>
        <w:ind w:firstLine="1080"/>
        <w:jc w:val="both"/>
        <w:rPr/>
      </w:pPr>
      <w:r>
        <w:rPr>
          <w:i/>
          <w:iCs/>
          <w:sz w:val="28"/>
          <w:szCs w:val="28"/>
        </w:rPr>
        <w:t xml:space="preserve">Chỉ số giá xây dựng công trình </w:t>
      </w:r>
      <w:r>
        <w:rPr>
          <w:sz w:val="28"/>
          <w:szCs w:val="28"/>
        </w:rPr>
        <w:t>là chỉ tiêu phản ánh mức độ biến động của giá xây dựng công trình theo thời gian.</w:t>
      </w:r>
    </w:p>
    <w:p>
      <w:pPr>
        <w:pStyle w:val="Normal"/>
        <w:spacing w:lineRule="auto" w:line="312"/>
        <w:ind w:firstLine="1080"/>
        <w:jc w:val="both"/>
        <w:rPr/>
      </w:pPr>
      <w:r>
        <w:rPr>
          <w:i/>
          <w:iCs/>
          <w:sz w:val="28"/>
          <w:szCs w:val="28"/>
        </w:rPr>
        <w:t xml:space="preserve">Chỉ số giá phần xây dựng </w:t>
      </w:r>
      <w:r>
        <w:rPr>
          <w:sz w:val="28"/>
          <w:szCs w:val="28"/>
        </w:rPr>
        <w:t>là chỉ tiêu phản ánh mức độ biến động chi phí xây dựng của công trình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vật liệu xây dựng công trình</w:t>
      </w:r>
      <w:r>
        <w:rPr>
          <w:sz w:val="28"/>
          <w:szCs w:val="28"/>
        </w:rPr>
        <w:t xml:space="preserve"> là chỉ tiêu phản ánh mức độ biến động chi phí vật liệu xây dựng trong chi phí trực tiếp của cơ cấu dự toán theo thời gian.</w:t>
      </w:r>
    </w:p>
    <w:p>
      <w:pPr>
        <w:pStyle w:val="Normal"/>
        <w:tabs>
          <w:tab w:val="clear" w:pos="720"/>
          <w:tab w:val="left" w:pos="540" w:leader="none"/>
          <w:tab w:val="left" w:pos="1080" w:leader="none"/>
        </w:tabs>
        <w:spacing w:lineRule="auto" w:line="312"/>
        <w:jc w:val="both"/>
        <w:rPr/>
      </w:pPr>
      <w:r>
        <w:rPr>
          <w:i/>
          <w:iCs/>
          <w:sz w:val="28"/>
          <w:szCs w:val="28"/>
        </w:rPr>
        <w:tab/>
        <w:tab/>
        <w:t>Chỉ số giá nhân công xây dựng công trình</w:t>
      </w:r>
      <w:r>
        <w:rPr>
          <w:sz w:val="28"/>
          <w:szCs w:val="28"/>
        </w:rPr>
        <w:t xml:space="preserve"> là chỉ tiêu phản ánh mức độ biến động chi phí nhân công trong chi phí trực tiếp của cơ cấu dự toán theo thời gian.</w:t>
      </w:r>
    </w:p>
    <w:p>
      <w:pPr>
        <w:pStyle w:val="Normal"/>
        <w:tabs>
          <w:tab w:val="clear" w:pos="720"/>
          <w:tab w:val="left" w:pos="1080" w:leader="none"/>
        </w:tabs>
        <w:spacing w:lineRule="auto" w:line="312"/>
        <w:jc w:val="both"/>
        <w:rPr/>
      </w:pPr>
      <w:r>
        <w:rPr>
          <w:i/>
          <w:iCs/>
          <w:sz w:val="28"/>
          <w:szCs w:val="28"/>
        </w:rPr>
        <w:tab/>
      </w:r>
      <w:r>
        <w:rPr>
          <w:i/>
          <w:iCs/>
          <w:spacing w:val="-6"/>
          <w:sz w:val="28"/>
          <w:szCs w:val="28"/>
        </w:rPr>
        <w:t xml:space="preserve">Chỉ số giá máy thi công xây dựng công trình </w:t>
      </w:r>
      <w:r>
        <w:rPr>
          <w:spacing w:val="-6"/>
          <w:sz w:val="28"/>
          <w:szCs w:val="28"/>
        </w:rPr>
        <w:t xml:space="preserve">là chỉ tiêu phản ánh mức độ biến động chi phí máy thi công xây dựng trong chi phí trực tiếp của cơ cấu dự toán theo thời gian. </w:t>
      </w:r>
    </w:p>
    <w:p>
      <w:pPr>
        <w:pStyle w:val="Normal"/>
        <w:spacing w:lineRule="auto" w:line="312"/>
        <w:ind w:firstLine="1080"/>
        <w:jc w:val="both"/>
        <w:rPr/>
      </w:pPr>
      <w:r>
        <w:rPr>
          <w:i/>
          <w:iCs/>
          <w:sz w:val="28"/>
          <w:szCs w:val="28"/>
        </w:rPr>
        <w:t>Thời điểm gốc</w:t>
      </w:r>
      <w:r>
        <w:rPr>
          <w:sz w:val="28"/>
          <w:szCs w:val="28"/>
        </w:rPr>
        <w:t xml:space="preserve"> là thời điểm được chọn làm gốc để so sánh. Các cơ cấu chi phí xây dựng được xác định tại thời điểm này.</w:t>
      </w:r>
    </w:p>
    <w:p>
      <w:pPr>
        <w:pStyle w:val="Normal"/>
        <w:spacing w:lineRule="auto" w:line="312"/>
        <w:ind w:firstLine="1080"/>
        <w:jc w:val="both"/>
        <w:rPr/>
      </w:pPr>
      <w:r>
        <w:rPr>
          <w:i/>
          <w:iCs/>
          <w:sz w:val="28"/>
          <w:szCs w:val="28"/>
        </w:rPr>
        <w:t>Thời điểm so sánh</w:t>
      </w:r>
      <w:r>
        <w:rPr>
          <w:sz w:val="28"/>
          <w:szCs w:val="28"/>
        </w:rPr>
        <w:t xml:space="preserve"> là thời điểm cần xác định các chỉ số giá so với thời điểm gốc hoặc so với thời điểm so sánh khác.</w:t>
      </w:r>
    </w:p>
    <w:p>
      <w:pPr>
        <w:pStyle w:val="Normal"/>
        <w:spacing w:lineRule="auto" w:line="360" w:before="240" w:after="0"/>
        <w:ind w:firstLine="357"/>
        <w:jc w:val="both"/>
        <w:rPr>
          <w:sz w:val="28"/>
          <w:szCs w:val="28"/>
        </w:rPr>
      </w:pPr>
      <w:r>
        <w:rPr>
          <w:sz w:val="28"/>
          <w:szCs w:val="28"/>
        </w:rPr>
        <w:t>3. Chỉ số giá xây dựng công trình tại Bảng số 1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lineRule="auto" w:line="312"/>
        <w:ind w:firstLine="720"/>
        <w:jc w:val="both"/>
        <w:rPr/>
      </w:pPr>
      <w:r>
        <w:rPr>
          <w:sz w:val="28"/>
          <w:szCs w:val="28"/>
        </w:rPr>
        <w:t xml:space="preserve">Các chỉ số giá xây dựng công trình này chưa xét đến sự biến động của </w:t>
      </w:r>
      <w:r>
        <w:rPr>
          <w:sz w:val="28"/>
          <w:szCs w:val="28"/>
          <w:lang w:val="vi-VN"/>
        </w:rPr>
        <w:t>chi ph</w:t>
      </w:r>
      <w:r>
        <w:rPr>
          <w:sz w:val="28"/>
          <w:szCs w:val="28"/>
        </w:rPr>
        <w:t>í</w:t>
      </w:r>
      <w:r>
        <w:rPr>
          <w:sz w:val="28"/>
          <w:szCs w:val="28"/>
          <w:lang w:val="vi-VN"/>
        </w:rPr>
        <w:t xml:space="preserve"> </w:t>
      </w:r>
      <w:r>
        <w:rPr>
          <w:sz w:val="28"/>
          <w:szCs w:val="28"/>
        </w:rPr>
        <w:t xml:space="preserve">bồi thường, hỗ trợ và </w:t>
      </w:r>
      <w:r>
        <w:rPr>
          <w:sz w:val="28"/>
          <w:szCs w:val="28"/>
          <w:lang w:val="vi-VN"/>
        </w:rPr>
        <w:t>tái định cư</w:t>
      </w:r>
      <w:r>
        <w:rPr>
          <w:sz w:val="28"/>
          <w:szCs w:val="28"/>
        </w:rPr>
        <w:t xml:space="preserve">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với các dự án sản xuất, kinh doanh). </w:t>
      </w:r>
    </w:p>
    <w:p>
      <w:pPr>
        <w:pStyle w:val="Normal"/>
        <w:spacing w:lineRule="auto" w:line="312" w:before="240" w:after="0"/>
        <w:ind w:firstLine="709"/>
        <w:jc w:val="both"/>
        <w:rPr>
          <w:sz w:val="28"/>
          <w:szCs w:val="28"/>
        </w:rPr>
      </w:pPr>
      <w:r>
        <w:rPr>
          <w:sz w:val="28"/>
          <w:szCs w:val="28"/>
        </w:rPr>
        <w:t xml:space="preserve">Khi sử dụng các chỉ số giá xây dựng công trình làm cơ sở để xác định tổng mức đầu tư thì cần căn cứ vào tính chất, đặc điểm và yêu cầu cụ thể của dự án để tính bổ sung các khoản mục chi phí này cho phù hợp.  </w:t>
      </w:r>
    </w:p>
    <w:p>
      <w:pPr>
        <w:pStyle w:val="Normal"/>
        <w:spacing w:lineRule="auto" w:line="312" w:before="240" w:after="0"/>
        <w:ind w:firstLine="709"/>
        <w:jc w:val="both"/>
        <w:rPr>
          <w:sz w:val="28"/>
          <w:szCs w:val="28"/>
        </w:rPr>
      </w:pPr>
      <w:r>
        <w:rPr>
          <w:sz w:val="28"/>
          <w:szCs w:val="28"/>
        </w:rPr>
        <w:t xml:space="preserve">Chỉ số giá phần xây dựng của công trình tại Bảng số 2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 và chi phí lán trại tạm).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 Trường hợp những công trình có xử lý nền móng đặc biệt, hoặc có kết cấu đặc biệt thì khi vận dụng chỉ số giá phần xây dựng vào việc tính toán cần có sự điều chỉnh bổ sung cho phù hợp.</w:t>
      </w:r>
    </w:p>
    <w:p>
      <w:pPr>
        <w:pStyle w:val="Normal"/>
        <w:spacing w:lineRule="auto" w:line="312" w:before="240" w:after="0"/>
        <w:ind w:firstLine="709"/>
        <w:jc w:val="both"/>
        <w:rPr/>
      </w:pPr>
      <w:r>
        <w:rPr>
          <w:b/>
          <w:bCs/>
          <w:i/>
          <w:iCs/>
          <w:sz w:val="28"/>
          <w:szCs w:val="28"/>
        </w:rPr>
        <w:tab/>
      </w:r>
      <w:r>
        <w:rPr>
          <w:sz w:val="28"/>
          <w:szCs w:val="28"/>
        </w:rPr>
        <w:t xml:space="preserve">Chỉ số giá vật liệu xây dựng công trình, chỉ số giá nhân công xây dựng công trình và chỉ số giá máy thi công xây dựng công trình tại Bảng số 3 đã tính đến sự biến động chi phí vật liệu xây dựng, chi phí nhân công xây dựng và chi phí máy thi công xây dựng trong chi phí trực tiếp. </w:t>
      </w:r>
    </w:p>
    <w:p>
      <w:pPr>
        <w:pStyle w:val="Normal"/>
        <w:spacing w:lineRule="auto" w:line="312" w:before="240" w:after="0"/>
        <w:ind w:firstLine="720"/>
        <w:jc w:val="both"/>
        <w:rPr/>
      </w:pPr>
      <w:r>
        <w:rPr>
          <w:color w:val="000000"/>
          <w:sz w:val="28"/>
          <w:szCs w:val="28"/>
        </w:rPr>
        <w:t>Chỉ số giá của một số loại vật liệu xây dựng chủ yếu tại Bảng số 4 phản ánh mức biến động giá vật liệu xây dựng chủ</w:t>
      </w:r>
      <w:r>
        <w:rPr>
          <w:sz w:val="28"/>
          <w:szCs w:val="28"/>
        </w:rPr>
        <w:t xml:space="preserve"> yếu bình quân của tháng 4, tháng 5, tháng 6 và quý II năm 2016 so với giá vật liệu xây dựng chủ yếu bình quân năm 2011.  </w:t>
      </w:r>
    </w:p>
    <w:p>
      <w:pPr>
        <w:pStyle w:val="Normal"/>
        <w:tabs>
          <w:tab w:val="clear" w:pos="720"/>
          <w:tab w:val="left" w:pos="540" w:leader="none"/>
          <w:tab w:val="left" w:pos="1260" w:leader="none"/>
        </w:tabs>
        <w:spacing w:lineRule="auto" w:line="312" w:before="240" w:after="0"/>
        <w:jc w:val="both"/>
        <w:rPr>
          <w:sz w:val="28"/>
          <w:szCs w:val="28"/>
        </w:rPr>
      </w:pPr>
      <w:r>
        <w:rPr>
          <w:sz w:val="28"/>
          <w:szCs w:val="28"/>
        </w:rPr>
        <w:tab/>
        <w:t xml:space="preserve">4. Các chỉ số giá xây dựng của tháng 4, tháng 5, tháng 6 và quý II năm 2016 đã được tính toán, điều chỉnh chi phí nhân công về mặt bằng lương tối thiểu theo quy định tại </w:t>
      </w:r>
      <w:r>
        <w:rPr>
          <w:bCs/>
          <w:sz w:val="28"/>
          <w:szCs w:val="28"/>
        </w:rPr>
        <w:t>Thông tư 01/2015/TT-BXD ngày 20/3/2015 của Bộ Xây dựng hướng dẫn xác định đơn giá nhân công trong quản lý chi phí đầu tư xây dựng</w:t>
      </w:r>
      <w:r>
        <w:rPr>
          <w:color w:val="000000"/>
          <w:sz w:val="28"/>
          <w:szCs w:val="28"/>
        </w:rPr>
        <w:t>;</w:t>
      </w:r>
      <w:r>
        <w:rPr>
          <w:sz w:val="28"/>
          <w:szCs w:val="28"/>
        </w:rPr>
        <w:t xml:space="preserve"> điều chỉnh chí phí máy thi công xây dựng, các chi phí khác trong dự toán xây dựng công trình theo mặt bằng giá xây dựng tại tháng 4, tháng 5, tháng 6 năm 2016 tương ứng.</w:t>
      </w:r>
    </w:p>
    <w:p>
      <w:pPr>
        <w:pStyle w:val="Normal"/>
        <w:tabs>
          <w:tab w:val="clear" w:pos="720"/>
          <w:tab w:val="left" w:pos="540" w:leader="none"/>
          <w:tab w:val="left" w:pos="1260" w:leader="none"/>
        </w:tabs>
        <w:spacing w:lineRule="auto" w:line="312" w:before="240" w:after="0"/>
        <w:jc w:val="both"/>
        <w:rPr/>
      </w:pPr>
      <w:r>
        <w:rPr>
          <w:rFonts w:eastAsia="Times New Roman"/>
          <w:sz w:val="28"/>
          <w:szCs w:val="28"/>
        </w:rPr>
        <w:t xml:space="preserve">  </w:t>
      </w:r>
      <w:r>
        <w:rPr>
          <w:sz w:val="28"/>
          <w:szCs w:val="28"/>
        </w:rPr>
        <w:tab/>
        <w:t>5. Các chỉ số giá xây dựng nêu tại tập Chỉ số giá xây dựng này được xác định theo phương pháp thống kê, tính toán từ số liệu thực tế thu thập của dự án đầu tư xây dựng công trình đã và đang xây dựng ở tỉnh Quảng Nam. Các công trình lựa chọn để tính toán là công trình xây dựng mới, có tính năng phục vụ phù hợp với phân loại công trình, được xây dựng theo quy trình công nghệ thi công phổ biến, sử dụng các loại vật liệu thông dụng trên thị trường. C</w:t>
      </w:r>
      <w:r>
        <w:rPr>
          <w:sz w:val="28"/>
          <w:szCs w:val="28"/>
          <w:lang w:val="vi-VN"/>
        </w:rPr>
        <w:t xml:space="preserve">ác chi phí vật liệu xây dựng tính theo mặt bằng giá vật liệu xây dựng tại tháng </w:t>
      </w:r>
      <w:r>
        <w:rPr>
          <w:sz w:val="28"/>
          <w:szCs w:val="28"/>
        </w:rPr>
        <w:t>4</w:t>
      </w:r>
      <w:r>
        <w:rPr>
          <w:sz w:val="28"/>
          <w:szCs w:val="28"/>
          <w:lang w:val="vi-VN"/>
        </w:rPr>
        <w:t xml:space="preserve">, tháng </w:t>
      </w:r>
      <w:r>
        <w:rPr>
          <w:sz w:val="28"/>
          <w:szCs w:val="28"/>
        </w:rPr>
        <w:t>5</w:t>
      </w:r>
      <w:r>
        <w:rPr>
          <w:sz w:val="28"/>
          <w:szCs w:val="28"/>
          <w:lang w:val="vi-VN"/>
        </w:rPr>
        <w:t xml:space="preserve">, tháng </w:t>
      </w:r>
      <w:r>
        <w:rPr>
          <w:sz w:val="28"/>
          <w:szCs w:val="28"/>
        </w:rPr>
        <w:t>6</w:t>
      </w:r>
      <w:r>
        <w:rPr>
          <w:sz w:val="28"/>
          <w:szCs w:val="28"/>
          <w:lang w:val="vi-VN"/>
        </w:rPr>
        <w:t xml:space="preserve"> năm 201</w:t>
      </w:r>
      <w:r>
        <w:rPr>
          <w:sz w:val="28"/>
          <w:szCs w:val="28"/>
        </w:rPr>
        <w:t>6</w:t>
      </w:r>
      <w:r>
        <w:rPr>
          <w:sz w:val="28"/>
          <w:szCs w:val="28"/>
          <w:lang w:val="vi-VN"/>
        </w:rPr>
        <w:t xml:space="preserve"> trên địa bàn </w:t>
      </w:r>
      <w:r>
        <w:rPr>
          <w:sz w:val="28"/>
          <w:szCs w:val="28"/>
        </w:rPr>
        <w:t>t</w:t>
      </w:r>
      <w:r>
        <w:rPr>
          <w:sz w:val="28"/>
          <w:szCs w:val="28"/>
          <w:lang w:val="vi-VN"/>
        </w:rPr>
        <w:t xml:space="preserve">ỉnh </w:t>
      </w:r>
      <w:r>
        <w:rPr>
          <w:sz w:val="28"/>
          <w:szCs w:val="28"/>
        </w:rPr>
        <w:t>Quảng Nam</w:t>
      </w:r>
      <w:r>
        <w:rPr>
          <w:sz w:val="28"/>
          <w:szCs w:val="28"/>
          <w:lang w:val="vi-VN"/>
        </w:rPr>
        <w:t>.</w:t>
      </w:r>
      <w:r>
        <w:rPr>
          <w:sz w:val="28"/>
          <w:szCs w:val="28"/>
        </w:rPr>
        <w:t xml:space="preserve"> </w:t>
      </w:r>
    </w:p>
    <w:p>
      <w:pPr>
        <w:pStyle w:val="Normal"/>
        <w:tabs>
          <w:tab w:val="left" w:pos="720" w:leader="none"/>
          <w:tab w:val="left" w:pos="1260" w:leader="none"/>
        </w:tabs>
        <w:spacing w:lineRule="auto" w:line="312" w:before="240" w:after="0"/>
        <w:jc w:val="both"/>
        <w:rPr>
          <w:sz w:val="28"/>
          <w:szCs w:val="28"/>
        </w:rPr>
      </w:pPr>
      <w:r>
        <w:rPr>
          <w:sz w:val="28"/>
          <w:szCs w:val="28"/>
        </w:rPr>
        <w:tab/>
        <w:t xml:space="preserve">Các chỉ số giá xây dựng này được xác định trên cơ sở cơ cấu tỷ trọng các khoản mục chi phí xây dựng của công trình tại thời điểm năm 2011 (gọi tắt là cơ cấu chi phí năm 2011). Giá xây dựng công trình tính tại năm 2011 được lấy làm gốc (được quy định là 100%) và giá của các thời kỳ khác được biểu thị bằng tỷ lệ phần trăm (%) so với giá thời kỳ gốc. </w:t>
      </w:r>
    </w:p>
    <w:p>
      <w:pPr>
        <w:pStyle w:val="Normal"/>
        <w:spacing w:lineRule="auto" w:line="312" w:before="240" w:after="0"/>
        <w:jc w:val="both"/>
        <w:rPr/>
      </w:pPr>
      <w:r>
        <w:rPr>
          <w:sz w:val="28"/>
          <w:szCs w:val="28"/>
        </w:rPr>
        <w:tab/>
        <w:t>6. Việc xác định mức độ trượt giá bình quân (I</w:t>
      </w:r>
      <w:r>
        <w:rPr>
          <w:sz w:val="28"/>
          <w:szCs w:val="28"/>
          <w:vertAlign w:val="subscript"/>
        </w:rPr>
        <w:t>XDCTbq</w:t>
      </w:r>
      <w:r>
        <w:rPr>
          <w:sz w:val="28"/>
          <w:szCs w:val="28"/>
        </w:rPr>
        <w:t xml:space="preserve">) để tính toán chi phí dự phòng trong tổng mức đầu tư hay dự toán của công trình được thực hiện bằng cách tính bình quân các chỉ số giá xây dựng liên hoàn theo loại công trình của tổi thiểu 3 thời kỳ gần nhất so với thời điểm tính toán. </w:t>
      </w:r>
    </w:p>
    <w:p>
      <w:pPr>
        <w:pStyle w:val="Normal"/>
        <w:spacing w:lineRule="auto" w:line="312"/>
        <w:ind w:firstLine="720"/>
        <w:jc w:val="both"/>
        <w:rPr>
          <w:sz w:val="28"/>
          <w:szCs w:val="28"/>
        </w:rPr>
      </w:pPr>
      <w:r>
        <w:rPr>
          <w:sz w:val="28"/>
          <w:szCs w:val="28"/>
        </w:rPr>
      </w:r>
    </w:p>
    <w:p>
      <w:pPr>
        <w:pStyle w:val="Normal"/>
        <w:spacing w:lineRule="auto" w:line="312"/>
        <w:rPr>
          <w:sz w:val="28"/>
          <w:szCs w:val="28"/>
        </w:rPr>
      </w:pPr>
      <w:r>
        <w:rPr>
          <w:sz w:val="28"/>
          <w:szCs w:val="28"/>
        </w:rPr>
        <w:tab/>
      </w:r>
      <w:r>
        <w:br w:type="page"/>
      </w:r>
    </w:p>
    <w:p>
      <w:pPr>
        <w:pStyle w:val="NormalWeb"/>
        <w:tabs>
          <w:tab w:val="clear" w:pos="720"/>
          <w:tab w:val="left" w:pos="7938" w:leader="none"/>
        </w:tabs>
        <w:rPr/>
      </w:pPr>
      <w:r>
        <w:rPr>
          <w:b/>
          <w:sz w:val="28"/>
          <w:szCs w:val="28"/>
        </w:rPr>
        <w:t>III.</w:t>
      </w:r>
      <w:r>
        <w:rPr>
          <w:b/>
          <w:bCs/>
          <w:sz w:val="28"/>
          <w:szCs w:val="28"/>
        </w:rPr>
        <w:t>CHỈ SỐ GIÁ XÂY DỰNG</w:t>
      </w:r>
    </w:p>
    <w:p>
      <w:pPr>
        <w:pStyle w:val="NormalWeb"/>
        <w:jc w:val="right"/>
        <w:rPr>
          <w:sz w:val="27"/>
          <w:szCs w:val="27"/>
          <w:u w:val="single"/>
        </w:rPr>
      </w:pPr>
      <w:r>
        <w:rPr>
          <w:b/>
          <w:bCs/>
          <w:sz w:val="28"/>
          <w:szCs w:val="28"/>
        </w:rPr>
        <w:tab/>
        <w:tab/>
        <w:tab/>
        <w:tab/>
        <w:tab/>
        <w:tab/>
        <w:tab/>
        <w:tab/>
        <w:tab/>
        <w:tab/>
        <w:tab/>
      </w:r>
      <w:r>
        <w:rPr>
          <w:b/>
          <w:bCs/>
          <w:sz w:val="27"/>
          <w:szCs w:val="27"/>
          <w:u w:val="single"/>
        </w:rPr>
        <w:t>Bảng số 1</w:t>
      </w:r>
    </w:p>
    <w:p>
      <w:pPr>
        <w:pStyle w:val="NormalWeb"/>
        <w:jc w:val="center"/>
        <w:rPr/>
      </w:pPr>
      <w:r>
        <w:rPr>
          <w:b/>
          <w:bCs/>
          <w:sz w:val="27"/>
          <w:szCs w:val="27"/>
        </w:rPr>
        <w:t>CHỈ SỐ GIÁ XÂY DỰNG CÔNG TRÌNH (NĂM 2011 = 100)</w:t>
      </w:r>
      <w:r>
        <w:rPr/>
        <w:t xml:space="preserve"> </w:t>
      </w:r>
    </w:p>
    <w:p>
      <w:pPr>
        <w:pStyle w:val="NormalWeb"/>
        <w:jc w:val="right"/>
        <w:rPr/>
      </w:pPr>
      <w:r>
        <w:rPr/>
        <w:tab/>
        <w:tab/>
        <w:tab/>
        <w:tab/>
        <w:tab/>
        <w:tab/>
        <w:tab/>
        <w:tab/>
        <w:tab/>
        <w:tab/>
        <w:t>Đơn vị tính: %</w:t>
      </w:r>
    </w:p>
    <w:tbl>
      <w:tblPr>
        <w:tblW w:w="5200" w:type="pct"/>
        <w:jc w:val="left"/>
        <w:tblInd w:w="-45" w:type="dxa"/>
        <w:tblLayout w:type="fixed"/>
        <w:tblCellMar>
          <w:top w:w="15" w:type="dxa"/>
          <w:left w:w="15" w:type="dxa"/>
          <w:bottom w:w="15" w:type="dxa"/>
          <w:right w:w="15" w:type="dxa"/>
        </w:tblCellMar>
      </w:tblPr>
      <w:tblGrid>
        <w:gridCol w:w="483"/>
        <w:gridCol w:w="4336"/>
        <w:gridCol w:w="1154"/>
        <w:gridCol w:w="1154"/>
        <w:gridCol w:w="1154"/>
        <w:gridCol w:w="1152"/>
      </w:tblGrid>
      <w:tr>
        <w:trPr>
          <w:trHeight w:val="55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4/20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5/201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6/20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Q2/2016</w:t>
            </w:r>
          </w:p>
        </w:tc>
      </w:tr>
      <w:tr>
        <w:trPr>
          <w:trHeight w:val="710"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3,17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3,1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3,1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3,174</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49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50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449</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08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08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030</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82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83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6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774</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68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68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636</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0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03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8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975</w:t>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1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2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7,524</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46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46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4,455</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37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38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304</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4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40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423</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59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9,38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9,4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9,810</w:t>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291</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30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0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216</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3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1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8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914</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27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25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213</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998</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01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949</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32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332</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333</w:t>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356"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34</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3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35</w:t>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32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339</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274</w:t>
            </w:r>
          </w:p>
        </w:tc>
      </w:tr>
      <w:tr>
        <w:trPr>
          <w:trHeight w:val="374"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755</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763</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4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657</w:t>
            </w:r>
          </w:p>
        </w:tc>
      </w:tr>
    </w:tbl>
    <w:p>
      <w:pPr>
        <w:pStyle w:val="Normal"/>
        <w:tabs>
          <w:tab w:val="clear" w:pos="720"/>
          <w:tab w:val="left" w:pos="7938" w:leader="none"/>
        </w:tabs>
        <w:jc w:val="right"/>
        <w:rPr>
          <w:b/>
          <w:b/>
          <w:sz w:val="27"/>
          <w:szCs w:val="27"/>
          <w:u w:val="single"/>
        </w:rPr>
      </w:pPr>
      <w:r>
        <w:rPr>
          <w:b/>
          <w:sz w:val="27"/>
          <w:szCs w:val="27"/>
          <w:u w:val="single"/>
        </w:rPr>
        <w:t>Bảng số 2</w:t>
      </w:r>
    </w:p>
    <w:p>
      <w:pPr>
        <w:pStyle w:val="NormalWeb"/>
        <w:jc w:val="center"/>
        <w:rPr/>
      </w:pPr>
      <w:r>
        <w:rPr>
          <w:b/>
          <w:bCs/>
          <w:sz w:val="27"/>
          <w:szCs w:val="27"/>
        </w:rPr>
        <w:t>CHỈ SỐ GIÁ PHẦN XÂY DỰNG (NĂM 2011 = 100)</w:t>
      </w:r>
      <w:r>
        <w:rPr/>
        <w:t xml:space="preserve"> </w:t>
      </w:r>
    </w:p>
    <w:p>
      <w:pPr>
        <w:pStyle w:val="NormalWeb"/>
        <w:jc w:val="right"/>
        <w:rPr/>
      </w:pPr>
      <w:r>
        <w:rPr/>
        <w:tab/>
        <w:tab/>
        <w:tab/>
        <w:tab/>
        <w:tab/>
        <w:tab/>
        <w:tab/>
        <w:tab/>
        <w:tab/>
        <w:tab/>
        <w:t>Đơn vị tính: %</w:t>
      </w:r>
    </w:p>
    <w:tbl>
      <w:tblPr>
        <w:tblW w:w="5200" w:type="pct"/>
        <w:jc w:val="left"/>
        <w:tblInd w:w="-45" w:type="dxa"/>
        <w:tblLayout w:type="fixed"/>
        <w:tblCellMar>
          <w:top w:w="15" w:type="dxa"/>
          <w:left w:w="15" w:type="dxa"/>
          <w:bottom w:w="15" w:type="dxa"/>
          <w:right w:w="15" w:type="dxa"/>
        </w:tblCellMar>
      </w:tblPr>
      <w:tblGrid>
        <w:gridCol w:w="624"/>
        <w:gridCol w:w="4432"/>
        <w:gridCol w:w="1086"/>
        <w:gridCol w:w="1086"/>
        <w:gridCol w:w="1104"/>
        <w:gridCol w:w="1101"/>
      </w:tblGrid>
      <w:tr>
        <w:trPr>
          <w:trHeight w:val="436"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b/>
                <w:bCs/>
              </w:rPr>
              <w:t>LOẠI CÔNG TRÌNH</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4/20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5/201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6/201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b/>
                <w:b/>
                <w:bCs/>
              </w:rPr>
            </w:pPr>
            <w:r>
              <w:rPr>
                <w:rFonts w:eastAsia="Times New Roman"/>
                <w:b/>
                <w:bCs/>
              </w:rPr>
              <w:t>Q2/2016</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ÂY DỰNG DÂN DỤ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hà ở</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8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82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80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813</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áo dụ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82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83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6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77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văn hoá</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55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55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37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493</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rụ sở cơ quan, văn phò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9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9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11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236</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y tế</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0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61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4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0,55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khách sạ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43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44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23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1,37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năng lượ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dâ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2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3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3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9,13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rạm biến á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48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49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41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6,46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ông nghiệp dệt, ma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33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33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09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6,252</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II</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GIAO THÔ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đường bộ</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xi mă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69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66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69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2,684</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ường bê tông nhựa nó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1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83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8,909</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9,285</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cầu, hầ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sz w:val="20"/>
                <w:szCs w:val="20"/>
              </w:rPr>
            </w:pPr>
            <w:r>
              <w:rPr>
                <w:rFonts w:eastAsia="Times New Roman"/>
                <w:sz w:val="20"/>
                <w:szCs w:val="20"/>
              </w:rPr>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ầu bê tông cốt thé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64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66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39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56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IV</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THUỶ LỢ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ập bê tô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6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58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56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3,583</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ênh bê tông xi mă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334</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31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154</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9,268</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ường chắn BTC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80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815</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63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749</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è bê tông cốt thé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8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86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87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6,868</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V</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HẠ TẦNG</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cấp nướ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1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23</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1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20</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mạng thoát nướ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2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13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4,943</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5,070</w:t>
            </w:r>
          </w:p>
        </w:tc>
      </w:tr>
      <w:tr>
        <w:trPr>
          <w:trHeight w:val="409" w:hRule="atLeast"/>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4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Công trình xử lý nước thải</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11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12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6,7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7,012</w:t>
            </w:r>
          </w:p>
        </w:tc>
      </w:tr>
    </w:tbl>
    <w:p>
      <w:pPr>
        <w:pStyle w:val="NormalWeb"/>
        <w:jc w:val="right"/>
        <w:rPr>
          <w:b/>
          <w:b/>
          <w:bCs/>
          <w:sz w:val="27"/>
          <w:szCs w:val="27"/>
          <w:u w:val="single"/>
        </w:rPr>
      </w:pPr>
      <w:r>
        <w:rPr>
          <w:b/>
          <w:bCs/>
          <w:sz w:val="27"/>
          <w:szCs w:val="27"/>
        </w:rPr>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Web"/>
        <w:jc w:val="right"/>
        <w:rPr/>
      </w:pPr>
      <w:r>
        <w:rPr/>
        <w:tab/>
        <w:tab/>
        <w:tab/>
        <w:tab/>
        <w:tab/>
        <w:tab/>
        <w:tab/>
        <w:tab/>
        <w:tab/>
        <w:tab/>
        <w:t>Đơn vị tính: %</w:t>
      </w:r>
    </w:p>
    <w:tbl>
      <w:tblPr>
        <w:tblW w:w="5300" w:type="pct"/>
        <w:jc w:val="left"/>
        <w:tblInd w:w="-45" w:type="dxa"/>
        <w:tblLayout w:type="fixed"/>
        <w:tblCellMar>
          <w:top w:w="15" w:type="dxa"/>
          <w:left w:w="15" w:type="dxa"/>
          <w:bottom w:w="15" w:type="dxa"/>
          <w:right w:w="15" w:type="dxa"/>
        </w:tblCellMar>
      </w:tblPr>
      <w:tblGrid>
        <w:gridCol w:w="598"/>
        <w:gridCol w:w="3269"/>
        <w:gridCol w:w="1004"/>
        <w:gridCol w:w="1002"/>
        <w:gridCol w:w="871"/>
        <w:gridCol w:w="1002"/>
        <w:gridCol w:w="1002"/>
        <w:gridCol w:w="867"/>
      </w:tblGrid>
      <w:tr>
        <w:trPr>
          <w:trHeight w:val="366" w:hRule="atLeast"/>
        </w:trPr>
        <w:tc>
          <w:tcPr>
            <w:tcW w:w="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2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8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4/2016</w:t>
            </w:r>
          </w:p>
        </w:tc>
        <w:tc>
          <w:tcPr>
            <w:tcW w:w="2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5/2016</w:t>
            </w:r>
          </w:p>
        </w:tc>
      </w:tr>
      <w:tr>
        <w:trPr>
          <w:trHeight w:val="366" w:hRule="atLeast"/>
        </w:trPr>
        <w:tc>
          <w:tcPr>
            <w:tcW w:w="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2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r>
      <w:tr>
        <w:trPr>
          <w:trHeight w:val="12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9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58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58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6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61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61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5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44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44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128"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5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45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2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14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14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6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55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55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5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4"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5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5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6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8,4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8,4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5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21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216</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4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29"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400</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22</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7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081</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828</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5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0"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7,51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7,48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49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33"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62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559</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49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9,17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9,13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241"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74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74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84"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5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53</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35"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66"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9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95</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3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76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76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r>
        <w:trPr>
          <w:trHeight w:val="362" w:hRule="atLeast"/>
        </w:trPr>
        <w:tc>
          <w:tcPr>
            <w:tcW w:w="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3,48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4,944</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3,487</w:t>
            </w:r>
          </w:p>
        </w:tc>
        <w:tc>
          <w:tcPr>
            <w:tcW w:w="1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04</w:t>
            </w:r>
          </w:p>
        </w:tc>
      </w:tr>
    </w:tbl>
    <w:p>
      <w:pPr>
        <w:pStyle w:val="NormalWeb"/>
        <w:jc w:val="right"/>
        <w:rPr>
          <w:b/>
          <w:b/>
          <w:bCs/>
          <w:sz w:val="27"/>
          <w:szCs w:val="27"/>
          <w:u w:val="single"/>
        </w:rPr>
      </w:pPr>
      <w:r>
        <w:rPr>
          <w:b/>
          <w:sz w:val="28"/>
          <w:szCs w:val="28"/>
        </w:rPr>
        <w:tab/>
        <w:tab/>
        <w:tab/>
        <w:tab/>
        <w:tab/>
        <w:tab/>
        <w:tab/>
        <w:tab/>
        <w:tab/>
        <w:tab/>
        <w:t xml:space="preserve">          </w:t>
      </w:r>
      <w:r>
        <w:rPr>
          <w:b/>
          <w:sz w:val="27"/>
          <w:szCs w:val="27"/>
          <w:u w:val="single"/>
        </w:rPr>
        <w:t>Bảng số 3</w:t>
      </w:r>
    </w:p>
    <w:p>
      <w:pPr>
        <w:pStyle w:val="NormalWeb"/>
        <w:jc w:val="center"/>
        <w:rPr/>
      </w:pPr>
      <w:r>
        <w:rPr>
          <w:b/>
          <w:bCs/>
          <w:sz w:val="27"/>
          <w:szCs w:val="27"/>
        </w:rPr>
        <w:t>CHỈ SỐ GIÁ VẬT LIỆU, NHÂN CÔNG, MÁY THI CÔNG</w:t>
      </w:r>
      <w:r>
        <w:rPr>
          <w:b/>
        </w:rPr>
        <w:t xml:space="preserve"> (NĂM 2011 = 100)</w:t>
      </w:r>
    </w:p>
    <w:p>
      <w:pPr>
        <w:pStyle w:val="Normal"/>
        <w:jc w:val="right"/>
        <w:rPr/>
      </w:pPr>
      <w:r>
        <w:rPr/>
        <w:tab/>
        <w:tab/>
        <w:tab/>
        <w:tab/>
        <w:tab/>
        <w:tab/>
        <w:tab/>
        <w:tab/>
        <w:tab/>
        <w:tab/>
        <w:t>Đơn vị tính: %</w:t>
      </w:r>
    </w:p>
    <w:tbl>
      <w:tblPr>
        <w:tblW w:w="5250" w:type="pct"/>
        <w:jc w:val="left"/>
        <w:tblInd w:w="-45" w:type="dxa"/>
        <w:tblLayout w:type="fixed"/>
        <w:tblCellMar>
          <w:top w:w="15" w:type="dxa"/>
          <w:left w:w="15" w:type="dxa"/>
          <w:bottom w:w="15" w:type="dxa"/>
          <w:right w:w="15" w:type="dxa"/>
        </w:tblCellMar>
      </w:tblPr>
      <w:tblGrid>
        <w:gridCol w:w="622"/>
        <w:gridCol w:w="3358"/>
        <w:gridCol w:w="1046"/>
        <w:gridCol w:w="1046"/>
        <w:gridCol w:w="892"/>
        <w:gridCol w:w="863"/>
        <w:gridCol w:w="865"/>
        <w:gridCol w:w="832"/>
      </w:tblGrid>
      <w:tr>
        <w:trPr>
          <w:trHeight w:val="517"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LOẠI CÔNG TRÌNH</w:t>
            </w:r>
          </w:p>
        </w:tc>
        <w:tc>
          <w:tcPr>
            <w:tcW w:w="29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6/2016</w:t>
            </w:r>
          </w:p>
        </w:tc>
        <w:tc>
          <w:tcPr>
            <w:tcW w:w="25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Q2/2016</w:t>
            </w:r>
          </w:p>
        </w:tc>
      </w:tr>
      <w:tr>
        <w:trPr>
          <w:trHeight w:val="517"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3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Vật liệu</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Nhân công</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b/>
                <w:bCs/>
              </w:rPr>
              <w:t>Máy thi công</w:t>
            </w:r>
          </w:p>
        </w:tc>
      </w:tr>
      <w:tr>
        <w:trPr>
          <w:trHeight w:val="68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ÂY DỰNG DÂN DỤ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hà ở</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560</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7,579</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áo dục</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314</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51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văn hoá</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15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1,35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rụ sở cơ quan, văn phò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161</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35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5</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y tế</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6,845</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7,04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6</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khách sạn</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204</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8,44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năng lượ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dây</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52</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34,452</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rạm biến áp</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8,350</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28,41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ông nghiệp dệt, may</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868</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3,10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II</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GIAO THÔ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đường bộ</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70"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xi mă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299</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5,34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ường bê tông nhựa nó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7,827</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578</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cầu, hầm</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ầu bê tông cốt thép</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6,916</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87,30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IV</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THUỶ LỢI</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Đập bê tô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461</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4,55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ênh bê tông xi mă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730</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9,01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Tường chắn BTCT</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479</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2,656</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4</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Kè bê tông cốt thép</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5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8,553</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V</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HẠ TẦNG</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Times New Roman"/>
              </w:rPr>
            </w:pPr>
            <w:r>
              <w:rPr>
                <w:rFonts w:eastAsia="Times New Roman"/>
              </w:rPr>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cấp nước</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79</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00,29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2</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mạng thoát nước</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383</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8,63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r>
        <w:trPr>
          <w:trHeight w:val="351" w:hRule="atLeast"/>
        </w:trPr>
        <w:tc>
          <w:tcPr>
            <w:tcW w:w="6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3</w:t>
            </w:r>
          </w:p>
        </w:tc>
        <w:tc>
          <w:tcPr>
            <w:tcW w:w="3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eastAsia="Times New Roman"/>
              </w:rPr>
            </w:pPr>
            <w:r>
              <w:rPr>
                <w:rFonts w:eastAsia="Times New Roman"/>
              </w:rPr>
              <w:t>Công trình xử lý nước thải</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3,058</w:t>
            </w:r>
          </w:p>
        </w:tc>
        <w:tc>
          <w:tcPr>
            <w:tcW w:w="10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359</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3,344</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116,460</w:t>
            </w:r>
          </w:p>
        </w:tc>
        <w:tc>
          <w:tcPr>
            <w:tcW w:w="8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rPr>
            </w:pPr>
            <w:r>
              <w:rPr>
                <w:rFonts w:eastAsia="Times New Roman"/>
              </w:rPr>
              <w:t>95,136</w:t>
            </w:r>
          </w:p>
        </w:tc>
      </w:tr>
    </w:tbl>
    <w:p>
      <w:pPr>
        <w:pStyle w:val="NormalWeb"/>
        <w:spacing w:before="0" w:after="45"/>
        <w:ind w:right="283" w:hanging="0"/>
        <w:jc w:val="both"/>
        <w:rPr>
          <w:bCs/>
          <w:sz w:val="27"/>
          <w:szCs w:val="27"/>
        </w:rPr>
      </w:pPr>
      <w:r>
        <w:rPr>
          <w:bCs/>
          <w:sz w:val="27"/>
          <w:szCs w:val="27"/>
        </w:rPr>
      </w:r>
    </w:p>
    <w:p>
      <w:pPr>
        <w:pStyle w:val="NormalWeb"/>
        <w:spacing w:before="0" w:after="45"/>
        <w:ind w:right="283" w:hanging="0"/>
        <w:jc w:val="right"/>
        <w:rPr>
          <w:sz w:val="27"/>
          <w:szCs w:val="27"/>
        </w:rPr>
      </w:pPr>
      <w:r>
        <w:rPr>
          <w:b/>
          <w:bCs/>
          <w:sz w:val="27"/>
          <w:szCs w:val="27"/>
          <w:u w:val="single"/>
        </w:rPr>
        <w:t>Bảng số 4</w:t>
      </w:r>
    </w:p>
    <w:tbl>
      <w:tblPr>
        <w:tblW w:w="4900" w:type="pct"/>
        <w:jc w:val="center"/>
        <w:tblInd w:w="0" w:type="dxa"/>
        <w:tblLayout w:type="fixed"/>
        <w:tblCellMar>
          <w:top w:w="15" w:type="dxa"/>
          <w:left w:w="15" w:type="dxa"/>
          <w:bottom w:w="15" w:type="dxa"/>
          <w:right w:w="15" w:type="dxa"/>
        </w:tblCellMar>
      </w:tblPr>
      <w:tblGrid>
        <w:gridCol w:w="8889"/>
      </w:tblGrid>
      <w:tr>
        <w:trPr/>
        <w:tc>
          <w:tcPr>
            <w:tcW w:w="8889" w:type="dxa"/>
            <w:tcBorders/>
            <w:vAlign w:val="center"/>
          </w:tcPr>
          <w:p>
            <w:pPr>
              <w:pStyle w:val="Normal"/>
              <w:jc w:val="center"/>
              <w:rPr>
                <w:b/>
                <w:b/>
                <w:bCs/>
                <w:sz w:val="27"/>
                <w:szCs w:val="27"/>
              </w:rPr>
            </w:pPr>
            <w:r>
              <w:rPr>
                <w:b/>
                <w:bCs/>
                <w:sz w:val="27"/>
                <w:szCs w:val="27"/>
              </w:rPr>
              <w:t>CHỈ SỐ GIÁ VẬT LIỆU XÂY DỰNG CHỦ YẾU</w:t>
            </w:r>
          </w:p>
        </w:tc>
      </w:tr>
      <w:tr>
        <w:trPr/>
        <w:tc>
          <w:tcPr>
            <w:tcW w:w="8889" w:type="dxa"/>
            <w:tcBorders/>
            <w:vAlign w:val="center"/>
          </w:tcPr>
          <w:p>
            <w:pPr>
              <w:pStyle w:val="Normal"/>
              <w:ind w:right="326" w:hanging="0"/>
              <w:jc w:val="right"/>
              <w:rPr/>
            </w:pPr>
            <w:r>
              <w:rPr/>
              <w:t>Đơn vị tính: %</w:t>
            </w:r>
          </w:p>
          <w:p>
            <w:pPr>
              <w:pStyle w:val="Normal"/>
              <w:ind w:right="326" w:hanging="0"/>
              <w:jc w:val="right"/>
              <w:rPr/>
            </w:pPr>
            <w:r>
              <w:rPr/>
            </w:r>
          </w:p>
        </w:tc>
      </w:tr>
    </w:tbl>
    <w:p>
      <w:pPr>
        <w:pStyle w:val="Normal"/>
        <w:rPr/>
      </w:pPr>
      <w:r>
        <w:rPr/>
      </w:r>
    </w:p>
    <w:tbl>
      <w:tblPr>
        <w:tblW w:w="5000" w:type="pct"/>
        <w:jc w:val="center"/>
        <w:tblInd w:w="0" w:type="dxa"/>
        <w:tblLayout w:type="fixed"/>
        <w:tblCellMar>
          <w:top w:w="15" w:type="dxa"/>
          <w:left w:w="15" w:type="dxa"/>
          <w:bottom w:w="15" w:type="dxa"/>
          <w:right w:w="15" w:type="dxa"/>
        </w:tblCellMar>
      </w:tblPr>
      <w:tblGrid>
        <w:gridCol w:w="645"/>
        <w:gridCol w:w="3240"/>
        <w:gridCol w:w="1298"/>
        <w:gridCol w:w="1297"/>
        <w:gridCol w:w="1295"/>
        <w:gridCol w:w="1296"/>
      </w:tblGrid>
      <w:tr>
        <w:trPr>
          <w:trHeight w:val="601"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ST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 xml:space="preserve">LOẠI VẬT LIỆU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4/201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5/201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T6/20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b/>
                <w:bCs/>
              </w:rPr>
              <w:t>Q2/2016</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Xi mă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28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28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28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285</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 xml:space="preserve">Cát xây dựng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185</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Đá xây dự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006</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xây</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79,897</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ỗ xây dự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330</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Thép xây dự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3,334</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3,33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2,4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3,027</w:t>
            </w:r>
          </w:p>
        </w:tc>
      </w:tr>
      <w:tr>
        <w:trPr>
          <w:trHeight w:val="4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Nhựa đườ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0,89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7,52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7,5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78,650</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Gạch lá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07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07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07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8,078</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tấm lợp</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56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5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56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3,562</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Kính xây dự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67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67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67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4,675</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Sơn và vật liệu sơ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96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9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96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4,962</w:t>
            </w:r>
          </w:p>
        </w:tc>
      </w:tr>
      <w:tr>
        <w:trPr>
          <w:trHeight w:val="408"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iệ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5,548</w:t>
            </w:r>
          </w:p>
        </w:tc>
      </w:tr>
      <w:tr>
        <w:trPr>
          <w:trHeight w:val="4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đường ống</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r>
      <w:tr>
        <w:trPr>
          <w:trHeight w:val="430" w:hRule="atLeast"/>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rFonts w:eastAsia="Times New Roman"/>
              </w:rPr>
              <w:t>Vật liệu khác</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100,000</w:t>
            </w:r>
          </w:p>
        </w:tc>
      </w:tr>
    </w:tbl>
    <w:p>
      <w:pPr>
        <w:pStyle w:val="Normal"/>
        <w:rPr>
          <w:vanish/>
        </w:rPr>
      </w:pPr>
      <w:r>
        <w:rPr>
          <w:vanish/>
        </w:rPr>
      </w:r>
    </w:p>
    <w:p>
      <w:pPr>
        <w:pStyle w:val="NormalWeb"/>
        <w:spacing w:before="0" w:after="45"/>
        <w:jc w:val="both"/>
        <w:rPr>
          <w:vanish/>
        </w:rPr>
      </w:pPr>
      <w:r>
        <w:rPr>
          <w:vanish/>
        </w:rPr>
      </w:r>
    </w:p>
    <w:p>
      <w:pPr>
        <w:pStyle w:val="NormalWeb"/>
        <w:spacing w:before="0" w:after="45"/>
        <w:jc w:val="both"/>
        <w:rPr/>
      </w:pPr>
      <w:r>
        <w:rPr/>
      </w:r>
    </w:p>
    <w:sectPr>
      <w:footerReference w:type="default" r:id="rId3"/>
      <w:type w:val="nextPage"/>
      <w:pgSz w:w="11906" w:h="16838"/>
      <w:pgMar w:left="1701" w:right="1134" w:gutter="0" w:header="0" w:top="1134" w:footer="1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935" simplePos="0" locked="0" layoutInCell="0" allowOverlap="1" relativeHeight="31">
              <wp:simplePos x="0" y="0"/>
              <wp:positionH relativeFrom="column">
                <wp:posOffset>-15875</wp:posOffset>
              </wp:positionH>
              <wp:positionV relativeFrom="paragraph">
                <wp:posOffset>-17145</wp:posOffset>
              </wp:positionV>
              <wp:extent cx="574040" cy="365760"/>
              <wp:effectExtent l="6985" t="6350" r="5715" b="6985"/>
              <wp:wrapNone/>
              <wp:docPr id="5"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34">
              <wp:simplePos x="0" y="0"/>
              <wp:positionH relativeFrom="column">
                <wp:posOffset>17145</wp:posOffset>
              </wp:positionH>
              <wp:positionV relativeFrom="paragraph">
                <wp:posOffset>-21590</wp:posOffset>
              </wp:positionV>
              <wp:extent cx="5580380" cy="1270"/>
              <wp:effectExtent l="635" t="6350" r="635" b="6350"/>
              <wp:wrapNone/>
              <wp:docPr id="6"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712; Fax: 0510.852712                         </w:t>
    </w:r>
  </w:p>
  <w:p>
    <w:pPr>
      <w:pStyle w:val="Normal"/>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Normal"/>
      <w:rPr/>
    </w:pPr>
    <w:r>
      <w:rPr>
        <w:rStyle w:val="PageNumber"/>
        <w:rFonts w:eastAsia="Times New Roman"/>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g">
          <w:drawing>
            <wp:anchor behindDoc="1" distT="0" distB="0" distL="114935" distR="114935" simplePos="0" locked="0" layoutInCell="0" allowOverlap="1" relativeHeight="19">
              <wp:simplePos x="0" y="0"/>
              <wp:positionH relativeFrom="column">
                <wp:posOffset>-15875</wp:posOffset>
              </wp:positionH>
              <wp:positionV relativeFrom="paragraph">
                <wp:posOffset>-17145</wp:posOffset>
              </wp:positionV>
              <wp:extent cx="574040" cy="365760"/>
              <wp:effectExtent l="6985" t="6350" r="5715" b="6985"/>
              <wp:wrapNone/>
              <wp:docPr id="7" name=""/>
              <a:graphic xmlns:a="http://schemas.openxmlformats.org/drawingml/2006/main">
                <a:graphicData uri="http://schemas.microsoft.com/office/word/2010/wordprocessingGroup">
                  <wpg:wgp>
                    <wpg:cNvGrpSpPr/>
                    <wpg:grpSpPr>
                      <a:xfrm>
                        <a:off x="0" y="0"/>
                        <a:ext cx="574200" cy="365760"/>
                        <a:chOff x="0" y="0"/>
                        <a:chExt cx="574200" cy="365760"/>
                      </a:xfrm>
                    </wpg:grpSpPr>
                    <wps:wsp>
                      <wps:cNvSpPr/>
                      <wps:spPr>
                        <a:xfrm>
                          <a:off x="0" y="0"/>
                          <a:ext cx="573480" cy="365760"/>
                        </a:xfrm>
                        <a:custGeom>
                          <a:avLst/>
                          <a:gdLst/>
                          <a:ahLst/>
                          <a:rect l="l" t="t" r="r" b="b"/>
                          <a:pathLst>
                            <a:path w="18578" h="11396">
                              <a:moveTo>
                                <a:pt x="0" y="0"/>
                              </a:moveTo>
                              <a:lnTo>
                                <a:pt x="18578" y="0"/>
                              </a:lnTo>
                              <a:lnTo>
                                <a:pt x="18578" y="11396"/>
                              </a:lnTo>
                              <a:lnTo>
                                <a:pt x="0" y="11396"/>
                              </a:lnTo>
                              <a:lnTo>
                                <a:pt x="0" y="0"/>
                              </a:lnTo>
                              <a:close/>
                              <a:moveTo>
                                <a:pt x="74" y="74"/>
                              </a:moveTo>
                              <a:lnTo>
                                <a:pt x="18504" y="74"/>
                              </a:lnTo>
                              <a:lnTo>
                                <a:pt x="18504" y="11322"/>
                              </a:lnTo>
                              <a:lnTo>
                                <a:pt x="74" y="11322"/>
                              </a:lnTo>
                              <a:lnTo>
                                <a:pt x="74" y="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400" y="24840"/>
                          <a:ext cx="176040" cy="30600"/>
                        </a:xfrm>
                        <a:custGeom>
                          <a:avLst/>
                          <a:gdLst/>
                          <a:ahLst/>
                          <a:rect l="l" t="t" r="r" b="b"/>
                          <a:pathLst>
                            <a:path w="5695" h="958">
                              <a:moveTo>
                                <a:pt x="558" y="16"/>
                              </a:moveTo>
                              <a:lnTo>
                                <a:pt x="746" y="16"/>
                              </a:lnTo>
                              <a:lnTo>
                                <a:pt x="627" y="577"/>
                              </a:lnTo>
                              <a:lnTo>
                                <a:pt x="616" y="631"/>
                              </a:lnTo>
                              <a:lnTo>
                                <a:pt x="602" y="679"/>
                              </a:lnTo>
                              <a:lnTo>
                                <a:pt x="588" y="725"/>
                              </a:lnTo>
                              <a:lnTo>
                                <a:pt x="573" y="764"/>
                              </a:lnTo>
                              <a:lnTo>
                                <a:pt x="566" y="783"/>
                              </a:lnTo>
                              <a:lnTo>
                                <a:pt x="558" y="800"/>
                              </a:lnTo>
                              <a:lnTo>
                                <a:pt x="550" y="815"/>
                              </a:lnTo>
                              <a:lnTo>
                                <a:pt x="540" y="830"/>
                              </a:lnTo>
                              <a:lnTo>
                                <a:pt x="532" y="844"/>
                              </a:lnTo>
                              <a:lnTo>
                                <a:pt x="523" y="857"/>
                              </a:lnTo>
                              <a:lnTo>
                                <a:pt x="514" y="869"/>
                              </a:lnTo>
                              <a:lnTo>
                                <a:pt x="504" y="879"/>
                              </a:lnTo>
                              <a:lnTo>
                                <a:pt x="494" y="888"/>
                              </a:lnTo>
                              <a:lnTo>
                                <a:pt x="483" y="898"/>
                              </a:lnTo>
                              <a:lnTo>
                                <a:pt x="473" y="906"/>
                              </a:lnTo>
                              <a:lnTo>
                                <a:pt x="461" y="914"/>
                              </a:lnTo>
                              <a:lnTo>
                                <a:pt x="449" y="921"/>
                              </a:lnTo>
                              <a:lnTo>
                                <a:pt x="436" y="927"/>
                              </a:lnTo>
                              <a:lnTo>
                                <a:pt x="422" y="934"/>
                              </a:lnTo>
                              <a:lnTo>
                                <a:pt x="407" y="938"/>
                              </a:lnTo>
                              <a:lnTo>
                                <a:pt x="392" y="943"/>
                              </a:lnTo>
                              <a:lnTo>
                                <a:pt x="377" y="947"/>
                              </a:lnTo>
                              <a:lnTo>
                                <a:pt x="360" y="950"/>
                              </a:lnTo>
                              <a:lnTo>
                                <a:pt x="343" y="953"/>
                              </a:lnTo>
                              <a:lnTo>
                                <a:pt x="325" y="956"/>
                              </a:lnTo>
                              <a:lnTo>
                                <a:pt x="307" y="957"/>
                              </a:lnTo>
                              <a:lnTo>
                                <a:pt x="288" y="958"/>
                              </a:lnTo>
                              <a:lnTo>
                                <a:pt x="269" y="958"/>
                              </a:lnTo>
                              <a:lnTo>
                                <a:pt x="236" y="957"/>
                              </a:lnTo>
                              <a:lnTo>
                                <a:pt x="206" y="955"/>
                              </a:lnTo>
                              <a:lnTo>
                                <a:pt x="178" y="950"/>
                              </a:lnTo>
                              <a:lnTo>
                                <a:pt x="151" y="943"/>
                              </a:lnTo>
                              <a:lnTo>
                                <a:pt x="140" y="938"/>
                              </a:lnTo>
                              <a:lnTo>
                                <a:pt x="128" y="935"/>
                              </a:lnTo>
                              <a:lnTo>
                                <a:pt x="116" y="929"/>
                              </a:lnTo>
                              <a:lnTo>
                                <a:pt x="106" y="923"/>
                              </a:lnTo>
                              <a:lnTo>
                                <a:pt x="96" y="917"/>
                              </a:lnTo>
                              <a:lnTo>
                                <a:pt x="85" y="912"/>
                              </a:lnTo>
                              <a:lnTo>
                                <a:pt x="77" y="905"/>
                              </a:lnTo>
                              <a:lnTo>
                                <a:pt x="68" y="897"/>
                              </a:lnTo>
                              <a:lnTo>
                                <a:pt x="60" y="890"/>
                              </a:lnTo>
                              <a:lnTo>
                                <a:pt x="53" y="881"/>
                              </a:lnTo>
                              <a:lnTo>
                                <a:pt x="45" y="872"/>
                              </a:lnTo>
                              <a:lnTo>
                                <a:pt x="39" y="864"/>
                              </a:lnTo>
                              <a:lnTo>
                                <a:pt x="33" y="855"/>
                              </a:lnTo>
                              <a:lnTo>
                                <a:pt x="27" y="845"/>
                              </a:lnTo>
                              <a:lnTo>
                                <a:pt x="21" y="835"/>
                              </a:lnTo>
                              <a:lnTo>
                                <a:pt x="18" y="825"/>
                              </a:lnTo>
                              <a:lnTo>
                                <a:pt x="13" y="814"/>
                              </a:lnTo>
                              <a:lnTo>
                                <a:pt x="10" y="804"/>
                              </a:lnTo>
                              <a:lnTo>
                                <a:pt x="7" y="792"/>
                              </a:lnTo>
                              <a:lnTo>
                                <a:pt x="5" y="780"/>
                              </a:lnTo>
                              <a:lnTo>
                                <a:pt x="2" y="756"/>
                              </a:lnTo>
                              <a:lnTo>
                                <a:pt x="0" y="731"/>
                              </a:lnTo>
                              <a:lnTo>
                                <a:pt x="0" y="719"/>
                              </a:lnTo>
                              <a:lnTo>
                                <a:pt x="2" y="706"/>
                              </a:lnTo>
                              <a:lnTo>
                                <a:pt x="3" y="693"/>
                              </a:lnTo>
                              <a:lnTo>
                                <a:pt x="4" y="681"/>
                              </a:lnTo>
                              <a:lnTo>
                                <a:pt x="182" y="662"/>
                              </a:lnTo>
                              <a:lnTo>
                                <a:pt x="180" y="675"/>
                              </a:lnTo>
                              <a:lnTo>
                                <a:pt x="179" y="688"/>
                              </a:lnTo>
                              <a:lnTo>
                                <a:pt x="178" y="698"/>
                              </a:lnTo>
                              <a:lnTo>
                                <a:pt x="178" y="708"/>
                              </a:lnTo>
                              <a:lnTo>
                                <a:pt x="178" y="719"/>
                              </a:lnTo>
                              <a:lnTo>
                                <a:pt x="179" y="728"/>
                              </a:lnTo>
                              <a:lnTo>
                                <a:pt x="182" y="737"/>
                              </a:lnTo>
                              <a:lnTo>
                                <a:pt x="184" y="747"/>
                              </a:lnTo>
                              <a:lnTo>
                                <a:pt x="187" y="754"/>
                              </a:lnTo>
                              <a:lnTo>
                                <a:pt x="192" y="762"/>
                              </a:lnTo>
                              <a:lnTo>
                                <a:pt x="198" y="769"/>
                              </a:lnTo>
                              <a:lnTo>
                                <a:pt x="204" y="775"/>
                              </a:lnTo>
                              <a:lnTo>
                                <a:pt x="211" y="780"/>
                              </a:lnTo>
                              <a:lnTo>
                                <a:pt x="218" y="785"/>
                              </a:lnTo>
                              <a:lnTo>
                                <a:pt x="227" y="790"/>
                              </a:lnTo>
                              <a:lnTo>
                                <a:pt x="236" y="793"/>
                              </a:lnTo>
                              <a:lnTo>
                                <a:pt x="245" y="796"/>
                              </a:lnTo>
                              <a:lnTo>
                                <a:pt x="257" y="798"/>
                              </a:lnTo>
                              <a:lnTo>
                                <a:pt x="269" y="799"/>
                              </a:lnTo>
                              <a:lnTo>
                                <a:pt x="281" y="799"/>
                              </a:lnTo>
                              <a:lnTo>
                                <a:pt x="300" y="798"/>
                              </a:lnTo>
                              <a:lnTo>
                                <a:pt x="316" y="797"/>
                              </a:lnTo>
                              <a:lnTo>
                                <a:pt x="331" y="793"/>
                              </a:lnTo>
                              <a:lnTo>
                                <a:pt x="345" y="789"/>
                              </a:lnTo>
                              <a:lnTo>
                                <a:pt x="357" y="783"/>
                              </a:lnTo>
                              <a:lnTo>
                                <a:pt x="368" y="775"/>
                              </a:lnTo>
                              <a:lnTo>
                                <a:pt x="378" y="767"/>
                              </a:lnTo>
                              <a:lnTo>
                                <a:pt x="386" y="756"/>
                              </a:lnTo>
                              <a:lnTo>
                                <a:pt x="392" y="747"/>
                              </a:lnTo>
                              <a:lnTo>
                                <a:pt x="397" y="733"/>
                              </a:lnTo>
                              <a:lnTo>
                                <a:pt x="403" y="715"/>
                              </a:lnTo>
                              <a:lnTo>
                                <a:pt x="410" y="695"/>
                              </a:lnTo>
                              <a:lnTo>
                                <a:pt x="417" y="669"/>
                              </a:lnTo>
                              <a:lnTo>
                                <a:pt x="424" y="640"/>
                              </a:lnTo>
                              <a:lnTo>
                                <a:pt x="432" y="607"/>
                              </a:lnTo>
                              <a:lnTo>
                                <a:pt x="440" y="571"/>
                              </a:lnTo>
                              <a:lnTo>
                                <a:pt x="558" y="16"/>
                              </a:lnTo>
                              <a:close/>
                              <a:moveTo>
                                <a:pt x="1354" y="737"/>
                              </a:moveTo>
                              <a:lnTo>
                                <a:pt x="984" y="737"/>
                              </a:lnTo>
                              <a:lnTo>
                                <a:pt x="871" y="942"/>
                              </a:lnTo>
                              <a:lnTo>
                                <a:pt x="674" y="942"/>
                              </a:lnTo>
                              <a:lnTo>
                                <a:pt x="1202" y="16"/>
                              </a:lnTo>
                              <a:lnTo>
                                <a:pt x="1416" y="16"/>
                              </a:lnTo>
                              <a:lnTo>
                                <a:pt x="1568" y="942"/>
                              </a:lnTo>
                              <a:lnTo>
                                <a:pt x="1386" y="942"/>
                              </a:lnTo>
                              <a:lnTo>
                                <a:pt x="1354" y="737"/>
                              </a:lnTo>
                              <a:close/>
                              <a:moveTo>
                                <a:pt x="1331" y="583"/>
                              </a:moveTo>
                              <a:lnTo>
                                <a:pt x="1276" y="210"/>
                              </a:lnTo>
                              <a:lnTo>
                                <a:pt x="1051" y="583"/>
                              </a:lnTo>
                              <a:lnTo>
                                <a:pt x="1331" y="583"/>
                              </a:lnTo>
                              <a:close/>
                              <a:moveTo>
                                <a:pt x="1714" y="642"/>
                              </a:moveTo>
                              <a:lnTo>
                                <a:pt x="1898" y="633"/>
                              </a:lnTo>
                              <a:lnTo>
                                <a:pt x="1898" y="653"/>
                              </a:lnTo>
                              <a:lnTo>
                                <a:pt x="1900" y="671"/>
                              </a:lnTo>
                              <a:lnTo>
                                <a:pt x="1902" y="688"/>
                              </a:lnTo>
                              <a:lnTo>
                                <a:pt x="1906" y="704"/>
                              </a:lnTo>
                              <a:lnTo>
                                <a:pt x="1909" y="718"/>
                              </a:lnTo>
                              <a:lnTo>
                                <a:pt x="1915" y="731"/>
                              </a:lnTo>
                              <a:lnTo>
                                <a:pt x="1921" y="741"/>
                              </a:lnTo>
                              <a:lnTo>
                                <a:pt x="1928" y="749"/>
                              </a:lnTo>
                              <a:lnTo>
                                <a:pt x="1932" y="756"/>
                              </a:lnTo>
                              <a:lnTo>
                                <a:pt x="1939" y="761"/>
                              </a:lnTo>
                              <a:lnTo>
                                <a:pt x="1945" y="767"/>
                              </a:lnTo>
                              <a:lnTo>
                                <a:pt x="1953" y="771"/>
                              </a:lnTo>
                              <a:lnTo>
                                <a:pt x="1960" y="776"/>
                              </a:lnTo>
                              <a:lnTo>
                                <a:pt x="1970" y="779"/>
                              </a:lnTo>
                              <a:lnTo>
                                <a:pt x="1978" y="784"/>
                              </a:lnTo>
                              <a:lnTo>
                                <a:pt x="1987" y="786"/>
                              </a:lnTo>
                              <a:lnTo>
                                <a:pt x="2008" y="792"/>
                              </a:lnTo>
                              <a:lnTo>
                                <a:pt x="2031" y="796"/>
                              </a:lnTo>
                              <a:lnTo>
                                <a:pt x="2056" y="798"/>
                              </a:lnTo>
                              <a:lnTo>
                                <a:pt x="2083" y="799"/>
                              </a:lnTo>
                              <a:lnTo>
                                <a:pt x="2106" y="799"/>
                              </a:lnTo>
                              <a:lnTo>
                                <a:pt x="2128" y="797"/>
                              </a:lnTo>
                              <a:lnTo>
                                <a:pt x="2146" y="794"/>
                              </a:lnTo>
                              <a:lnTo>
                                <a:pt x="2165" y="791"/>
                              </a:lnTo>
                              <a:lnTo>
                                <a:pt x="2181" y="786"/>
                              </a:lnTo>
                              <a:lnTo>
                                <a:pt x="2195" y="780"/>
                              </a:lnTo>
                              <a:lnTo>
                                <a:pt x="2209" y="773"/>
                              </a:lnTo>
                              <a:lnTo>
                                <a:pt x="2219" y="765"/>
                              </a:lnTo>
                              <a:lnTo>
                                <a:pt x="2230" y="757"/>
                              </a:lnTo>
                              <a:lnTo>
                                <a:pt x="2238" y="748"/>
                              </a:lnTo>
                              <a:lnTo>
                                <a:pt x="2245" y="739"/>
                              </a:lnTo>
                              <a:lnTo>
                                <a:pt x="2251" y="728"/>
                              </a:lnTo>
                              <a:lnTo>
                                <a:pt x="2255" y="718"/>
                              </a:lnTo>
                              <a:lnTo>
                                <a:pt x="2259" y="707"/>
                              </a:lnTo>
                              <a:lnTo>
                                <a:pt x="2261" y="697"/>
                              </a:lnTo>
                              <a:lnTo>
                                <a:pt x="2261" y="685"/>
                              </a:lnTo>
                              <a:lnTo>
                                <a:pt x="2261" y="675"/>
                              </a:lnTo>
                              <a:lnTo>
                                <a:pt x="2260" y="665"/>
                              </a:lnTo>
                              <a:lnTo>
                                <a:pt x="2256" y="656"/>
                              </a:lnTo>
                              <a:lnTo>
                                <a:pt x="2253" y="647"/>
                              </a:lnTo>
                              <a:lnTo>
                                <a:pt x="2248" y="639"/>
                              </a:lnTo>
                              <a:lnTo>
                                <a:pt x="2243" y="631"/>
                              </a:lnTo>
                              <a:lnTo>
                                <a:pt x="2236" y="623"/>
                              </a:lnTo>
                              <a:lnTo>
                                <a:pt x="2227" y="616"/>
                              </a:lnTo>
                              <a:lnTo>
                                <a:pt x="2220" y="610"/>
                              </a:lnTo>
                              <a:lnTo>
                                <a:pt x="2210" y="603"/>
                              </a:lnTo>
                              <a:lnTo>
                                <a:pt x="2198" y="596"/>
                              </a:lnTo>
                              <a:lnTo>
                                <a:pt x="2182" y="589"/>
                              </a:lnTo>
                              <a:lnTo>
                                <a:pt x="2144" y="570"/>
                              </a:lnTo>
                              <a:lnTo>
                                <a:pt x="2095" y="548"/>
                              </a:lnTo>
                              <a:lnTo>
                                <a:pt x="2044" y="526"/>
                              </a:lnTo>
                              <a:lnTo>
                                <a:pt x="2001" y="505"/>
                              </a:lnTo>
                              <a:lnTo>
                                <a:pt x="1965" y="487"/>
                              </a:lnTo>
                              <a:lnTo>
                                <a:pt x="1936" y="470"/>
                              </a:lnTo>
                              <a:lnTo>
                                <a:pt x="1923" y="462"/>
                              </a:lnTo>
                              <a:lnTo>
                                <a:pt x="1912" y="453"/>
                              </a:lnTo>
                              <a:lnTo>
                                <a:pt x="1901" y="444"/>
                              </a:lnTo>
                              <a:lnTo>
                                <a:pt x="1891" y="434"/>
                              </a:lnTo>
                              <a:lnTo>
                                <a:pt x="1881" y="424"/>
                              </a:lnTo>
                              <a:lnTo>
                                <a:pt x="1872" y="412"/>
                              </a:lnTo>
                              <a:lnTo>
                                <a:pt x="1864" y="401"/>
                              </a:lnTo>
                              <a:lnTo>
                                <a:pt x="1857" y="389"/>
                              </a:lnTo>
                              <a:lnTo>
                                <a:pt x="1850" y="376"/>
                              </a:lnTo>
                              <a:lnTo>
                                <a:pt x="1844" y="362"/>
                              </a:lnTo>
                              <a:lnTo>
                                <a:pt x="1840" y="348"/>
                              </a:lnTo>
                              <a:lnTo>
                                <a:pt x="1835" y="335"/>
                              </a:lnTo>
                              <a:lnTo>
                                <a:pt x="1833" y="319"/>
                              </a:lnTo>
                              <a:lnTo>
                                <a:pt x="1830" y="304"/>
                              </a:lnTo>
                              <a:lnTo>
                                <a:pt x="1828" y="288"/>
                              </a:lnTo>
                              <a:lnTo>
                                <a:pt x="1828" y="272"/>
                              </a:lnTo>
                              <a:lnTo>
                                <a:pt x="1828" y="257"/>
                              </a:lnTo>
                              <a:lnTo>
                                <a:pt x="1829" y="243"/>
                              </a:lnTo>
                              <a:lnTo>
                                <a:pt x="1831" y="229"/>
                              </a:lnTo>
                              <a:lnTo>
                                <a:pt x="1834" y="216"/>
                              </a:lnTo>
                              <a:lnTo>
                                <a:pt x="1836" y="202"/>
                              </a:lnTo>
                              <a:lnTo>
                                <a:pt x="1840" y="189"/>
                              </a:lnTo>
                              <a:lnTo>
                                <a:pt x="1844" y="177"/>
                              </a:lnTo>
                              <a:lnTo>
                                <a:pt x="1849" y="165"/>
                              </a:lnTo>
                              <a:lnTo>
                                <a:pt x="1855" y="152"/>
                              </a:lnTo>
                              <a:lnTo>
                                <a:pt x="1862" y="141"/>
                              </a:lnTo>
                              <a:lnTo>
                                <a:pt x="1869" y="130"/>
                              </a:lnTo>
                              <a:lnTo>
                                <a:pt x="1876" y="119"/>
                              </a:lnTo>
                              <a:lnTo>
                                <a:pt x="1885" y="108"/>
                              </a:lnTo>
                              <a:lnTo>
                                <a:pt x="1893" y="98"/>
                              </a:lnTo>
                              <a:lnTo>
                                <a:pt x="1903" y="87"/>
                              </a:lnTo>
                              <a:lnTo>
                                <a:pt x="1914" y="78"/>
                              </a:lnTo>
                              <a:lnTo>
                                <a:pt x="1924" y="69"/>
                              </a:lnTo>
                              <a:lnTo>
                                <a:pt x="1936" y="59"/>
                              </a:lnTo>
                              <a:lnTo>
                                <a:pt x="1949" y="51"/>
                              </a:lnTo>
                              <a:lnTo>
                                <a:pt x="1960" y="44"/>
                              </a:lnTo>
                              <a:lnTo>
                                <a:pt x="1974" y="37"/>
                              </a:lnTo>
                              <a:lnTo>
                                <a:pt x="1988" y="30"/>
                              </a:lnTo>
                              <a:lnTo>
                                <a:pt x="2003" y="24"/>
                              </a:lnTo>
                              <a:lnTo>
                                <a:pt x="2018" y="20"/>
                              </a:lnTo>
                              <a:lnTo>
                                <a:pt x="2034" y="15"/>
                              </a:lnTo>
                              <a:lnTo>
                                <a:pt x="2050" y="12"/>
                              </a:lnTo>
                              <a:lnTo>
                                <a:pt x="2067" y="8"/>
                              </a:lnTo>
                              <a:lnTo>
                                <a:pt x="2085" y="5"/>
                              </a:lnTo>
                              <a:lnTo>
                                <a:pt x="2103" y="4"/>
                              </a:lnTo>
                              <a:lnTo>
                                <a:pt x="2122" y="1"/>
                              </a:lnTo>
                              <a:lnTo>
                                <a:pt x="2141" y="1"/>
                              </a:lnTo>
                              <a:lnTo>
                                <a:pt x="2161" y="0"/>
                              </a:lnTo>
                              <a:lnTo>
                                <a:pt x="2181" y="1"/>
                              </a:lnTo>
                              <a:lnTo>
                                <a:pt x="2201" y="1"/>
                              </a:lnTo>
                              <a:lnTo>
                                <a:pt x="2220" y="4"/>
                              </a:lnTo>
                              <a:lnTo>
                                <a:pt x="2239" y="5"/>
                              </a:lnTo>
                              <a:lnTo>
                                <a:pt x="2256" y="8"/>
                              </a:lnTo>
                              <a:lnTo>
                                <a:pt x="2274" y="12"/>
                              </a:lnTo>
                              <a:lnTo>
                                <a:pt x="2291" y="15"/>
                              </a:lnTo>
                              <a:lnTo>
                                <a:pt x="2308" y="20"/>
                              </a:lnTo>
                              <a:lnTo>
                                <a:pt x="2323" y="24"/>
                              </a:lnTo>
                              <a:lnTo>
                                <a:pt x="2338" y="30"/>
                              </a:lnTo>
                              <a:lnTo>
                                <a:pt x="2352" y="36"/>
                              </a:lnTo>
                              <a:lnTo>
                                <a:pt x="2366" y="43"/>
                              </a:lnTo>
                              <a:lnTo>
                                <a:pt x="2380" y="51"/>
                              </a:lnTo>
                              <a:lnTo>
                                <a:pt x="2392" y="59"/>
                              </a:lnTo>
                              <a:lnTo>
                                <a:pt x="2404" y="67"/>
                              </a:lnTo>
                              <a:lnTo>
                                <a:pt x="2416" y="77"/>
                              </a:lnTo>
                              <a:lnTo>
                                <a:pt x="2427" y="87"/>
                              </a:lnTo>
                              <a:lnTo>
                                <a:pt x="2438" y="98"/>
                              </a:lnTo>
                              <a:lnTo>
                                <a:pt x="2447" y="108"/>
                              </a:lnTo>
                              <a:lnTo>
                                <a:pt x="2457" y="119"/>
                              </a:lnTo>
                              <a:lnTo>
                                <a:pt x="2465" y="130"/>
                              </a:lnTo>
                              <a:lnTo>
                                <a:pt x="2474" y="143"/>
                              </a:lnTo>
                              <a:lnTo>
                                <a:pt x="2482" y="155"/>
                              </a:lnTo>
                              <a:lnTo>
                                <a:pt x="2489" y="167"/>
                              </a:lnTo>
                              <a:lnTo>
                                <a:pt x="2494" y="180"/>
                              </a:lnTo>
                              <a:lnTo>
                                <a:pt x="2500" y="194"/>
                              </a:lnTo>
                              <a:lnTo>
                                <a:pt x="2505" y="207"/>
                              </a:lnTo>
                              <a:lnTo>
                                <a:pt x="2508" y="221"/>
                              </a:lnTo>
                              <a:lnTo>
                                <a:pt x="2511" y="236"/>
                              </a:lnTo>
                              <a:lnTo>
                                <a:pt x="2513" y="250"/>
                              </a:lnTo>
                              <a:lnTo>
                                <a:pt x="2514" y="265"/>
                              </a:lnTo>
                              <a:lnTo>
                                <a:pt x="2514" y="280"/>
                              </a:lnTo>
                              <a:lnTo>
                                <a:pt x="2331" y="288"/>
                              </a:lnTo>
                              <a:lnTo>
                                <a:pt x="2328" y="273"/>
                              </a:lnTo>
                              <a:lnTo>
                                <a:pt x="2325" y="258"/>
                              </a:lnTo>
                              <a:lnTo>
                                <a:pt x="2320" y="244"/>
                              </a:lnTo>
                              <a:lnTo>
                                <a:pt x="2316" y="230"/>
                              </a:lnTo>
                              <a:lnTo>
                                <a:pt x="2309" y="218"/>
                              </a:lnTo>
                              <a:lnTo>
                                <a:pt x="2301" y="207"/>
                              </a:lnTo>
                              <a:lnTo>
                                <a:pt x="2292" y="196"/>
                              </a:lnTo>
                              <a:lnTo>
                                <a:pt x="2282" y="187"/>
                              </a:lnTo>
                              <a:lnTo>
                                <a:pt x="2272" y="179"/>
                              </a:lnTo>
                              <a:lnTo>
                                <a:pt x="2259" y="172"/>
                              </a:lnTo>
                              <a:lnTo>
                                <a:pt x="2246" y="165"/>
                              </a:lnTo>
                              <a:lnTo>
                                <a:pt x="2231" y="160"/>
                              </a:lnTo>
                              <a:lnTo>
                                <a:pt x="2215" y="157"/>
                              </a:lnTo>
                              <a:lnTo>
                                <a:pt x="2197" y="153"/>
                              </a:lnTo>
                              <a:lnTo>
                                <a:pt x="2180" y="152"/>
                              </a:lnTo>
                              <a:lnTo>
                                <a:pt x="2160" y="151"/>
                              </a:lnTo>
                              <a:lnTo>
                                <a:pt x="2140" y="152"/>
                              </a:lnTo>
                              <a:lnTo>
                                <a:pt x="2123" y="153"/>
                              </a:lnTo>
                              <a:lnTo>
                                <a:pt x="2107" y="156"/>
                              </a:lnTo>
                              <a:lnTo>
                                <a:pt x="2092" y="158"/>
                              </a:lnTo>
                              <a:lnTo>
                                <a:pt x="2078" y="163"/>
                              </a:lnTo>
                              <a:lnTo>
                                <a:pt x="2066" y="167"/>
                              </a:lnTo>
                              <a:lnTo>
                                <a:pt x="2056" y="173"/>
                              </a:lnTo>
                              <a:lnTo>
                                <a:pt x="2046" y="179"/>
                              </a:lnTo>
                              <a:lnTo>
                                <a:pt x="2038" y="186"/>
                              </a:lnTo>
                              <a:lnTo>
                                <a:pt x="2031" y="194"/>
                              </a:lnTo>
                              <a:lnTo>
                                <a:pt x="2025" y="202"/>
                              </a:lnTo>
                              <a:lnTo>
                                <a:pt x="2021" y="210"/>
                              </a:lnTo>
                              <a:lnTo>
                                <a:pt x="2016" y="220"/>
                              </a:lnTo>
                              <a:lnTo>
                                <a:pt x="2014" y="229"/>
                              </a:lnTo>
                              <a:lnTo>
                                <a:pt x="2013" y="239"/>
                              </a:lnTo>
                              <a:lnTo>
                                <a:pt x="2011" y="250"/>
                              </a:lnTo>
                              <a:lnTo>
                                <a:pt x="2013" y="259"/>
                              </a:lnTo>
                              <a:lnTo>
                                <a:pt x="2014" y="268"/>
                              </a:lnTo>
                              <a:lnTo>
                                <a:pt x="2016" y="276"/>
                              </a:lnTo>
                              <a:lnTo>
                                <a:pt x="2020" y="286"/>
                              </a:lnTo>
                              <a:lnTo>
                                <a:pt x="2024" y="293"/>
                              </a:lnTo>
                              <a:lnTo>
                                <a:pt x="2029" y="301"/>
                              </a:lnTo>
                              <a:lnTo>
                                <a:pt x="2035" y="308"/>
                              </a:lnTo>
                              <a:lnTo>
                                <a:pt x="2043" y="315"/>
                              </a:lnTo>
                              <a:lnTo>
                                <a:pt x="2051" y="322"/>
                              </a:lnTo>
                              <a:lnTo>
                                <a:pt x="2063" y="329"/>
                              </a:lnTo>
                              <a:lnTo>
                                <a:pt x="2076" y="337"/>
                              </a:lnTo>
                              <a:lnTo>
                                <a:pt x="2093" y="346"/>
                              </a:lnTo>
                              <a:lnTo>
                                <a:pt x="2132" y="366"/>
                              </a:lnTo>
                              <a:lnTo>
                                <a:pt x="2181" y="388"/>
                              </a:lnTo>
                              <a:lnTo>
                                <a:pt x="2219" y="404"/>
                              </a:lnTo>
                              <a:lnTo>
                                <a:pt x="2254" y="420"/>
                              </a:lnTo>
                              <a:lnTo>
                                <a:pt x="2285" y="436"/>
                              </a:lnTo>
                              <a:lnTo>
                                <a:pt x="2312" y="449"/>
                              </a:lnTo>
                              <a:lnTo>
                                <a:pt x="2337" y="463"/>
                              </a:lnTo>
                              <a:lnTo>
                                <a:pt x="2356" y="476"/>
                              </a:lnTo>
                              <a:lnTo>
                                <a:pt x="2374" y="488"/>
                              </a:lnTo>
                              <a:lnTo>
                                <a:pt x="2386" y="499"/>
                              </a:lnTo>
                              <a:lnTo>
                                <a:pt x="2402" y="516"/>
                              </a:lnTo>
                              <a:lnTo>
                                <a:pt x="2416" y="533"/>
                              </a:lnTo>
                              <a:lnTo>
                                <a:pt x="2421" y="542"/>
                              </a:lnTo>
                              <a:lnTo>
                                <a:pt x="2427" y="552"/>
                              </a:lnTo>
                              <a:lnTo>
                                <a:pt x="2432" y="562"/>
                              </a:lnTo>
                              <a:lnTo>
                                <a:pt x="2435" y="571"/>
                              </a:lnTo>
                              <a:lnTo>
                                <a:pt x="2443" y="592"/>
                              </a:lnTo>
                              <a:lnTo>
                                <a:pt x="2448" y="614"/>
                              </a:lnTo>
                              <a:lnTo>
                                <a:pt x="2452" y="638"/>
                              </a:lnTo>
                              <a:lnTo>
                                <a:pt x="2453" y="662"/>
                              </a:lnTo>
                              <a:lnTo>
                                <a:pt x="2452" y="677"/>
                              </a:lnTo>
                              <a:lnTo>
                                <a:pt x="2450" y="692"/>
                              </a:lnTo>
                              <a:lnTo>
                                <a:pt x="2449" y="706"/>
                              </a:lnTo>
                              <a:lnTo>
                                <a:pt x="2446" y="721"/>
                              </a:lnTo>
                              <a:lnTo>
                                <a:pt x="2442" y="735"/>
                              </a:lnTo>
                              <a:lnTo>
                                <a:pt x="2439" y="748"/>
                              </a:lnTo>
                              <a:lnTo>
                                <a:pt x="2433" y="762"/>
                              </a:lnTo>
                              <a:lnTo>
                                <a:pt x="2428" y="775"/>
                              </a:lnTo>
                              <a:lnTo>
                                <a:pt x="2421" y="789"/>
                              </a:lnTo>
                              <a:lnTo>
                                <a:pt x="2414" y="800"/>
                              </a:lnTo>
                              <a:lnTo>
                                <a:pt x="2406" y="813"/>
                              </a:lnTo>
                              <a:lnTo>
                                <a:pt x="2397" y="826"/>
                              </a:lnTo>
                              <a:lnTo>
                                <a:pt x="2388" y="837"/>
                              </a:lnTo>
                              <a:lnTo>
                                <a:pt x="2377" y="849"/>
                              </a:lnTo>
                              <a:lnTo>
                                <a:pt x="2366" y="859"/>
                              </a:lnTo>
                              <a:lnTo>
                                <a:pt x="2354" y="871"/>
                              </a:lnTo>
                              <a:lnTo>
                                <a:pt x="2341" y="881"/>
                              </a:lnTo>
                              <a:lnTo>
                                <a:pt x="2328" y="892"/>
                              </a:lnTo>
                              <a:lnTo>
                                <a:pt x="2315" y="900"/>
                              </a:lnTo>
                              <a:lnTo>
                                <a:pt x="2301" y="909"/>
                              </a:lnTo>
                              <a:lnTo>
                                <a:pt x="2285" y="917"/>
                              </a:lnTo>
                              <a:lnTo>
                                <a:pt x="2269" y="924"/>
                              </a:lnTo>
                              <a:lnTo>
                                <a:pt x="2254" y="930"/>
                              </a:lnTo>
                              <a:lnTo>
                                <a:pt x="2237" y="936"/>
                              </a:lnTo>
                              <a:lnTo>
                                <a:pt x="2219" y="942"/>
                              </a:lnTo>
                              <a:lnTo>
                                <a:pt x="2202" y="945"/>
                              </a:lnTo>
                              <a:lnTo>
                                <a:pt x="2183" y="950"/>
                              </a:lnTo>
                              <a:lnTo>
                                <a:pt x="2164" y="952"/>
                              </a:lnTo>
                              <a:lnTo>
                                <a:pt x="2144" y="955"/>
                              </a:lnTo>
                              <a:lnTo>
                                <a:pt x="2124" y="957"/>
                              </a:lnTo>
                              <a:lnTo>
                                <a:pt x="2103" y="958"/>
                              </a:lnTo>
                              <a:lnTo>
                                <a:pt x="2082" y="958"/>
                              </a:lnTo>
                              <a:lnTo>
                                <a:pt x="2052" y="957"/>
                              </a:lnTo>
                              <a:lnTo>
                                <a:pt x="2024" y="956"/>
                              </a:lnTo>
                              <a:lnTo>
                                <a:pt x="1996" y="952"/>
                              </a:lnTo>
                              <a:lnTo>
                                <a:pt x="1970" y="948"/>
                              </a:lnTo>
                              <a:lnTo>
                                <a:pt x="1944" y="943"/>
                              </a:lnTo>
                              <a:lnTo>
                                <a:pt x="1920" y="936"/>
                              </a:lnTo>
                              <a:lnTo>
                                <a:pt x="1897" y="928"/>
                              </a:lnTo>
                              <a:lnTo>
                                <a:pt x="1873" y="919"/>
                              </a:lnTo>
                              <a:lnTo>
                                <a:pt x="1852" y="908"/>
                              </a:lnTo>
                              <a:lnTo>
                                <a:pt x="1833" y="897"/>
                              </a:lnTo>
                              <a:lnTo>
                                <a:pt x="1814" y="884"/>
                              </a:lnTo>
                              <a:lnTo>
                                <a:pt x="1798" y="871"/>
                              </a:lnTo>
                              <a:lnTo>
                                <a:pt x="1783" y="856"/>
                              </a:lnTo>
                              <a:lnTo>
                                <a:pt x="1770" y="841"/>
                              </a:lnTo>
                              <a:lnTo>
                                <a:pt x="1758" y="825"/>
                              </a:lnTo>
                              <a:lnTo>
                                <a:pt x="1748" y="806"/>
                              </a:lnTo>
                              <a:lnTo>
                                <a:pt x="1740" y="789"/>
                              </a:lnTo>
                              <a:lnTo>
                                <a:pt x="1733" y="770"/>
                              </a:lnTo>
                              <a:lnTo>
                                <a:pt x="1727" y="751"/>
                              </a:lnTo>
                              <a:lnTo>
                                <a:pt x="1722" y="732"/>
                              </a:lnTo>
                              <a:lnTo>
                                <a:pt x="1719" y="711"/>
                              </a:lnTo>
                              <a:lnTo>
                                <a:pt x="1717" y="690"/>
                              </a:lnTo>
                              <a:lnTo>
                                <a:pt x="1715" y="667"/>
                              </a:lnTo>
                              <a:lnTo>
                                <a:pt x="1714" y="642"/>
                              </a:lnTo>
                              <a:close/>
                              <a:moveTo>
                                <a:pt x="2590" y="521"/>
                              </a:moveTo>
                              <a:lnTo>
                                <a:pt x="2945" y="521"/>
                              </a:lnTo>
                              <a:lnTo>
                                <a:pt x="2908" y="696"/>
                              </a:lnTo>
                              <a:lnTo>
                                <a:pt x="2553" y="696"/>
                              </a:lnTo>
                              <a:lnTo>
                                <a:pt x="2590" y="521"/>
                              </a:lnTo>
                              <a:close/>
                              <a:moveTo>
                                <a:pt x="3602" y="737"/>
                              </a:moveTo>
                              <a:lnTo>
                                <a:pt x="3232" y="737"/>
                              </a:lnTo>
                              <a:lnTo>
                                <a:pt x="3120" y="942"/>
                              </a:lnTo>
                              <a:lnTo>
                                <a:pt x="2923" y="942"/>
                              </a:lnTo>
                              <a:lnTo>
                                <a:pt x="3451" y="16"/>
                              </a:lnTo>
                              <a:lnTo>
                                <a:pt x="3665" y="16"/>
                              </a:lnTo>
                              <a:lnTo>
                                <a:pt x="3816" y="942"/>
                              </a:lnTo>
                              <a:lnTo>
                                <a:pt x="3634" y="942"/>
                              </a:lnTo>
                              <a:lnTo>
                                <a:pt x="3602" y="737"/>
                              </a:lnTo>
                              <a:close/>
                              <a:moveTo>
                                <a:pt x="3579" y="583"/>
                              </a:moveTo>
                              <a:lnTo>
                                <a:pt x="3524" y="210"/>
                              </a:lnTo>
                              <a:lnTo>
                                <a:pt x="3299" y="583"/>
                              </a:lnTo>
                              <a:lnTo>
                                <a:pt x="3579" y="583"/>
                              </a:lnTo>
                              <a:close/>
                              <a:moveTo>
                                <a:pt x="4681" y="942"/>
                              </a:moveTo>
                              <a:lnTo>
                                <a:pt x="4501" y="942"/>
                              </a:lnTo>
                              <a:lnTo>
                                <a:pt x="4249" y="321"/>
                              </a:lnTo>
                              <a:lnTo>
                                <a:pt x="4118" y="942"/>
                              </a:lnTo>
                              <a:lnTo>
                                <a:pt x="3939" y="942"/>
                              </a:lnTo>
                              <a:lnTo>
                                <a:pt x="4134" y="16"/>
                              </a:lnTo>
                              <a:lnTo>
                                <a:pt x="4314" y="16"/>
                              </a:lnTo>
                              <a:lnTo>
                                <a:pt x="4566" y="636"/>
                              </a:lnTo>
                              <a:lnTo>
                                <a:pt x="4697" y="16"/>
                              </a:lnTo>
                              <a:lnTo>
                                <a:pt x="4876" y="16"/>
                              </a:lnTo>
                              <a:lnTo>
                                <a:pt x="4681" y="942"/>
                              </a:lnTo>
                              <a:close/>
                              <a:moveTo>
                                <a:pt x="4855" y="942"/>
                              </a:moveTo>
                              <a:lnTo>
                                <a:pt x="4886" y="797"/>
                              </a:lnTo>
                              <a:lnTo>
                                <a:pt x="5424" y="171"/>
                              </a:lnTo>
                              <a:lnTo>
                                <a:pt x="4989" y="171"/>
                              </a:lnTo>
                              <a:lnTo>
                                <a:pt x="5021" y="16"/>
                              </a:lnTo>
                              <a:lnTo>
                                <a:pt x="5695" y="16"/>
                              </a:lnTo>
                              <a:lnTo>
                                <a:pt x="5667" y="161"/>
                              </a:lnTo>
                              <a:lnTo>
                                <a:pt x="5123" y="791"/>
                              </a:lnTo>
                              <a:lnTo>
                                <a:pt x="5223" y="789"/>
                              </a:lnTo>
                              <a:lnTo>
                                <a:pt x="5391" y="787"/>
                              </a:lnTo>
                              <a:lnTo>
                                <a:pt x="5612" y="787"/>
                              </a:lnTo>
                              <a:lnTo>
                                <a:pt x="5581" y="942"/>
                              </a:lnTo>
                              <a:lnTo>
                                <a:pt x="4855" y="942"/>
                              </a:lnTo>
                              <a:close/>
                            </a:path>
                          </a:pathLst>
                        </a:custGeom>
                        <a:solidFill>
                          <a:srgbClr val="000000"/>
                        </a:solidFill>
                        <a:ln w="0">
                          <a:noFill/>
                        </a:ln>
                      </wps:spPr>
                      <wps:style>
                        <a:lnRef idx="0"/>
                        <a:fillRef idx="0"/>
                        <a:effectRef idx="0"/>
                        <a:fontRef idx="minor"/>
                      </wps:style>
                      <wps:bodyPr/>
                    </wps:wsp>
                    <wps:wsp>
                      <wps:cNvSpPr/>
                      <wps:spPr>
                        <a:xfrm>
                          <a:off x="315000" y="71640"/>
                          <a:ext cx="198000" cy="206280"/>
                        </a:xfrm>
                        <a:custGeom>
                          <a:avLst/>
                          <a:gdLst/>
                          <a:ahLst/>
                          <a:rect l="l" t="t" r="r" b="b"/>
                          <a:pathLst>
                            <a:path w="6419" h="6419">
                              <a:moveTo>
                                <a:pt x="43" y="6376"/>
                              </a:moveTo>
                              <a:lnTo>
                                <a:pt x="372" y="6376"/>
                              </a:lnTo>
                              <a:lnTo>
                                <a:pt x="372" y="6419"/>
                              </a:lnTo>
                              <a:lnTo>
                                <a:pt x="35" y="6419"/>
                              </a:lnTo>
                              <a:lnTo>
                                <a:pt x="35" y="6418"/>
                              </a:lnTo>
                              <a:lnTo>
                                <a:pt x="0" y="6418"/>
                              </a:lnTo>
                              <a:lnTo>
                                <a:pt x="0" y="6077"/>
                              </a:lnTo>
                              <a:lnTo>
                                <a:pt x="43" y="6077"/>
                              </a:lnTo>
                              <a:lnTo>
                                <a:pt x="43" y="6376"/>
                              </a:lnTo>
                              <a:close/>
                              <a:moveTo>
                                <a:pt x="43" y="42"/>
                              </a:moveTo>
                              <a:lnTo>
                                <a:pt x="43" y="340"/>
                              </a:lnTo>
                              <a:lnTo>
                                <a:pt x="0" y="340"/>
                              </a:lnTo>
                              <a:lnTo>
                                <a:pt x="0" y="0"/>
                              </a:lnTo>
                              <a:lnTo>
                                <a:pt x="35" y="0"/>
                              </a:lnTo>
                              <a:lnTo>
                                <a:pt x="35" y="0"/>
                              </a:lnTo>
                              <a:lnTo>
                                <a:pt x="372" y="0"/>
                              </a:lnTo>
                              <a:lnTo>
                                <a:pt x="372" y="42"/>
                              </a:lnTo>
                              <a:lnTo>
                                <a:pt x="43" y="42"/>
                              </a:lnTo>
                              <a:close/>
                              <a:moveTo>
                                <a:pt x="43" y="468"/>
                              </a:moveTo>
                              <a:lnTo>
                                <a:pt x="43" y="807"/>
                              </a:lnTo>
                              <a:lnTo>
                                <a:pt x="0" y="807"/>
                              </a:lnTo>
                              <a:lnTo>
                                <a:pt x="0" y="468"/>
                              </a:lnTo>
                              <a:lnTo>
                                <a:pt x="43" y="468"/>
                              </a:lnTo>
                              <a:close/>
                              <a:moveTo>
                                <a:pt x="43" y="935"/>
                              </a:moveTo>
                              <a:lnTo>
                                <a:pt x="43" y="1275"/>
                              </a:lnTo>
                              <a:lnTo>
                                <a:pt x="0" y="1275"/>
                              </a:lnTo>
                              <a:lnTo>
                                <a:pt x="0" y="935"/>
                              </a:lnTo>
                              <a:lnTo>
                                <a:pt x="43" y="935"/>
                              </a:lnTo>
                              <a:close/>
                              <a:moveTo>
                                <a:pt x="43" y="1403"/>
                              </a:moveTo>
                              <a:lnTo>
                                <a:pt x="43" y="1743"/>
                              </a:lnTo>
                              <a:lnTo>
                                <a:pt x="0" y="1743"/>
                              </a:lnTo>
                              <a:lnTo>
                                <a:pt x="0" y="1403"/>
                              </a:lnTo>
                              <a:lnTo>
                                <a:pt x="43" y="1403"/>
                              </a:lnTo>
                              <a:close/>
                              <a:moveTo>
                                <a:pt x="43" y="1871"/>
                              </a:moveTo>
                              <a:lnTo>
                                <a:pt x="43" y="2210"/>
                              </a:lnTo>
                              <a:lnTo>
                                <a:pt x="0" y="2210"/>
                              </a:lnTo>
                              <a:lnTo>
                                <a:pt x="0" y="1871"/>
                              </a:lnTo>
                              <a:lnTo>
                                <a:pt x="43" y="1871"/>
                              </a:lnTo>
                              <a:close/>
                              <a:moveTo>
                                <a:pt x="43" y="2338"/>
                              </a:moveTo>
                              <a:lnTo>
                                <a:pt x="43" y="2678"/>
                              </a:lnTo>
                              <a:lnTo>
                                <a:pt x="0" y="2678"/>
                              </a:lnTo>
                              <a:lnTo>
                                <a:pt x="0" y="2338"/>
                              </a:lnTo>
                              <a:lnTo>
                                <a:pt x="43" y="2338"/>
                              </a:lnTo>
                              <a:close/>
                              <a:moveTo>
                                <a:pt x="43" y="2806"/>
                              </a:moveTo>
                              <a:lnTo>
                                <a:pt x="43" y="3145"/>
                              </a:lnTo>
                              <a:lnTo>
                                <a:pt x="0" y="3145"/>
                              </a:lnTo>
                              <a:lnTo>
                                <a:pt x="0" y="2806"/>
                              </a:lnTo>
                              <a:lnTo>
                                <a:pt x="43" y="2806"/>
                              </a:lnTo>
                              <a:close/>
                              <a:moveTo>
                                <a:pt x="43" y="3273"/>
                              </a:moveTo>
                              <a:lnTo>
                                <a:pt x="43" y="3613"/>
                              </a:lnTo>
                              <a:lnTo>
                                <a:pt x="0" y="3613"/>
                              </a:lnTo>
                              <a:lnTo>
                                <a:pt x="0" y="3273"/>
                              </a:lnTo>
                              <a:lnTo>
                                <a:pt x="43" y="3273"/>
                              </a:lnTo>
                              <a:close/>
                              <a:moveTo>
                                <a:pt x="43" y="3741"/>
                              </a:moveTo>
                              <a:lnTo>
                                <a:pt x="43" y="4080"/>
                              </a:lnTo>
                              <a:lnTo>
                                <a:pt x="0" y="4080"/>
                              </a:lnTo>
                              <a:lnTo>
                                <a:pt x="0" y="3741"/>
                              </a:lnTo>
                              <a:lnTo>
                                <a:pt x="43" y="3741"/>
                              </a:lnTo>
                              <a:close/>
                              <a:moveTo>
                                <a:pt x="43" y="4208"/>
                              </a:moveTo>
                              <a:lnTo>
                                <a:pt x="43" y="4548"/>
                              </a:lnTo>
                              <a:lnTo>
                                <a:pt x="0" y="4548"/>
                              </a:lnTo>
                              <a:lnTo>
                                <a:pt x="0" y="4208"/>
                              </a:lnTo>
                              <a:lnTo>
                                <a:pt x="43" y="4208"/>
                              </a:lnTo>
                              <a:close/>
                              <a:moveTo>
                                <a:pt x="43" y="4676"/>
                              </a:moveTo>
                              <a:lnTo>
                                <a:pt x="43" y="5015"/>
                              </a:lnTo>
                              <a:lnTo>
                                <a:pt x="0" y="5015"/>
                              </a:lnTo>
                              <a:lnTo>
                                <a:pt x="0" y="4676"/>
                              </a:lnTo>
                              <a:lnTo>
                                <a:pt x="43" y="4676"/>
                              </a:lnTo>
                              <a:close/>
                              <a:moveTo>
                                <a:pt x="43" y="5142"/>
                              </a:moveTo>
                              <a:lnTo>
                                <a:pt x="43" y="5483"/>
                              </a:lnTo>
                              <a:lnTo>
                                <a:pt x="0" y="5483"/>
                              </a:lnTo>
                              <a:lnTo>
                                <a:pt x="0" y="5142"/>
                              </a:lnTo>
                              <a:lnTo>
                                <a:pt x="43" y="5142"/>
                              </a:lnTo>
                              <a:close/>
                              <a:moveTo>
                                <a:pt x="43" y="5611"/>
                              </a:moveTo>
                              <a:lnTo>
                                <a:pt x="43" y="5951"/>
                              </a:lnTo>
                              <a:lnTo>
                                <a:pt x="0" y="5951"/>
                              </a:lnTo>
                              <a:lnTo>
                                <a:pt x="0" y="5611"/>
                              </a:lnTo>
                              <a:lnTo>
                                <a:pt x="43" y="5611"/>
                              </a:lnTo>
                              <a:close/>
                              <a:moveTo>
                                <a:pt x="6419" y="0"/>
                              </a:moveTo>
                              <a:lnTo>
                                <a:pt x="6419" y="340"/>
                              </a:lnTo>
                              <a:lnTo>
                                <a:pt x="6376" y="340"/>
                              </a:lnTo>
                              <a:lnTo>
                                <a:pt x="6376" y="42"/>
                              </a:lnTo>
                              <a:lnTo>
                                <a:pt x="6048" y="42"/>
                              </a:lnTo>
                              <a:lnTo>
                                <a:pt x="6048" y="0"/>
                              </a:lnTo>
                              <a:lnTo>
                                <a:pt x="6384" y="0"/>
                              </a:lnTo>
                              <a:lnTo>
                                <a:pt x="6384" y="0"/>
                              </a:lnTo>
                              <a:lnTo>
                                <a:pt x="6419" y="0"/>
                              </a:lnTo>
                              <a:close/>
                              <a:moveTo>
                                <a:pt x="6419" y="468"/>
                              </a:moveTo>
                              <a:lnTo>
                                <a:pt x="6419" y="807"/>
                              </a:lnTo>
                              <a:lnTo>
                                <a:pt x="6376" y="807"/>
                              </a:lnTo>
                              <a:lnTo>
                                <a:pt x="6376" y="468"/>
                              </a:lnTo>
                              <a:lnTo>
                                <a:pt x="6419" y="468"/>
                              </a:lnTo>
                              <a:close/>
                              <a:moveTo>
                                <a:pt x="6419" y="935"/>
                              </a:moveTo>
                              <a:lnTo>
                                <a:pt x="6419" y="1275"/>
                              </a:lnTo>
                              <a:lnTo>
                                <a:pt x="6376" y="1275"/>
                              </a:lnTo>
                              <a:lnTo>
                                <a:pt x="6376" y="935"/>
                              </a:lnTo>
                              <a:lnTo>
                                <a:pt x="6419" y="935"/>
                              </a:lnTo>
                              <a:close/>
                              <a:moveTo>
                                <a:pt x="6419" y="1403"/>
                              </a:moveTo>
                              <a:lnTo>
                                <a:pt x="6419" y="1743"/>
                              </a:lnTo>
                              <a:lnTo>
                                <a:pt x="6376" y="1743"/>
                              </a:lnTo>
                              <a:lnTo>
                                <a:pt x="6376" y="1403"/>
                              </a:lnTo>
                              <a:lnTo>
                                <a:pt x="6419" y="1403"/>
                              </a:lnTo>
                              <a:close/>
                              <a:moveTo>
                                <a:pt x="6419" y="1871"/>
                              </a:moveTo>
                              <a:lnTo>
                                <a:pt x="6419" y="2210"/>
                              </a:lnTo>
                              <a:lnTo>
                                <a:pt x="6376" y="2210"/>
                              </a:lnTo>
                              <a:lnTo>
                                <a:pt x="6376" y="1871"/>
                              </a:lnTo>
                              <a:lnTo>
                                <a:pt x="6419" y="1871"/>
                              </a:lnTo>
                              <a:close/>
                              <a:moveTo>
                                <a:pt x="6419" y="2338"/>
                              </a:moveTo>
                              <a:lnTo>
                                <a:pt x="6419" y="2678"/>
                              </a:lnTo>
                              <a:lnTo>
                                <a:pt x="6376" y="2678"/>
                              </a:lnTo>
                              <a:lnTo>
                                <a:pt x="6376" y="2338"/>
                              </a:lnTo>
                              <a:lnTo>
                                <a:pt x="6419" y="2338"/>
                              </a:lnTo>
                              <a:close/>
                              <a:moveTo>
                                <a:pt x="6419" y="2806"/>
                              </a:moveTo>
                              <a:lnTo>
                                <a:pt x="6419" y="3145"/>
                              </a:lnTo>
                              <a:lnTo>
                                <a:pt x="6376" y="3145"/>
                              </a:lnTo>
                              <a:lnTo>
                                <a:pt x="6376" y="2806"/>
                              </a:lnTo>
                              <a:lnTo>
                                <a:pt x="6419" y="2806"/>
                              </a:lnTo>
                              <a:close/>
                              <a:moveTo>
                                <a:pt x="6419" y="3273"/>
                              </a:moveTo>
                              <a:lnTo>
                                <a:pt x="6419" y="3613"/>
                              </a:lnTo>
                              <a:lnTo>
                                <a:pt x="6376" y="3613"/>
                              </a:lnTo>
                              <a:lnTo>
                                <a:pt x="6376" y="3273"/>
                              </a:lnTo>
                              <a:lnTo>
                                <a:pt x="6419" y="3273"/>
                              </a:lnTo>
                              <a:close/>
                              <a:moveTo>
                                <a:pt x="6419" y="3741"/>
                              </a:moveTo>
                              <a:lnTo>
                                <a:pt x="6419" y="4080"/>
                              </a:lnTo>
                              <a:lnTo>
                                <a:pt x="6376" y="4080"/>
                              </a:lnTo>
                              <a:lnTo>
                                <a:pt x="6376" y="3741"/>
                              </a:lnTo>
                              <a:lnTo>
                                <a:pt x="6419" y="3741"/>
                              </a:lnTo>
                              <a:close/>
                              <a:moveTo>
                                <a:pt x="6419" y="4208"/>
                              </a:moveTo>
                              <a:lnTo>
                                <a:pt x="6419" y="4548"/>
                              </a:lnTo>
                              <a:lnTo>
                                <a:pt x="6376" y="4548"/>
                              </a:lnTo>
                              <a:lnTo>
                                <a:pt x="6376" y="4208"/>
                              </a:lnTo>
                              <a:lnTo>
                                <a:pt x="6419" y="4208"/>
                              </a:lnTo>
                              <a:close/>
                              <a:moveTo>
                                <a:pt x="6419" y="4676"/>
                              </a:moveTo>
                              <a:lnTo>
                                <a:pt x="6419" y="5015"/>
                              </a:lnTo>
                              <a:lnTo>
                                <a:pt x="6376" y="5015"/>
                              </a:lnTo>
                              <a:lnTo>
                                <a:pt x="6376" y="4676"/>
                              </a:lnTo>
                              <a:lnTo>
                                <a:pt x="6419" y="4676"/>
                              </a:lnTo>
                              <a:close/>
                              <a:moveTo>
                                <a:pt x="6419" y="5142"/>
                              </a:moveTo>
                              <a:lnTo>
                                <a:pt x="6419" y="5483"/>
                              </a:lnTo>
                              <a:lnTo>
                                <a:pt x="6376" y="5483"/>
                              </a:lnTo>
                              <a:lnTo>
                                <a:pt x="6376" y="5142"/>
                              </a:lnTo>
                              <a:lnTo>
                                <a:pt x="6419" y="5142"/>
                              </a:lnTo>
                              <a:close/>
                              <a:moveTo>
                                <a:pt x="6419" y="5611"/>
                              </a:moveTo>
                              <a:lnTo>
                                <a:pt x="6419" y="5951"/>
                              </a:lnTo>
                              <a:lnTo>
                                <a:pt x="6376" y="5951"/>
                              </a:lnTo>
                              <a:lnTo>
                                <a:pt x="6376" y="5611"/>
                              </a:lnTo>
                              <a:lnTo>
                                <a:pt x="6419" y="5611"/>
                              </a:lnTo>
                              <a:close/>
                              <a:moveTo>
                                <a:pt x="6419" y="6077"/>
                              </a:moveTo>
                              <a:lnTo>
                                <a:pt x="6419" y="6418"/>
                              </a:lnTo>
                              <a:lnTo>
                                <a:pt x="6384" y="6418"/>
                              </a:lnTo>
                              <a:lnTo>
                                <a:pt x="6384" y="6419"/>
                              </a:lnTo>
                              <a:lnTo>
                                <a:pt x="6048" y="6419"/>
                              </a:lnTo>
                              <a:lnTo>
                                <a:pt x="6048" y="6376"/>
                              </a:lnTo>
                              <a:lnTo>
                                <a:pt x="6376" y="6376"/>
                              </a:lnTo>
                              <a:lnTo>
                                <a:pt x="6376" y="6077"/>
                              </a:lnTo>
                              <a:lnTo>
                                <a:pt x="6419" y="6077"/>
                              </a:lnTo>
                              <a:close/>
                              <a:moveTo>
                                <a:pt x="497" y="6376"/>
                              </a:moveTo>
                              <a:lnTo>
                                <a:pt x="834" y="6376"/>
                              </a:lnTo>
                              <a:lnTo>
                                <a:pt x="834" y="6419"/>
                              </a:lnTo>
                              <a:lnTo>
                                <a:pt x="497" y="6419"/>
                              </a:lnTo>
                              <a:lnTo>
                                <a:pt x="497" y="6376"/>
                              </a:lnTo>
                              <a:close/>
                              <a:moveTo>
                                <a:pt x="961" y="6376"/>
                              </a:moveTo>
                              <a:lnTo>
                                <a:pt x="1296" y="6376"/>
                              </a:lnTo>
                              <a:lnTo>
                                <a:pt x="1296" y="6419"/>
                              </a:lnTo>
                              <a:lnTo>
                                <a:pt x="961" y="6419"/>
                              </a:lnTo>
                              <a:lnTo>
                                <a:pt x="961" y="6376"/>
                              </a:lnTo>
                              <a:close/>
                              <a:moveTo>
                                <a:pt x="1423" y="6376"/>
                              </a:moveTo>
                              <a:lnTo>
                                <a:pt x="1760" y="6376"/>
                              </a:lnTo>
                              <a:lnTo>
                                <a:pt x="1760" y="6419"/>
                              </a:lnTo>
                              <a:lnTo>
                                <a:pt x="1423" y="6419"/>
                              </a:lnTo>
                              <a:lnTo>
                                <a:pt x="1423" y="6376"/>
                              </a:lnTo>
                              <a:close/>
                              <a:moveTo>
                                <a:pt x="1885" y="6376"/>
                              </a:moveTo>
                              <a:lnTo>
                                <a:pt x="2222" y="6376"/>
                              </a:lnTo>
                              <a:lnTo>
                                <a:pt x="2222" y="6419"/>
                              </a:lnTo>
                              <a:lnTo>
                                <a:pt x="1885" y="6419"/>
                              </a:lnTo>
                              <a:lnTo>
                                <a:pt x="1885" y="6376"/>
                              </a:lnTo>
                              <a:close/>
                              <a:moveTo>
                                <a:pt x="2348" y="6376"/>
                              </a:moveTo>
                              <a:lnTo>
                                <a:pt x="2684" y="6376"/>
                              </a:lnTo>
                              <a:lnTo>
                                <a:pt x="2684" y="6419"/>
                              </a:lnTo>
                              <a:lnTo>
                                <a:pt x="2348" y="6419"/>
                              </a:lnTo>
                              <a:lnTo>
                                <a:pt x="2348" y="6376"/>
                              </a:lnTo>
                              <a:close/>
                              <a:moveTo>
                                <a:pt x="2810" y="6376"/>
                              </a:moveTo>
                              <a:lnTo>
                                <a:pt x="3147" y="6376"/>
                              </a:lnTo>
                              <a:lnTo>
                                <a:pt x="3147" y="6419"/>
                              </a:lnTo>
                              <a:lnTo>
                                <a:pt x="2810" y="6419"/>
                              </a:lnTo>
                              <a:lnTo>
                                <a:pt x="2810" y="6376"/>
                              </a:lnTo>
                              <a:close/>
                              <a:moveTo>
                                <a:pt x="3273" y="6376"/>
                              </a:moveTo>
                              <a:lnTo>
                                <a:pt x="3609" y="6376"/>
                              </a:lnTo>
                              <a:lnTo>
                                <a:pt x="3609" y="6419"/>
                              </a:lnTo>
                              <a:lnTo>
                                <a:pt x="3273" y="6419"/>
                              </a:lnTo>
                              <a:lnTo>
                                <a:pt x="3273" y="6376"/>
                              </a:lnTo>
                              <a:close/>
                              <a:moveTo>
                                <a:pt x="3736" y="6376"/>
                              </a:moveTo>
                              <a:lnTo>
                                <a:pt x="4071" y="6376"/>
                              </a:lnTo>
                              <a:lnTo>
                                <a:pt x="4071" y="6419"/>
                              </a:lnTo>
                              <a:lnTo>
                                <a:pt x="3736" y="6419"/>
                              </a:lnTo>
                              <a:lnTo>
                                <a:pt x="3736" y="6376"/>
                              </a:lnTo>
                              <a:close/>
                              <a:moveTo>
                                <a:pt x="4198" y="6376"/>
                              </a:moveTo>
                              <a:lnTo>
                                <a:pt x="4534" y="6376"/>
                              </a:lnTo>
                              <a:lnTo>
                                <a:pt x="4535" y="6419"/>
                              </a:lnTo>
                              <a:lnTo>
                                <a:pt x="4198" y="6419"/>
                              </a:lnTo>
                              <a:lnTo>
                                <a:pt x="4198" y="6376"/>
                              </a:lnTo>
                              <a:close/>
                              <a:moveTo>
                                <a:pt x="4660" y="6376"/>
                              </a:moveTo>
                              <a:lnTo>
                                <a:pt x="4997" y="6376"/>
                              </a:lnTo>
                              <a:lnTo>
                                <a:pt x="4997" y="6419"/>
                              </a:lnTo>
                              <a:lnTo>
                                <a:pt x="4660" y="6419"/>
                              </a:lnTo>
                              <a:lnTo>
                                <a:pt x="4660" y="6376"/>
                              </a:lnTo>
                              <a:close/>
                              <a:moveTo>
                                <a:pt x="5123" y="6376"/>
                              </a:moveTo>
                              <a:lnTo>
                                <a:pt x="5459" y="6376"/>
                              </a:lnTo>
                              <a:lnTo>
                                <a:pt x="5459" y="6419"/>
                              </a:lnTo>
                              <a:lnTo>
                                <a:pt x="5123" y="6419"/>
                              </a:lnTo>
                              <a:lnTo>
                                <a:pt x="5123" y="6376"/>
                              </a:lnTo>
                              <a:close/>
                              <a:moveTo>
                                <a:pt x="5585" y="6376"/>
                              </a:moveTo>
                              <a:lnTo>
                                <a:pt x="5921" y="6376"/>
                              </a:lnTo>
                              <a:lnTo>
                                <a:pt x="5921" y="6419"/>
                              </a:lnTo>
                              <a:lnTo>
                                <a:pt x="5585" y="6419"/>
                              </a:lnTo>
                              <a:lnTo>
                                <a:pt x="5585" y="6376"/>
                              </a:lnTo>
                              <a:close/>
                              <a:moveTo>
                                <a:pt x="497" y="0"/>
                              </a:moveTo>
                              <a:lnTo>
                                <a:pt x="834" y="0"/>
                              </a:lnTo>
                              <a:lnTo>
                                <a:pt x="834" y="42"/>
                              </a:lnTo>
                              <a:lnTo>
                                <a:pt x="497" y="42"/>
                              </a:lnTo>
                              <a:lnTo>
                                <a:pt x="497" y="0"/>
                              </a:lnTo>
                              <a:close/>
                              <a:moveTo>
                                <a:pt x="961" y="0"/>
                              </a:moveTo>
                              <a:lnTo>
                                <a:pt x="1296" y="0"/>
                              </a:lnTo>
                              <a:lnTo>
                                <a:pt x="1296" y="42"/>
                              </a:lnTo>
                              <a:lnTo>
                                <a:pt x="961" y="42"/>
                              </a:lnTo>
                              <a:lnTo>
                                <a:pt x="961" y="0"/>
                              </a:lnTo>
                              <a:close/>
                              <a:moveTo>
                                <a:pt x="1423" y="0"/>
                              </a:moveTo>
                              <a:lnTo>
                                <a:pt x="1760" y="0"/>
                              </a:lnTo>
                              <a:lnTo>
                                <a:pt x="1760" y="42"/>
                              </a:lnTo>
                              <a:lnTo>
                                <a:pt x="1423" y="42"/>
                              </a:lnTo>
                              <a:lnTo>
                                <a:pt x="1423" y="0"/>
                              </a:lnTo>
                              <a:close/>
                              <a:moveTo>
                                <a:pt x="1885" y="0"/>
                              </a:moveTo>
                              <a:lnTo>
                                <a:pt x="2222" y="0"/>
                              </a:lnTo>
                              <a:lnTo>
                                <a:pt x="2222" y="42"/>
                              </a:lnTo>
                              <a:lnTo>
                                <a:pt x="1885" y="42"/>
                              </a:lnTo>
                              <a:lnTo>
                                <a:pt x="1885" y="0"/>
                              </a:lnTo>
                              <a:close/>
                              <a:moveTo>
                                <a:pt x="2348" y="0"/>
                              </a:moveTo>
                              <a:lnTo>
                                <a:pt x="2684" y="0"/>
                              </a:lnTo>
                              <a:lnTo>
                                <a:pt x="2684" y="42"/>
                              </a:lnTo>
                              <a:lnTo>
                                <a:pt x="2348" y="42"/>
                              </a:lnTo>
                              <a:lnTo>
                                <a:pt x="2348" y="0"/>
                              </a:lnTo>
                              <a:close/>
                              <a:moveTo>
                                <a:pt x="2810" y="0"/>
                              </a:moveTo>
                              <a:lnTo>
                                <a:pt x="3147" y="0"/>
                              </a:lnTo>
                              <a:lnTo>
                                <a:pt x="3147" y="42"/>
                              </a:lnTo>
                              <a:lnTo>
                                <a:pt x="2810" y="42"/>
                              </a:lnTo>
                              <a:lnTo>
                                <a:pt x="2810" y="0"/>
                              </a:lnTo>
                              <a:close/>
                              <a:moveTo>
                                <a:pt x="3273" y="0"/>
                              </a:moveTo>
                              <a:lnTo>
                                <a:pt x="3609" y="0"/>
                              </a:lnTo>
                              <a:lnTo>
                                <a:pt x="3609" y="42"/>
                              </a:lnTo>
                              <a:lnTo>
                                <a:pt x="3273" y="42"/>
                              </a:lnTo>
                              <a:lnTo>
                                <a:pt x="3273" y="0"/>
                              </a:lnTo>
                              <a:close/>
                              <a:moveTo>
                                <a:pt x="3736" y="0"/>
                              </a:moveTo>
                              <a:lnTo>
                                <a:pt x="4071" y="0"/>
                              </a:lnTo>
                              <a:lnTo>
                                <a:pt x="4071" y="42"/>
                              </a:lnTo>
                              <a:lnTo>
                                <a:pt x="3736" y="42"/>
                              </a:lnTo>
                              <a:lnTo>
                                <a:pt x="3736" y="0"/>
                              </a:lnTo>
                              <a:close/>
                              <a:moveTo>
                                <a:pt x="4198" y="0"/>
                              </a:moveTo>
                              <a:lnTo>
                                <a:pt x="4534" y="0"/>
                              </a:lnTo>
                              <a:lnTo>
                                <a:pt x="4534" y="42"/>
                              </a:lnTo>
                              <a:lnTo>
                                <a:pt x="4198" y="42"/>
                              </a:lnTo>
                              <a:lnTo>
                                <a:pt x="4198" y="0"/>
                              </a:lnTo>
                              <a:close/>
                              <a:moveTo>
                                <a:pt x="4660" y="0"/>
                              </a:moveTo>
                              <a:lnTo>
                                <a:pt x="4997" y="0"/>
                              </a:lnTo>
                              <a:lnTo>
                                <a:pt x="4997" y="42"/>
                              </a:lnTo>
                              <a:lnTo>
                                <a:pt x="4660" y="42"/>
                              </a:lnTo>
                              <a:lnTo>
                                <a:pt x="4660" y="0"/>
                              </a:lnTo>
                              <a:close/>
                              <a:moveTo>
                                <a:pt x="5123" y="0"/>
                              </a:moveTo>
                              <a:lnTo>
                                <a:pt x="5459" y="0"/>
                              </a:lnTo>
                              <a:lnTo>
                                <a:pt x="5459" y="42"/>
                              </a:lnTo>
                              <a:lnTo>
                                <a:pt x="5123" y="42"/>
                              </a:lnTo>
                              <a:lnTo>
                                <a:pt x="5123" y="0"/>
                              </a:lnTo>
                              <a:close/>
                              <a:moveTo>
                                <a:pt x="5585" y="0"/>
                              </a:moveTo>
                              <a:lnTo>
                                <a:pt x="5921" y="0"/>
                              </a:lnTo>
                              <a:lnTo>
                                <a:pt x="5921" y="42"/>
                              </a:lnTo>
                              <a:lnTo>
                                <a:pt x="5585" y="42"/>
                              </a:lnTo>
                              <a:lnTo>
                                <a:pt x="5585"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287640" y="173880"/>
                          <a:ext cx="124560" cy="720"/>
                        </a:xfrm>
                        <a:custGeom>
                          <a:avLst/>
                          <a:gdLst/>
                          <a:ahLst/>
                          <a:rect l="l" t="t" r="r" b="b"/>
                          <a:pathLst>
                            <a:path w="4036" h="42">
                              <a:moveTo>
                                <a:pt x="3700" y="0"/>
                              </a:moveTo>
                              <a:lnTo>
                                <a:pt x="4036" y="0"/>
                              </a:lnTo>
                              <a:lnTo>
                                <a:pt x="4036" y="42"/>
                              </a:lnTo>
                              <a:lnTo>
                                <a:pt x="3700" y="42"/>
                              </a:lnTo>
                              <a:lnTo>
                                <a:pt x="3700" y="0"/>
                              </a:lnTo>
                              <a:close/>
                              <a:moveTo>
                                <a:pt x="3237" y="0"/>
                              </a:moveTo>
                              <a:lnTo>
                                <a:pt x="3573" y="0"/>
                              </a:lnTo>
                              <a:lnTo>
                                <a:pt x="3573" y="42"/>
                              </a:lnTo>
                              <a:lnTo>
                                <a:pt x="3237" y="42"/>
                              </a:lnTo>
                              <a:lnTo>
                                <a:pt x="3237" y="0"/>
                              </a:lnTo>
                              <a:close/>
                              <a:moveTo>
                                <a:pt x="2774" y="0"/>
                              </a:moveTo>
                              <a:lnTo>
                                <a:pt x="3111" y="0"/>
                              </a:lnTo>
                              <a:lnTo>
                                <a:pt x="3111" y="42"/>
                              </a:lnTo>
                              <a:lnTo>
                                <a:pt x="2774" y="42"/>
                              </a:lnTo>
                              <a:lnTo>
                                <a:pt x="2774" y="0"/>
                              </a:lnTo>
                              <a:close/>
                              <a:moveTo>
                                <a:pt x="2312" y="0"/>
                              </a:moveTo>
                              <a:lnTo>
                                <a:pt x="2649" y="0"/>
                              </a:lnTo>
                              <a:lnTo>
                                <a:pt x="2649" y="42"/>
                              </a:lnTo>
                              <a:lnTo>
                                <a:pt x="2312" y="42"/>
                              </a:lnTo>
                              <a:lnTo>
                                <a:pt x="2312" y="0"/>
                              </a:lnTo>
                              <a:close/>
                              <a:moveTo>
                                <a:pt x="1850" y="0"/>
                              </a:moveTo>
                              <a:lnTo>
                                <a:pt x="2185" y="0"/>
                              </a:lnTo>
                              <a:lnTo>
                                <a:pt x="2185" y="42"/>
                              </a:lnTo>
                              <a:lnTo>
                                <a:pt x="1850" y="42"/>
                              </a:lnTo>
                              <a:lnTo>
                                <a:pt x="1850" y="0"/>
                              </a:lnTo>
                              <a:close/>
                              <a:moveTo>
                                <a:pt x="1387" y="0"/>
                              </a:moveTo>
                              <a:lnTo>
                                <a:pt x="1723" y="0"/>
                              </a:lnTo>
                              <a:lnTo>
                                <a:pt x="1723" y="42"/>
                              </a:lnTo>
                              <a:lnTo>
                                <a:pt x="1388" y="42"/>
                              </a:lnTo>
                              <a:lnTo>
                                <a:pt x="1387" y="0"/>
                              </a:lnTo>
                              <a:close/>
                              <a:moveTo>
                                <a:pt x="924" y="0"/>
                              </a:moveTo>
                              <a:lnTo>
                                <a:pt x="1261" y="0"/>
                              </a:lnTo>
                              <a:lnTo>
                                <a:pt x="1261" y="42"/>
                              </a:lnTo>
                              <a:lnTo>
                                <a:pt x="924" y="42"/>
                              </a:lnTo>
                              <a:lnTo>
                                <a:pt x="924" y="0"/>
                              </a:lnTo>
                              <a:close/>
                              <a:moveTo>
                                <a:pt x="462" y="0"/>
                              </a:moveTo>
                              <a:lnTo>
                                <a:pt x="798" y="0"/>
                              </a:lnTo>
                              <a:lnTo>
                                <a:pt x="798" y="42"/>
                              </a:lnTo>
                              <a:lnTo>
                                <a:pt x="462" y="42"/>
                              </a:lnTo>
                              <a:lnTo>
                                <a:pt x="462" y="0"/>
                              </a:lnTo>
                              <a:close/>
                              <a:moveTo>
                                <a:pt x="0" y="0"/>
                              </a:moveTo>
                              <a:lnTo>
                                <a:pt x="336" y="0"/>
                              </a:lnTo>
                              <a:lnTo>
                                <a:pt x="336" y="42"/>
                              </a:lnTo>
                              <a:lnTo>
                                <a:pt x="0" y="42"/>
                              </a:lnTo>
                              <a:lnTo>
                                <a:pt x="0" y="0"/>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413280" y="61560"/>
                          <a:ext cx="1440" cy="247680"/>
                        </a:xfrm>
                        <a:custGeom>
                          <a:avLst/>
                          <a:gdLst/>
                          <a:ahLst/>
                          <a:rect l="l" t="t" r="r" b="b"/>
                          <a:pathLst>
                            <a:path w="42" h="7707">
                              <a:moveTo>
                                <a:pt x="42" y="6016"/>
                              </a:moveTo>
                              <a:lnTo>
                                <a:pt x="42" y="6352"/>
                              </a:lnTo>
                              <a:lnTo>
                                <a:pt x="0" y="6352"/>
                              </a:lnTo>
                              <a:lnTo>
                                <a:pt x="0" y="6016"/>
                              </a:lnTo>
                              <a:lnTo>
                                <a:pt x="42" y="6016"/>
                              </a:lnTo>
                              <a:close/>
                              <a:moveTo>
                                <a:pt x="42" y="5554"/>
                              </a:moveTo>
                              <a:lnTo>
                                <a:pt x="42" y="5889"/>
                              </a:lnTo>
                              <a:lnTo>
                                <a:pt x="0" y="5889"/>
                              </a:lnTo>
                              <a:lnTo>
                                <a:pt x="0" y="5554"/>
                              </a:lnTo>
                              <a:lnTo>
                                <a:pt x="42" y="5554"/>
                              </a:lnTo>
                              <a:close/>
                              <a:moveTo>
                                <a:pt x="42" y="5090"/>
                              </a:moveTo>
                              <a:lnTo>
                                <a:pt x="42" y="5427"/>
                              </a:lnTo>
                              <a:lnTo>
                                <a:pt x="0" y="5427"/>
                              </a:lnTo>
                              <a:lnTo>
                                <a:pt x="0" y="5090"/>
                              </a:lnTo>
                              <a:lnTo>
                                <a:pt x="42" y="5090"/>
                              </a:lnTo>
                              <a:close/>
                              <a:moveTo>
                                <a:pt x="42" y="4628"/>
                              </a:moveTo>
                              <a:lnTo>
                                <a:pt x="42" y="4964"/>
                              </a:lnTo>
                              <a:lnTo>
                                <a:pt x="0" y="4965"/>
                              </a:lnTo>
                              <a:lnTo>
                                <a:pt x="0" y="4628"/>
                              </a:lnTo>
                              <a:lnTo>
                                <a:pt x="42" y="4628"/>
                              </a:lnTo>
                              <a:close/>
                              <a:moveTo>
                                <a:pt x="42" y="4166"/>
                              </a:moveTo>
                              <a:lnTo>
                                <a:pt x="42" y="4502"/>
                              </a:lnTo>
                              <a:lnTo>
                                <a:pt x="0" y="4502"/>
                              </a:lnTo>
                              <a:lnTo>
                                <a:pt x="0" y="4166"/>
                              </a:lnTo>
                              <a:lnTo>
                                <a:pt x="42" y="4166"/>
                              </a:lnTo>
                              <a:close/>
                              <a:moveTo>
                                <a:pt x="42" y="3703"/>
                              </a:moveTo>
                              <a:lnTo>
                                <a:pt x="42" y="4039"/>
                              </a:lnTo>
                              <a:lnTo>
                                <a:pt x="0" y="4039"/>
                              </a:lnTo>
                              <a:lnTo>
                                <a:pt x="0" y="3703"/>
                              </a:lnTo>
                              <a:lnTo>
                                <a:pt x="42" y="3703"/>
                              </a:lnTo>
                              <a:close/>
                              <a:moveTo>
                                <a:pt x="42" y="3241"/>
                              </a:moveTo>
                              <a:lnTo>
                                <a:pt x="42" y="3577"/>
                              </a:lnTo>
                              <a:lnTo>
                                <a:pt x="0" y="3577"/>
                              </a:lnTo>
                              <a:lnTo>
                                <a:pt x="0" y="3241"/>
                              </a:lnTo>
                              <a:lnTo>
                                <a:pt x="42" y="3241"/>
                              </a:lnTo>
                              <a:close/>
                              <a:moveTo>
                                <a:pt x="42" y="2778"/>
                              </a:moveTo>
                              <a:lnTo>
                                <a:pt x="42" y="3114"/>
                              </a:lnTo>
                              <a:lnTo>
                                <a:pt x="0" y="3114"/>
                              </a:lnTo>
                              <a:lnTo>
                                <a:pt x="0" y="2778"/>
                              </a:lnTo>
                              <a:lnTo>
                                <a:pt x="42" y="2778"/>
                              </a:lnTo>
                              <a:close/>
                              <a:moveTo>
                                <a:pt x="42" y="2315"/>
                              </a:moveTo>
                              <a:lnTo>
                                <a:pt x="42" y="2652"/>
                              </a:lnTo>
                              <a:lnTo>
                                <a:pt x="0" y="2652"/>
                              </a:lnTo>
                              <a:lnTo>
                                <a:pt x="0" y="2315"/>
                              </a:lnTo>
                              <a:lnTo>
                                <a:pt x="42" y="2315"/>
                              </a:lnTo>
                              <a:close/>
                              <a:moveTo>
                                <a:pt x="42" y="1853"/>
                              </a:moveTo>
                              <a:lnTo>
                                <a:pt x="42" y="2190"/>
                              </a:lnTo>
                              <a:lnTo>
                                <a:pt x="0" y="2190"/>
                              </a:lnTo>
                              <a:lnTo>
                                <a:pt x="0" y="1853"/>
                              </a:lnTo>
                              <a:lnTo>
                                <a:pt x="42" y="1853"/>
                              </a:lnTo>
                              <a:close/>
                              <a:moveTo>
                                <a:pt x="42" y="1391"/>
                              </a:moveTo>
                              <a:lnTo>
                                <a:pt x="42" y="1726"/>
                              </a:lnTo>
                              <a:lnTo>
                                <a:pt x="0" y="1726"/>
                              </a:lnTo>
                              <a:lnTo>
                                <a:pt x="0" y="1391"/>
                              </a:lnTo>
                              <a:lnTo>
                                <a:pt x="42" y="1391"/>
                              </a:lnTo>
                              <a:close/>
                              <a:moveTo>
                                <a:pt x="42" y="928"/>
                              </a:moveTo>
                              <a:lnTo>
                                <a:pt x="42" y="1264"/>
                              </a:lnTo>
                              <a:lnTo>
                                <a:pt x="0" y="1264"/>
                              </a:lnTo>
                              <a:lnTo>
                                <a:pt x="0" y="928"/>
                              </a:lnTo>
                              <a:lnTo>
                                <a:pt x="42" y="928"/>
                              </a:lnTo>
                              <a:close/>
                              <a:moveTo>
                                <a:pt x="42" y="6468"/>
                              </a:moveTo>
                              <a:lnTo>
                                <a:pt x="42" y="6803"/>
                              </a:lnTo>
                              <a:lnTo>
                                <a:pt x="0" y="6803"/>
                              </a:lnTo>
                              <a:lnTo>
                                <a:pt x="0" y="6468"/>
                              </a:lnTo>
                              <a:lnTo>
                                <a:pt x="42" y="6468"/>
                              </a:lnTo>
                              <a:close/>
                              <a:moveTo>
                                <a:pt x="42" y="6918"/>
                              </a:moveTo>
                              <a:lnTo>
                                <a:pt x="42" y="7255"/>
                              </a:lnTo>
                              <a:lnTo>
                                <a:pt x="0" y="7255"/>
                              </a:lnTo>
                              <a:lnTo>
                                <a:pt x="0" y="6918"/>
                              </a:lnTo>
                              <a:lnTo>
                                <a:pt x="42" y="6918"/>
                              </a:lnTo>
                              <a:close/>
                              <a:moveTo>
                                <a:pt x="42" y="7370"/>
                              </a:moveTo>
                              <a:lnTo>
                                <a:pt x="42" y="7707"/>
                              </a:lnTo>
                              <a:lnTo>
                                <a:pt x="0" y="7707"/>
                              </a:lnTo>
                              <a:lnTo>
                                <a:pt x="0" y="7370"/>
                              </a:lnTo>
                              <a:lnTo>
                                <a:pt x="42" y="7370"/>
                              </a:lnTo>
                              <a:close/>
                              <a:moveTo>
                                <a:pt x="42" y="0"/>
                              </a:moveTo>
                              <a:lnTo>
                                <a:pt x="42" y="337"/>
                              </a:lnTo>
                              <a:lnTo>
                                <a:pt x="0" y="337"/>
                              </a:lnTo>
                              <a:lnTo>
                                <a:pt x="0" y="0"/>
                              </a:lnTo>
                              <a:lnTo>
                                <a:pt x="42" y="0"/>
                              </a:lnTo>
                              <a:close/>
                              <a:moveTo>
                                <a:pt x="42" y="464"/>
                              </a:moveTo>
                              <a:lnTo>
                                <a:pt x="42" y="799"/>
                              </a:lnTo>
                              <a:lnTo>
                                <a:pt x="0" y="799"/>
                              </a:lnTo>
                              <a:lnTo>
                                <a:pt x="0" y="464"/>
                              </a:lnTo>
                              <a:lnTo>
                                <a:pt x="42" y="464"/>
                              </a:lnTo>
                              <a:close/>
                            </a:path>
                          </a:pathLst>
                        </a:custGeom>
                        <a:solidFill>
                          <a:srgbClr val="005198"/>
                        </a:solidFill>
                        <a:ln w="9360">
                          <a:solidFill>
                            <a:srgbClr val="000000"/>
                          </a:solidFill>
                          <a:round/>
                        </a:ln>
                      </wps:spPr>
                      <wps:style>
                        <a:lnRef idx="0"/>
                        <a:fillRef idx="0"/>
                        <a:effectRef idx="0"/>
                        <a:fontRef idx="minor"/>
                      </wps:style>
                      <wps:bodyPr/>
                    </wps:wsp>
                    <wps:wsp>
                      <wps:cNvSpPr/>
                      <wps:spPr>
                        <a:xfrm>
                          <a:off x="335160" y="93240"/>
                          <a:ext cx="155520" cy="162000"/>
                        </a:xfrm>
                        <a:custGeom>
                          <a:avLst/>
                          <a:gdLst/>
                          <a:ahLst/>
                          <a:rect l="l" t="t" r="r" b="b"/>
                          <a:pathLst>
                            <a:path w="5046" h="5056">
                              <a:moveTo>
                                <a:pt x="2528" y="0"/>
                              </a:moveTo>
                              <a:lnTo>
                                <a:pt x="2594" y="1"/>
                              </a:lnTo>
                              <a:lnTo>
                                <a:pt x="2659" y="4"/>
                              </a:lnTo>
                              <a:lnTo>
                                <a:pt x="2724" y="8"/>
                              </a:lnTo>
                              <a:lnTo>
                                <a:pt x="2789" y="14"/>
                              </a:lnTo>
                              <a:lnTo>
                                <a:pt x="2853" y="22"/>
                              </a:lnTo>
                              <a:lnTo>
                                <a:pt x="2917" y="30"/>
                              </a:lnTo>
                              <a:lnTo>
                                <a:pt x="2981" y="42"/>
                              </a:lnTo>
                              <a:lnTo>
                                <a:pt x="3044" y="54"/>
                              </a:lnTo>
                              <a:lnTo>
                                <a:pt x="3105" y="67"/>
                              </a:lnTo>
                              <a:lnTo>
                                <a:pt x="3167" y="83"/>
                              </a:lnTo>
                              <a:lnTo>
                                <a:pt x="3228" y="100"/>
                              </a:lnTo>
                              <a:lnTo>
                                <a:pt x="3289" y="117"/>
                              </a:lnTo>
                              <a:lnTo>
                                <a:pt x="3348" y="137"/>
                              </a:lnTo>
                              <a:lnTo>
                                <a:pt x="3407" y="159"/>
                              </a:lnTo>
                              <a:lnTo>
                                <a:pt x="3465" y="181"/>
                              </a:lnTo>
                              <a:lnTo>
                                <a:pt x="3523" y="206"/>
                              </a:lnTo>
                              <a:lnTo>
                                <a:pt x="3523" y="1908"/>
                              </a:lnTo>
                              <a:lnTo>
                                <a:pt x="3504" y="1878"/>
                              </a:lnTo>
                              <a:lnTo>
                                <a:pt x="3483" y="1848"/>
                              </a:lnTo>
                              <a:lnTo>
                                <a:pt x="3461" y="1819"/>
                              </a:lnTo>
                              <a:lnTo>
                                <a:pt x="3437" y="1790"/>
                              </a:lnTo>
                              <a:lnTo>
                                <a:pt x="3414" y="1762"/>
                              </a:lnTo>
                              <a:lnTo>
                                <a:pt x="3390" y="1734"/>
                              </a:lnTo>
                              <a:lnTo>
                                <a:pt x="3365" y="1708"/>
                              </a:lnTo>
                              <a:lnTo>
                                <a:pt x="3339" y="1683"/>
                              </a:lnTo>
                              <a:lnTo>
                                <a:pt x="3312" y="1657"/>
                              </a:lnTo>
                              <a:lnTo>
                                <a:pt x="3284" y="1633"/>
                              </a:lnTo>
                              <a:lnTo>
                                <a:pt x="3256" y="1610"/>
                              </a:lnTo>
                              <a:lnTo>
                                <a:pt x="3227" y="1588"/>
                              </a:lnTo>
                              <a:lnTo>
                                <a:pt x="3198" y="1567"/>
                              </a:lnTo>
                              <a:lnTo>
                                <a:pt x="3168" y="1546"/>
                              </a:lnTo>
                              <a:lnTo>
                                <a:pt x="3137" y="1526"/>
                              </a:lnTo>
                              <a:lnTo>
                                <a:pt x="3105" y="1507"/>
                              </a:lnTo>
                              <a:lnTo>
                                <a:pt x="3073" y="1490"/>
                              </a:lnTo>
                              <a:lnTo>
                                <a:pt x="3039" y="1474"/>
                              </a:lnTo>
                              <a:lnTo>
                                <a:pt x="3007" y="1458"/>
                              </a:lnTo>
                              <a:lnTo>
                                <a:pt x="2972" y="1444"/>
                              </a:lnTo>
                              <a:lnTo>
                                <a:pt x="2938" y="1430"/>
                              </a:lnTo>
                              <a:lnTo>
                                <a:pt x="2903" y="1417"/>
                              </a:lnTo>
                              <a:lnTo>
                                <a:pt x="2867" y="1405"/>
                              </a:lnTo>
                              <a:lnTo>
                                <a:pt x="2831" y="1395"/>
                              </a:lnTo>
                              <a:lnTo>
                                <a:pt x="2794" y="1387"/>
                              </a:lnTo>
                              <a:lnTo>
                                <a:pt x="2758" y="1379"/>
                              </a:lnTo>
                              <a:lnTo>
                                <a:pt x="2721" y="1372"/>
                              </a:lnTo>
                              <a:lnTo>
                                <a:pt x="2683" y="1366"/>
                              </a:lnTo>
                              <a:lnTo>
                                <a:pt x="2644" y="1361"/>
                              </a:lnTo>
                              <a:lnTo>
                                <a:pt x="2606" y="1358"/>
                              </a:lnTo>
                              <a:lnTo>
                                <a:pt x="2568" y="1357"/>
                              </a:lnTo>
                              <a:lnTo>
                                <a:pt x="2528" y="1355"/>
                              </a:lnTo>
                              <a:lnTo>
                                <a:pt x="2468" y="1358"/>
                              </a:lnTo>
                              <a:lnTo>
                                <a:pt x="2409" y="1361"/>
                              </a:lnTo>
                              <a:lnTo>
                                <a:pt x="2351" y="1369"/>
                              </a:lnTo>
                              <a:lnTo>
                                <a:pt x="2292" y="1380"/>
                              </a:lnTo>
                              <a:lnTo>
                                <a:pt x="2236" y="1393"/>
                              </a:lnTo>
                              <a:lnTo>
                                <a:pt x="2180" y="1409"/>
                              </a:lnTo>
                              <a:lnTo>
                                <a:pt x="2125" y="1427"/>
                              </a:lnTo>
                              <a:lnTo>
                                <a:pt x="2073" y="1448"/>
                              </a:lnTo>
                              <a:lnTo>
                                <a:pt x="2021" y="1471"/>
                              </a:lnTo>
                              <a:lnTo>
                                <a:pt x="1970" y="1497"/>
                              </a:lnTo>
                              <a:lnTo>
                                <a:pt x="1921" y="1526"/>
                              </a:lnTo>
                              <a:lnTo>
                                <a:pt x="1873" y="1556"/>
                              </a:lnTo>
                              <a:lnTo>
                                <a:pt x="1827" y="1589"/>
                              </a:lnTo>
                              <a:lnTo>
                                <a:pt x="1783" y="1624"/>
                              </a:lnTo>
                              <a:lnTo>
                                <a:pt x="1741" y="1661"/>
                              </a:lnTo>
                              <a:lnTo>
                                <a:pt x="1699" y="1700"/>
                              </a:lnTo>
                              <a:lnTo>
                                <a:pt x="1661" y="1741"/>
                              </a:lnTo>
                              <a:lnTo>
                                <a:pt x="1624" y="1783"/>
                              </a:lnTo>
                              <a:lnTo>
                                <a:pt x="1589" y="1828"/>
                              </a:lnTo>
                              <a:lnTo>
                                <a:pt x="1556" y="1873"/>
                              </a:lnTo>
                              <a:lnTo>
                                <a:pt x="1526" y="1921"/>
                              </a:lnTo>
                              <a:lnTo>
                                <a:pt x="1497" y="1970"/>
                              </a:lnTo>
                              <a:lnTo>
                                <a:pt x="1472" y="2021"/>
                              </a:lnTo>
                              <a:lnTo>
                                <a:pt x="1448" y="2073"/>
                              </a:lnTo>
                              <a:lnTo>
                                <a:pt x="1426" y="2126"/>
                              </a:lnTo>
                              <a:lnTo>
                                <a:pt x="1409" y="2180"/>
                              </a:lnTo>
                              <a:lnTo>
                                <a:pt x="1393" y="2236"/>
                              </a:lnTo>
                              <a:lnTo>
                                <a:pt x="1380" y="2293"/>
                              </a:lnTo>
                              <a:lnTo>
                                <a:pt x="1369" y="2351"/>
                              </a:lnTo>
                              <a:lnTo>
                                <a:pt x="1361" y="2409"/>
                              </a:lnTo>
                              <a:lnTo>
                                <a:pt x="1357" y="2468"/>
                              </a:lnTo>
                              <a:lnTo>
                                <a:pt x="1355" y="2528"/>
                              </a:lnTo>
                              <a:lnTo>
                                <a:pt x="1357" y="2589"/>
                              </a:lnTo>
                              <a:lnTo>
                                <a:pt x="1361" y="2648"/>
                              </a:lnTo>
                              <a:lnTo>
                                <a:pt x="1369" y="2707"/>
                              </a:lnTo>
                              <a:lnTo>
                                <a:pt x="1380" y="2764"/>
                              </a:lnTo>
                              <a:lnTo>
                                <a:pt x="1393" y="2821"/>
                              </a:lnTo>
                              <a:lnTo>
                                <a:pt x="1409" y="2877"/>
                              </a:lnTo>
                              <a:lnTo>
                                <a:pt x="1426" y="2931"/>
                              </a:lnTo>
                              <a:lnTo>
                                <a:pt x="1448" y="2985"/>
                              </a:lnTo>
                              <a:lnTo>
                                <a:pt x="1472" y="3036"/>
                              </a:lnTo>
                              <a:lnTo>
                                <a:pt x="1497" y="3087"/>
                              </a:lnTo>
                              <a:lnTo>
                                <a:pt x="1526" y="3136"/>
                              </a:lnTo>
                              <a:lnTo>
                                <a:pt x="1556" y="3183"/>
                              </a:lnTo>
                              <a:lnTo>
                                <a:pt x="1589" y="3230"/>
                              </a:lnTo>
                              <a:lnTo>
                                <a:pt x="1624" y="3274"/>
                              </a:lnTo>
                              <a:lnTo>
                                <a:pt x="1661" y="3317"/>
                              </a:lnTo>
                              <a:lnTo>
                                <a:pt x="1699" y="3357"/>
                              </a:lnTo>
                              <a:lnTo>
                                <a:pt x="1741" y="3396"/>
                              </a:lnTo>
                              <a:lnTo>
                                <a:pt x="1783" y="3433"/>
                              </a:lnTo>
                              <a:lnTo>
                                <a:pt x="1827" y="3468"/>
                              </a:lnTo>
                              <a:lnTo>
                                <a:pt x="1873" y="3500"/>
                              </a:lnTo>
                              <a:lnTo>
                                <a:pt x="1921" y="3532"/>
                              </a:lnTo>
                              <a:lnTo>
                                <a:pt x="1970" y="3560"/>
                              </a:lnTo>
                              <a:lnTo>
                                <a:pt x="2021" y="3585"/>
                              </a:lnTo>
                              <a:lnTo>
                                <a:pt x="2073" y="3609"/>
                              </a:lnTo>
                              <a:lnTo>
                                <a:pt x="2125" y="3630"/>
                              </a:lnTo>
                              <a:lnTo>
                                <a:pt x="2180" y="3649"/>
                              </a:lnTo>
                              <a:lnTo>
                                <a:pt x="2236" y="3664"/>
                              </a:lnTo>
                              <a:lnTo>
                                <a:pt x="2292" y="3678"/>
                              </a:lnTo>
                              <a:lnTo>
                                <a:pt x="2351" y="3687"/>
                              </a:lnTo>
                              <a:lnTo>
                                <a:pt x="2409" y="3695"/>
                              </a:lnTo>
                              <a:lnTo>
                                <a:pt x="2468" y="3700"/>
                              </a:lnTo>
                              <a:lnTo>
                                <a:pt x="2528" y="3701"/>
                              </a:lnTo>
                              <a:lnTo>
                                <a:pt x="2582" y="3700"/>
                              </a:lnTo>
                              <a:lnTo>
                                <a:pt x="2634" y="3697"/>
                              </a:lnTo>
                              <a:lnTo>
                                <a:pt x="2686" y="3691"/>
                              </a:lnTo>
                              <a:lnTo>
                                <a:pt x="2737" y="3683"/>
                              </a:lnTo>
                              <a:lnTo>
                                <a:pt x="2787" y="3672"/>
                              </a:lnTo>
                              <a:lnTo>
                                <a:pt x="2837" y="3661"/>
                              </a:lnTo>
                              <a:lnTo>
                                <a:pt x="2886" y="3645"/>
                              </a:lnTo>
                              <a:lnTo>
                                <a:pt x="2933" y="3629"/>
                              </a:lnTo>
                              <a:lnTo>
                                <a:pt x="2981" y="3611"/>
                              </a:lnTo>
                              <a:lnTo>
                                <a:pt x="3026" y="3590"/>
                              </a:lnTo>
                              <a:lnTo>
                                <a:pt x="3072" y="3568"/>
                              </a:lnTo>
                              <a:lnTo>
                                <a:pt x="3116" y="3543"/>
                              </a:lnTo>
                              <a:lnTo>
                                <a:pt x="3158" y="3517"/>
                              </a:lnTo>
                              <a:lnTo>
                                <a:pt x="3199" y="3490"/>
                              </a:lnTo>
                              <a:lnTo>
                                <a:pt x="3240" y="3460"/>
                              </a:lnTo>
                              <a:lnTo>
                                <a:pt x="3278" y="3428"/>
                              </a:lnTo>
                              <a:lnTo>
                                <a:pt x="3315" y="3396"/>
                              </a:lnTo>
                              <a:lnTo>
                                <a:pt x="3353" y="3362"/>
                              </a:lnTo>
                              <a:lnTo>
                                <a:pt x="3386" y="3326"/>
                              </a:lnTo>
                              <a:lnTo>
                                <a:pt x="3420" y="3289"/>
                              </a:lnTo>
                              <a:lnTo>
                                <a:pt x="3451" y="3251"/>
                              </a:lnTo>
                              <a:lnTo>
                                <a:pt x="3481" y="3211"/>
                              </a:lnTo>
                              <a:lnTo>
                                <a:pt x="3509" y="3169"/>
                              </a:lnTo>
                              <a:lnTo>
                                <a:pt x="3536" y="3128"/>
                              </a:lnTo>
                              <a:lnTo>
                                <a:pt x="3560" y="3083"/>
                              </a:lnTo>
                              <a:lnTo>
                                <a:pt x="3584" y="3039"/>
                              </a:lnTo>
                              <a:lnTo>
                                <a:pt x="3605" y="2994"/>
                              </a:lnTo>
                              <a:lnTo>
                                <a:pt x="3623" y="2946"/>
                              </a:lnTo>
                              <a:lnTo>
                                <a:pt x="3641" y="2899"/>
                              </a:lnTo>
                              <a:lnTo>
                                <a:pt x="3656" y="2851"/>
                              </a:lnTo>
                              <a:lnTo>
                                <a:pt x="3668" y="2801"/>
                              </a:lnTo>
                              <a:lnTo>
                                <a:pt x="3680" y="2751"/>
                              </a:lnTo>
                              <a:lnTo>
                                <a:pt x="5046" y="2751"/>
                              </a:lnTo>
                              <a:lnTo>
                                <a:pt x="5033" y="2871"/>
                              </a:lnTo>
                              <a:lnTo>
                                <a:pt x="5013" y="2989"/>
                              </a:lnTo>
                              <a:lnTo>
                                <a:pt x="4989" y="3105"/>
                              </a:lnTo>
                              <a:lnTo>
                                <a:pt x="4960" y="3220"/>
                              </a:lnTo>
                              <a:lnTo>
                                <a:pt x="4925" y="3332"/>
                              </a:lnTo>
                              <a:lnTo>
                                <a:pt x="4884" y="3442"/>
                              </a:lnTo>
                              <a:lnTo>
                                <a:pt x="4840" y="3550"/>
                              </a:lnTo>
                              <a:lnTo>
                                <a:pt x="4790" y="3655"/>
                              </a:lnTo>
                              <a:lnTo>
                                <a:pt x="4735" y="3757"/>
                              </a:lnTo>
                              <a:lnTo>
                                <a:pt x="4677" y="3857"/>
                              </a:lnTo>
                              <a:lnTo>
                                <a:pt x="4614" y="3953"/>
                              </a:lnTo>
                              <a:lnTo>
                                <a:pt x="4546" y="4047"/>
                              </a:lnTo>
                              <a:lnTo>
                                <a:pt x="4475" y="4137"/>
                              </a:lnTo>
                              <a:lnTo>
                                <a:pt x="4400" y="4224"/>
                              </a:lnTo>
                              <a:lnTo>
                                <a:pt x="4321" y="4307"/>
                              </a:lnTo>
                              <a:lnTo>
                                <a:pt x="4239" y="4386"/>
                              </a:lnTo>
                              <a:lnTo>
                                <a:pt x="4153" y="4463"/>
                              </a:lnTo>
                              <a:lnTo>
                                <a:pt x="4062" y="4535"/>
                              </a:lnTo>
                              <a:lnTo>
                                <a:pt x="3969" y="4602"/>
                              </a:lnTo>
                              <a:lnTo>
                                <a:pt x="3874" y="4666"/>
                              </a:lnTo>
                              <a:lnTo>
                                <a:pt x="3775" y="4727"/>
                              </a:lnTo>
                              <a:lnTo>
                                <a:pt x="3673" y="4781"/>
                              </a:lnTo>
                              <a:lnTo>
                                <a:pt x="3569" y="4831"/>
                              </a:lnTo>
                              <a:lnTo>
                                <a:pt x="3462" y="4878"/>
                              </a:lnTo>
                              <a:lnTo>
                                <a:pt x="3351" y="4918"/>
                              </a:lnTo>
                              <a:lnTo>
                                <a:pt x="3240" y="4954"/>
                              </a:lnTo>
                              <a:lnTo>
                                <a:pt x="3126" y="4984"/>
                              </a:lnTo>
                              <a:lnTo>
                                <a:pt x="3010" y="5010"/>
                              </a:lnTo>
                              <a:lnTo>
                                <a:pt x="2892" y="5030"/>
                              </a:lnTo>
                              <a:lnTo>
                                <a:pt x="2772" y="5045"/>
                              </a:lnTo>
                              <a:lnTo>
                                <a:pt x="2651" y="5053"/>
                              </a:lnTo>
                              <a:lnTo>
                                <a:pt x="2528" y="5056"/>
                              </a:lnTo>
                              <a:lnTo>
                                <a:pt x="2398" y="5053"/>
                              </a:lnTo>
                              <a:lnTo>
                                <a:pt x="2270" y="5044"/>
                              </a:lnTo>
                              <a:lnTo>
                                <a:pt x="2144" y="5027"/>
                              </a:lnTo>
                              <a:lnTo>
                                <a:pt x="2020" y="5005"/>
                              </a:lnTo>
                              <a:lnTo>
                                <a:pt x="1898" y="4976"/>
                              </a:lnTo>
                              <a:lnTo>
                                <a:pt x="1778" y="4943"/>
                              </a:lnTo>
                              <a:lnTo>
                                <a:pt x="1661" y="4902"/>
                              </a:lnTo>
                              <a:lnTo>
                                <a:pt x="1546" y="4857"/>
                              </a:lnTo>
                              <a:lnTo>
                                <a:pt x="1434" y="4807"/>
                              </a:lnTo>
                              <a:lnTo>
                                <a:pt x="1325" y="4751"/>
                              </a:lnTo>
                              <a:lnTo>
                                <a:pt x="1220" y="4689"/>
                              </a:lnTo>
                              <a:lnTo>
                                <a:pt x="1116" y="4623"/>
                              </a:lnTo>
                              <a:lnTo>
                                <a:pt x="1018" y="4552"/>
                              </a:lnTo>
                              <a:lnTo>
                                <a:pt x="922" y="4478"/>
                              </a:lnTo>
                              <a:lnTo>
                                <a:pt x="831" y="4398"/>
                              </a:lnTo>
                              <a:lnTo>
                                <a:pt x="742" y="4314"/>
                              </a:lnTo>
                              <a:lnTo>
                                <a:pt x="659" y="4226"/>
                              </a:lnTo>
                              <a:lnTo>
                                <a:pt x="579" y="4134"/>
                              </a:lnTo>
                              <a:lnTo>
                                <a:pt x="504" y="4039"/>
                              </a:lnTo>
                              <a:lnTo>
                                <a:pt x="434" y="3940"/>
                              </a:lnTo>
                              <a:lnTo>
                                <a:pt x="367" y="3837"/>
                              </a:lnTo>
                              <a:lnTo>
                                <a:pt x="307" y="3731"/>
                              </a:lnTo>
                              <a:lnTo>
                                <a:pt x="250" y="3622"/>
                              </a:lnTo>
                              <a:lnTo>
                                <a:pt x="200" y="3511"/>
                              </a:lnTo>
                              <a:lnTo>
                                <a:pt x="155" y="3396"/>
                              </a:lnTo>
                              <a:lnTo>
                                <a:pt x="114" y="3278"/>
                              </a:lnTo>
                              <a:lnTo>
                                <a:pt x="81" y="3159"/>
                              </a:lnTo>
                              <a:lnTo>
                                <a:pt x="53" y="3037"/>
                              </a:lnTo>
                              <a:lnTo>
                                <a:pt x="29" y="2913"/>
                              </a:lnTo>
                              <a:lnTo>
                                <a:pt x="14" y="2786"/>
                              </a:lnTo>
                              <a:lnTo>
                                <a:pt x="4" y="2658"/>
                              </a:lnTo>
                              <a:lnTo>
                                <a:pt x="0" y="2528"/>
                              </a:lnTo>
                              <a:lnTo>
                                <a:pt x="4" y="2398"/>
                              </a:lnTo>
                              <a:lnTo>
                                <a:pt x="14" y="2270"/>
                              </a:lnTo>
                              <a:lnTo>
                                <a:pt x="29" y="2144"/>
                              </a:lnTo>
                              <a:lnTo>
                                <a:pt x="53" y="2020"/>
                              </a:lnTo>
                              <a:lnTo>
                                <a:pt x="81" y="1898"/>
                              </a:lnTo>
                              <a:lnTo>
                                <a:pt x="114" y="1778"/>
                              </a:lnTo>
                              <a:lnTo>
                                <a:pt x="155" y="1661"/>
                              </a:lnTo>
                              <a:lnTo>
                                <a:pt x="200" y="1546"/>
                              </a:lnTo>
                              <a:lnTo>
                                <a:pt x="250" y="1434"/>
                              </a:lnTo>
                              <a:lnTo>
                                <a:pt x="307" y="1325"/>
                              </a:lnTo>
                              <a:lnTo>
                                <a:pt x="367" y="1219"/>
                              </a:lnTo>
                              <a:lnTo>
                                <a:pt x="434" y="1117"/>
                              </a:lnTo>
                              <a:lnTo>
                                <a:pt x="504" y="1017"/>
                              </a:lnTo>
                              <a:lnTo>
                                <a:pt x="579" y="922"/>
                              </a:lnTo>
                              <a:lnTo>
                                <a:pt x="659" y="830"/>
                              </a:lnTo>
                              <a:lnTo>
                                <a:pt x="742" y="742"/>
                              </a:lnTo>
                              <a:lnTo>
                                <a:pt x="831" y="659"/>
                              </a:lnTo>
                              <a:lnTo>
                                <a:pt x="922" y="580"/>
                              </a:lnTo>
                              <a:lnTo>
                                <a:pt x="1018" y="504"/>
                              </a:lnTo>
                              <a:lnTo>
                                <a:pt x="1116" y="433"/>
                              </a:lnTo>
                              <a:lnTo>
                                <a:pt x="1220" y="367"/>
                              </a:lnTo>
                              <a:lnTo>
                                <a:pt x="1325" y="307"/>
                              </a:lnTo>
                              <a:lnTo>
                                <a:pt x="1434" y="251"/>
                              </a:lnTo>
                              <a:lnTo>
                                <a:pt x="1546" y="200"/>
                              </a:lnTo>
                              <a:lnTo>
                                <a:pt x="1661" y="155"/>
                              </a:lnTo>
                              <a:lnTo>
                                <a:pt x="1778" y="115"/>
                              </a:lnTo>
                              <a:lnTo>
                                <a:pt x="1898" y="80"/>
                              </a:lnTo>
                              <a:lnTo>
                                <a:pt x="2020" y="52"/>
                              </a:lnTo>
                              <a:lnTo>
                                <a:pt x="2144" y="30"/>
                              </a:lnTo>
                              <a:lnTo>
                                <a:pt x="2270" y="14"/>
                              </a:lnTo>
                              <a:lnTo>
                                <a:pt x="2398" y="4"/>
                              </a:lnTo>
                              <a:lnTo>
                                <a:pt x="2528" y="0"/>
                              </a:lnTo>
                              <a:close/>
                            </a:path>
                          </a:pathLst>
                        </a:custGeom>
                        <a:solidFill>
                          <a:srgbClr val="000000"/>
                        </a:solidFill>
                        <a:ln w="0">
                          <a:noFill/>
                        </a:ln>
                      </wps:spPr>
                      <wps:style>
                        <a:lnRef idx="0"/>
                        <a:fillRef idx="0"/>
                        <a:effectRef idx="0"/>
                        <a:fontRef idx="minor"/>
                      </wps:style>
                      <wps:bodyPr/>
                    </wps:wsp>
                    <wps:wsp>
                      <wps:cNvSpPr/>
                      <wps:spPr>
                        <a:xfrm>
                          <a:off x="413280" y="169560"/>
                          <a:ext cx="134640" cy="5040"/>
                        </a:xfrm>
                        <a:prstGeom prst="rect">
                          <a:avLst/>
                        </a:prstGeom>
                        <a:solidFill>
                          <a:srgbClr val="000000"/>
                        </a:solidFill>
                        <a:ln w="0">
                          <a:noFill/>
                        </a:ln>
                      </wps:spPr>
                      <wps:style>
                        <a:lnRef idx="0"/>
                        <a:fillRef idx="0"/>
                        <a:effectRef idx="0"/>
                        <a:fontRef idx="minor"/>
                      </wps:style>
                      <wps:bodyPr/>
                    </wps:wsp>
                    <wps:wsp>
                      <wps:cNvSpPr/>
                      <wps:spPr>
                        <a:xfrm>
                          <a:off x="1800" y="311040"/>
                          <a:ext cx="572040" cy="1440"/>
                        </a:xfrm>
                        <a:prstGeom prst="rect">
                          <a:avLst/>
                        </a:prstGeom>
                        <a:solidFill>
                          <a:srgbClr val="005198"/>
                        </a:solidFill>
                        <a:ln w="9360">
                          <a:solidFill>
                            <a:srgbClr val="000000"/>
                          </a:solidFill>
                          <a:miter/>
                        </a:ln>
                      </wps:spPr>
                      <wps:style>
                        <a:lnRef idx="0"/>
                        <a:fillRef idx="0"/>
                        <a:effectRef idx="0"/>
                        <a:fontRef idx="minor"/>
                      </wps:style>
                      <wps:bodyPr/>
                    </wps:wsp>
                    <wps:wsp>
                      <wps:cNvSpPr/>
                      <wps:spPr>
                        <a:xfrm>
                          <a:off x="159480" y="28080"/>
                          <a:ext cx="50760" cy="43920"/>
                        </a:xfrm>
                        <a:custGeom>
                          <a:avLst/>
                          <a:gdLst/>
                          <a:ahLst/>
                          <a:rect l="l" t="t" r="r" b="b"/>
                          <a:pathLst>
                            <a:path w="1655" h="1374">
                              <a:moveTo>
                                <a:pt x="112" y="0"/>
                              </a:moveTo>
                              <a:lnTo>
                                <a:pt x="145" y="2"/>
                              </a:lnTo>
                              <a:lnTo>
                                <a:pt x="207" y="8"/>
                              </a:lnTo>
                              <a:lnTo>
                                <a:pt x="291" y="19"/>
                              </a:lnTo>
                              <a:lnTo>
                                <a:pt x="389" y="34"/>
                              </a:lnTo>
                              <a:lnTo>
                                <a:pt x="443" y="43"/>
                              </a:lnTo>
                              <a:lnTo>
                                <a:pt x="497" y="53"/>
                              </a:lnTo>
                              <a:lnTo>
                                <a:pt x="552" y="65"/>
                              </a:lnTo>
                              <a:lnTo>
                                <a:pt x="606" y="77"/>
                              </a:lnTo>
                              <a:lnTo>
                                <a:pt x="659" y="91"/>
                              </a:lnTo>
                              <a:lnTo>
                                <a:pt x="710" y="106"/>
                              </a:lnTo>
                              <a:lnTo>
                                <a:pt x="734" y="113"/>
                              </a:lnTo>
                              <a:lnTo>
                                <a:pt x="758" y="121"/>
                              </a:lnTo>
                              <a:lnTo>
                                <a:pt x="781" y="129"/>
                              </a:lnTo>
                              <a:lnTo>
                                <a:pt x="803" y="138"/>
                              </a:lnTo>
                              <a:lnTo>
                                <a:pt x="598" y="862"/>
                              </a:lnTo>
                              <a:lnTo>
                                <a:pt x="630" y="849"/>
                              </a:lnTo>
                              <a:lnTo>
                                <a:pt x="660" y="836"/>
                              </a:lnTo>
                              <a:lnTo>
                                <a:pt x="690" y="821"/>
                              </a:lnTo>
                              <a:lnTo>
                                <a:pt x="718" y="805"/>
                              </a:lnTo>
                              <a:lnTo>
                                <a:pt x="745" y="789"/>
                              </a:lnTo>
                              <a:lnTo>
                                <a:pt x="771" y="771"/>
                              </a:lnTo>
                              <a:lnTo>
                                <a:pt x="796" y="753"/>
                              </a:lnTo>
                              <a:lnTo>
                                <a:pt x="820" y="734"/>
                              </a:lnTo>
                              <a:lnTo>
                                <a:pt x="843" y="714"/>
                              </a:lnTo>
                              <a:lnTo>
                                <a:pt x="864" y="694"/>
                              </a:lnTo>
                              <a:lnTo>
                                <a:pt x="886" y="674"/>
                              </a:lnTo>
                              <a:lnTo>
                                <a:pt x="906" y="653"/>
                              </a:lnTo>
                              <a:lnTo>
                                <a:pt x="925" y="631"/>
                              </a:lnTo>
                              <a:lnTo>
                                <a:pt x="943" y="610"/>
                              </a:lnTo>
                              <a:lnTo>
                                <a:pt x="961" y="588"/>
                              </a:lnTo>
                              <a:lnTo>
                                <a:pt x="977" y="566"/>
                              </a:lnTo>
                              <a:lnTo>
                                <a:pt x="993" y="543"/>
                              </a:lnTo>
                              <a:lnTo>
                                <a:pt x="1008" y="520"/>
                              </a:lnTo>
                              <a:lnTo>
                                <a:pt x="1022" y="498"/>
                              </a:lnTo>
                              <a:lnTo>
                                <a:pt x="1036" y="476"/>
                              </a:lnTo>
                              <a:lnTo>
                                <a:pt x="1062" y="433"/>
                              </a:lnTo>
                              <a:lnTo>
                                <a:pt x="1085" y="390"/>
                              </a:lnTo>
                              <a:lnTo>
                                <a:pt x="1123" y="311"/>
                              </a:lnTo>
                              <a:lnTo>
                                <a:pt x="1156" y="243"/>
                              </a:lnTo>
                              <a:lnTo>
                                <a:pt x="1232" y="273"/>
                              </a:lnTo>
                              <a:lnTo>
                                <a:pt x="1307" y="302"/>
                              </a:lnTo>
                              <a:lnTo>
                                <a:pt x="1377" y="331"/>
                              </a:lnTo>
                              <a:lnTo>
                                <a:pt x="1444" y="359"/>
                              </a:lnTo>
                              <a:lnTo>
                                <a:pt x="1505" y="387"/>
                              </a:lnTo>
                              <a:lnTo>
                                <a:pt x="1561" y="415"/>
                              </a:lnTo>
                              <a:lnTo>
                                <a:pt x="1588" y="429"/>
                              </a:lnTo>
                              <a:lnTo>
                                <a:pt x="1612" y="442"/>
                              </a:lnTo>
                              <a:lnTo>
                                <a:pt x="1634" y="458"/>
                              </a:lnTo>
                              <a:lnTo>
                                <a:pt x="1655" y="471"/>
                              </a:lnTo>
                              <a:lnTo>
                                <a:pt x="1644" y="503"/>
                              </a:lnTo>
                              <a:lnTo>
                                <a:pt x="1633" y="534"/>
                              </a:lnTo>
                              <a:lnTo>
                                <a:pt x="1620" y="567"/>
                              </a:lnTo>
                              <a:lnTo>
                                <a:pt x="1607" y="598"/>
                              </a:lnTo>
                              <a:lnTo>
                                <a:pt x="1593" y="629"/>
                              </a:lnTo>
                              <a:lnTo>
                                <a:pt x="1578" y="661"/>
                              </a:lnTo>
                              <a:lnTo>
                                <a:pt x="1563" y="692"/>
                              </a:lnTo>
                              <a:lnTo>
                                <a:pt x="1547" y="723"/>
                              </a:lnTo>
                              <a:lnTo>
                                <a:pt x="1531" y="755"/>
                              </a:lnTo>
                              <a:lnTo>
                                <a:pt x="1512" y="785"/>
                              </a:lnTo>
                              <a:lnTo>
                                <a:pt x="1493" y="816"/>
                              </a:lnTo>
                              <a:lnTo>
                                <a:pt x="1475" y="847"/>
                              </a:lnTo>
                              <a:lnTo>
                                <a:pt x="1455" y="877"/>
                              </a:lnTo>
                              <a:lnTo>
                                <a:pt x="1434" y="907"/>
                              </a:lnTo>
                              <a:lnTo>
                                <a:pt x="1413" y="937"/>
                              </a:lnTo>
                              <a:lnTo>
                                <a:pt x="1391" y="966"/>
                              </a:lnTo>
                              <a:lnTo>
                                <a:pt x="1369" y="995"/>
                              </a:lnTo>
                              <a:lnTo>
                                <a:pt x="1346" y="1024"/>
                              </a:lnTo>
                              <a:lnTo>
                                <a:pt x="1323" y="1052"/>
                              </a:lnTo>
                              <a:lnTo>
                                <a:pt x="1298" y="1080"/>
                              </a:lnTo>
                              <a:lnTo>
                                <a:pt x="1273" y="1108"/>
                              </a:lnTo>
                              <a:lnTo>
                                <a:pt x="1248" y="1135"/>
                              </a:lnTo>
                              <a:lnTo>
                                <a:pt x="1222" y="1161"/>
                              </a:lnTo>
                              <a:lnTo>
                                <a:pt x="1195" y="1187"/>
                              </a:lnTo>
                              <a:lnTo>
                                <a:pt x="1168" y="1212"/>
                              </a:lnTo>
                              <a:lnTo>
                                <a:pt x="1140" y="1237"/>
                              </a:lnTo>
                              <a:lnTo>
                                <a:pt x="1113" y="1261"/>
                              </a:lnTo>
                              <a:lnTo>
                                <a:pt x="1084" y="1286"/>
                              </a:lnTo>
                              <a:lnTo>
                                <a:pt x="1055" y="1309"/>
                              </a:lnTo>
                              <a:lnTo>
                                <a:pt x="1024" y="1331"/>
                              </a:lnTo>
                              <a:lnTo>
                                <a:pt x="994" y="1352"/>
                              </a:lnTo>
                              <a:lnTo>
                                <a:pt x="964" y="1374"/>
                              </a:lnTo>
                              <a:lnTo>
                                <a:pt x="894" y="1346"/>
                              </a:lnTo>
                              <a:lnTo>
                                <a:pt x="829" y="1320"/>
                              </a:lnTo>
                              <a:lnTo>
                                <a:pt x="765" y="1297"/>
                              </a:lnTo>
                              <a:lnTo>
                                <a:pt x="705" y="1275"/>
                              </a:lnTo>
                              <a:lnTo>
                                <a:pt x="646" y="1255"/>
                              </a:lnTo>
                              <a:lnTo>
                                <a:pt x="589" y="1237"/>
                              </a:lnTo>
                              <a:lnTo>
                                <a:pt x="532" y="1219"/>
                              </a:lnTo>
                              <a:lnTo>
                                <a:pt x="476" y="1203"/>
                              </a:lnTo>
                              <a:lnTo>
                                <a:pt x="421" y="1189"/>
                              </a:lnTo>
                              <a:lnTo>
                                <a:pt x="365" y="1176"/>
                              </a:lnTo>
                              <a:lnTo>
                                <a:pt x="308" y="1164"/>
                              </a:lnTo>
                              <a:lnTo>
                                <a:pt x="250" y="1153"/>
                              </a:lnTo>
                              <a:lnTo>
                                <a:pt x="191" y="1143"/>
                              </a:lnTo>
                              <a:lnTo>
                                <a:pt x="130" y="1133"/>
                              </a:lnTo>
                              <a:lnTo>
                                <a:pt x="66" y="1124"/>
                              </a:lnTo>
                              <a:lnTo>
                                <a:pt x="0" y="1117"/>
                              </a:lnTo>
                              <a:lnTo>
                                <a:pt x="112" y="0"/>
                              </a:lnTo>
                              <a:close/>
                            </a:path>
                          </a:pathLst>
                        </a:custGeom>
                        <a:solidFill>
                          <a:srgbClr val="000000"/>
                        </a:solidFill>
                        <a:ln w="0">
                          <a:noFill/>
                        </a:ln>
                      </wps:spPr>
                      <wps:style>
                        <a:lnRef idx="0"/>
                        <a:fillRef idx="0"/>
                        <a:effectRef idx="0"/>
                        <a:fontRef idx="minor"/>
                      </wps:style>
                      <wps:bodyPr/>
                    </wps:wsp>
                    <wps:wsp>
                      <wps:cNvSpPr/>
                      <wps:spPr>
                        <a:xfrm>
                          <a:off x="196920" y="51480"/>
                          <a:ext cx="51480" cy="59040"/>
                        </a:xfrm>
                        <a:custGeom>
                          <a:avLst/>
                          <a:gdLst/>
                          <a:ahLst/>
                          <a:rect l="l" t="t" r="r" b="b"/>
                          <a:pathLst>
                            <a:path w="1683" h="1848">
                              <a:moveTo>
                                <a:pt x="0" y="750"/>
                              </a:moveTo>
                              <a:lnTo>
                                <a:pt x="14" y="757"/>
                              </a:lnTo>
                              <a:lnTo>
                                <a:pt x="35" y="768"/>
                              </a:lnTo>
                              <a:lnTo>
                                <a:pt x="62" y="783"/>
                              </a:lnTo>
                              <a:lnTo>
                                <a:pt x="93" y="801"/>
                              </a:lnTo>
                              <a:lnTo>
                                <a:pt x="128" y="823"/>
                              </a:lnTo>
                              <a:lnTo>
                                <a:pt x="166" y="849"/>
                              </a:lnTo>
                              <a:lnTo>
                                <a:pt x="207" y="876"/>
                              </a:lnTo>
                              <a:lnTo>
                                <a:pt x="250" y="906"/>
                              </a:lnTo>
                              <a:lnTo>
                                <a:pt x="294" y="937"/>
                              </a:lnTo>
                              <a:lnTo>
                                <a:pt x="338" y="970"/>
                              </a:lnTo>
                              <a:lnTo>
                                <a:pt x="381" y="1003"/>
                              </a:lnTo>
                              <a:lnTo>
                                <a:pt x="424" y="1037"/>
                              </a:lnTo>
                              <a:lnTo>
                                <a:pt x="463" y="1072"/>
                              </a:lnTo>
                              <a:lnTo>
                                <a:pt x="501" y="1106"/>
                              </a:lnTo>
                              <a:lnTo>
                                <a:pt x="518" y="1123"/>
                              </a:lnTo>
                              <a:lnTo>
                                <a:pt x="534" y="1139"/>
                              </a:lnTo>
                              <a:lnTo>
                                <a:pt x="549" y="1157"/>
                              </a:lnTo>
                              <a:lnTo>
                                <a:pt x="563" y="1172"/>
                              </a:lnTo>
                              <a:lnTo>
                                <a:pt x="1104" y="587"/>
                              </a:lnTo>
                              <a:lnTo>
                                <a:pt x="1105" y="616"/>
                              </a:lnTo>
                              <a:lnTo>
                                <a:pt x="1105" y="645"/>
                              </a:lnTo>
                              <a:lnTo>
                                <a:pt x="1104" y="672"/>
                              </a:lnTo>
                              <a:lnTo>
                                <a:pt x="1103" y="700"/>
                              </a:lnTo>
                              <a:lnTo>
                                <a:pt x="1100" y="729"/>
                              </a:lnTo>
                              <a:lnTo>
                                <a:pt x="1096" y="757"/>
                              </a:lnTo>
                              <a:lnTo>
                                <a:pt x="1092" y="785"/>
                              </a:lnTo>
                              <a:lnTo>
                                <a:pt x="1086" y="813"/>
                              </a:lnTo>
                              <a:lnTo>
                                <a:pt x="1080" y="841"/>
                              </a:lnTo>
                              <a:lnTo>
                                <a:pt x="1073" y="868"/>
                              </a:lnTo>
                              <a:lnTo>
                                <a:pt x="1065" y="895"/>
                              </a:lnTo>
                              <a:lnTo>
                                <a:pt x="1057" y="922"/>
                              </a:lnTo>
                              <a:lnTo>
                                <a:pt x="1047" y="949"/>
                              </a:lnTo>
                              <a:lnTo>
                                <a:pt x="1037" y="976"/>
                              </a:lnTo>
                              <a:lnTo>
                                <a:pt x="1026" y="1001"/>
                              </a:lnTo>
                              <a:lnTo>
                                <a:pt x="1016" y="1027"/>
                              </a:lnTo>
                              <a:lnTo>
                                <a:pt x="1004" y="1052"/>
                              </a:lnTo>
                              <a:lnTo>
                                <a:pt x="992" y="1078"/>
                              </a:lnTo>
                              <a:lnTo>
                                <a:pt x="979" y="1102"/>
                              </a:lnTo>
                              <a:lnTo>
                                <a:pt x="966" y="1127"/>
                              </a:lnTo>
                              <a:lnTo>
                                <a:pt x="952" y="1151"/>
                              </a:lnTo>
                              <a:lnTo>
                                <a:pt x="938" y="1174"/>
                              </a:lnTo>
                              <a:lnTo>
                                <a:pt x="923" y="1197"/>
                              </a:lnTo>
                              <a:lnTo>
                                <a:pt x="908" y="1219"/>
                              </a:lnTo>
                              <a:lnTo>
                                <a:pt x="878" y="1264"/>
                              </a:lnTo>
                              <a:lnTo>
                                <a:pt x="845" y="1304"/>
                              </a:lnTo>
                              <a:lnTo>
                                <a:pt x="813" y="1344"/>
                              </a:lnTo>
                              <a:lnTo>
                                <a:pt x="779" y="1381"/>
                              </a:lnTo>
                              <a:lnTo>
                                <a:pt x="847" y="1466"/>
                              </a:lnTo>
                              <a:lnTo>
                                <a:pt x="903" y="1541"/>
                              </a:lnTo>
                              <a:lnTo>
                                <a:pt x="953" y="1606"/>
                              </a:lnTo>
                              <a:lnTo>
                                <a:pt x="995" y="1664"/>
                              </a:lnTo>
                              <a:lnTo>
                                <a:pt x="1031" y="1716"/>
                              </a:lnTo>
                              <a:lnTo>
                                <a:pt x="1061" y="1763"/>
                              </a:lnTo>
                              <a:lnTo>
                                <a:pt x="1089" y="1807"/>
                              </a:lnTo>
                              <a:lnTo>
                                <a:pt x="1112" y="1848"/>
                              </a:lnTo>
                              <a:lnTo>
                                <a:pt x="1143" y="1823"/>
                              </a:lnTo>
                              <a:lnTo>
                                <a:pt x="1172" y="1797"/>
                              </a:lnTo>
                              <a:lnTo>
                                <a:pt x="1201" y="1770"/>
                              </a:lnTo>
                              <a:lnTo>
                                <a:pt x="1230" y="1742"/>
                              </a:lnTo>
                              <a:lnTo>
                                <a:pt x="1258" y="1713"/>
                              </a:lnTo>
                              <a:lnTo>
                                <a:pt x="1285" y="1684"/>
                              </a:lnTo>
                              <a:lnTo>
                                <a:pt x="1313" y="1654"/>
                              </a:lnTo>
                              <a:lnTo>
                                <a:pt x="1339" y="1622"/>
                              </a:lnTo>
                              <a:lnTo>
                                <a:pt x="1366" y="1591"/>
                              </a:lnTo>
                              <a:lnTo>
                                <a:pt x="1391" y="1559"/>
                              </a:lnTo>
                              <a:lnTo>
                                <a:pt x="1415" y="1526"/>
                              </a:lnTo>
                              <a:lnTo>
                                <a:pt x="1439" y="1492"/>
                              </a:lnTo>
                              <a:lnTo>
                                <a:pt x="1462" y="1458"/>
                              </a:lnTo>
                              <a:lnTo>
                                <a:pt x="1484" y="1423"/>
                              </a:lnTo>
                              <a:lnTo>
                                <a:pt x="1505" y="1388"/>
                              </a:lnTo>
                              <a:lnTo>
                                <a:pt x="1525" y="1352"/>
                              </a:lnTo>
                              <a:lnTo>
                                <a:pt x="1544" y="1315"/>
                              </a:lnTo>
                              <a:lnTo>
                                <a:pt x="1562" y="1278"/>
                              </a:lnTo>
                              <a:lnTo>
                                <a:pt x="1579" y="1240"/>
                              </a:lnTo>
                              <a:lnTo>
                                <a:pt x="1595" y="1202"/>
                              </a:lnTo>
                              <a:lnTo>
                                <a:pt x="1609" y="1164"/>
                              </a:lnTo>
                              <a:lnTo>
                                <a:pt x="1623" y="1125"/>
                              </a:lnTo>
                              <a:lnTo>
                                <a:pt x="1635" y="1086"/>
                              </a:lnTo>
                              <a:lnTo>
                                <a:pt x="1647" y="1046"/>
                              </a:lnTo>
                              <a:lnTo>
                                <a:pt x="1656" y="1006"/>
                              </a:lnTo>
                              <a:lnTo>
                                <a:pt x="1664" y="965"/>
                              </a:lnTo>
                              <a:lnTo>
                                <a:pt x="1671" y="924"/>
                              </a:lnTo>
                              <a:lnTo>
                                <a:pt x="1676" y="884"/>
                              </a:lnTo>
                              <a:lnTo>
                                <a:pt x="1679" y="843"/>
                              </a:lnTo>
                              <a:lnTo>
                                <a:pt x="1681" y="801"/>
                              </a:lnTo>
                              <a:lnTo>
                                <a:pt x="1683" y="760"/>
                              </a:lnTo>
                              <a:lnTo>
                                <a:pt x="1681" y="718"/>
                              </a:lnTo>
                              <a:lnTo>
                                <a:pt x="1627" y="655"/>
                              </a:lnTo>
                              <a:lnTo>
                                <a:pt x="1573" y="596"/>
                              </a:lnTo>
                              <a:lnTo>
                                <a:pt x="1521" y="539"/>
                              </a:lnTo>
                              <a:lnTo>
                                <a:pt x="1469" y="484"/>
                              </a:lnTo>
                              <a:lnTo>
                                <a:pt x="1418" y="433"/>
                              </a:lnTo>
                              <a:lnTo>
                                <a:pt x="1368" y="384"/>
                              </a:lnTo>
                              <a:lnTo>
                                <a:pt x="1318" y="338"/>
                              </a:lnTo>
                              <a:lnTo>
                                <a:pt x="1269" y="294"/>
                              </a:lnTo>
                              <a:lnTo>
                                <a:pt x="1220" y="252"/>
                              </a:lnTo>
                              <a:lnTo>
                                <a:pt x="1173" y="213"/>
                              </a:lnTo>
                              <a:lnTo>
                                <a:pt x="1126" y="173"/>
                              </a:lnTo>
                              <a:lnTo>
                                <a:pt x="1080" y="137"/>
                              </a:lnTo>
                              <a:lnTo>
                                <a:pt x="989" y="66"/>
                              </a:lnTo>
                              <a:lnTo>
                                <a:pt x="900" y="0"/>
                              </a:lnTo>
                              <a:lnTo>
                                <a:pt x="0" y="750"/>
                              </a:lnTo>
                              <a:close/>
                            </a:path>
                          </a:pathLst>
                        </a:custGeom>
                        <a:solidFill>
                          <a:srgbClr val="000000"/>
                        </a:solidFill>
                        <a:ln w="0">
                          <a:noFill/>
                        </a:ln>
                      </wps:spPr>
                      <wps:style>
                        <a:lnRef idx="0"/>
                        <a:fillRef idx="0"/>
                        <a:effectRef idx="0"/>
                        <a:fontRef idx="minor"/>
                      </wps:style>
                      <wps:bodyPr/>
                    </wps:wsp>
                    <wps:wsp>
                      <wps:cNvSpPr/>
                      <wps:spPr>
                        <a:xfrm>
                          <a:off x="21600" y="26640"/>
                          <a:ext cx="246960" cy="267480"/>
                        </a:xfrm>
                        <a:custGeom>
                          <a:avLst/>
                          <a:gdLst/>
                          <a:ahLst/>
                          <a:rect l="l" t="t" r="r" b="b"/>
                          <a:pathLst>
                            <a:path w="8007" h="8324">
                              <a:moveTo>
                                <a:pt x="4161" y="0"/>
                              </a:moveTo>
                              <a:lnTo>
                                <a:pt x="4162" y="0"/>
                              </a:lnTo>
                              <a:lnTo>
                                <a:pt x="4164" y="0"/>
                              </a:lnTo>
                              <a:lnTo>
                                <a:pt x="4164" y="1122"/>
                              </a:lnTo>
                              <a:lnTo>
                                <a:pt x="4162" y="1122"/>
                              </a:lnTo>
                              <a:lnTo>
                                <a:pt x="4161" y="1122"/>
                              </a:lnTo>
                              <a:lnTo>
                                <a:pt x="4004" y="1127"/>
                              </a:lnTo>
                              <a:lnTo>
                                <a:pt x="3851" y="1138"/>
                              </a:lnTo>
                              <a:lnTo>
                                <a:pt x="3699" y="1158"/>
                              </a:lnTo>
                              <a:lnTo>
                                <a:pt x="3549" y="1185"/>
                              </a:lnTo>
                              <a:lnTo>
                                <a:pt x="3403" y="1218"/>
                              </a:lnTo>
                              <a:lnTo>
                                <a:pt x="3259" y="1259"/>
                              </a:lnTo>
                              <a:lnTo>
                                <a:pt x="3117" y="1308"/>
                              </a:lnTo>
                              <a:lnTo>
                                <a:pt x="2980" y="1362"/>
                              </a:lnTo>
                              <a:lnTo>
                                <a:pt x="2846" y="1423"/>
                              </a:lnTo>
                              <a:lnTo>
                                <a:pt x="2714" y="1490"/>
                              </a:lnTo>
                              <a:lnTo>
                                <a:pt x="2587" y="1563"/>
                              </a:lnTo>
                              <a:lnTo>
                                <a:pt x="2464" y="1643"/>
                              </a:lnTo>
                              <a:lnTo>
                                <a:pt x="2344" y="1728"/>
                              </a:lnTo>
                              <a:lnTo>
                                <a:pt x="2229" y="1818"/>
                              </a:lnTo>
                              <a:lnTo>
                                <a:pt x="2119" y="1914"/>
                              </a:lnTo>
                              <a:lnTo>
                                <a:pt x="2013" y="2015"/>
                              </a:lnTo>
                              <a:lnTo>
                                <a:pt x="1913" y="2121"/>
                              </a:lnTo>
                              <a:lnTo>
                                <a:pt x="1817" y="2231"/>
                              </a:lnTo>
                              <a:lnTo>
                                <a:pt x="1726" y="2346"/>
                              </a:lnTo>
                              <a:lnTo>
                                <a:pt x="1642" y="2464"/>
                              </a:lnTo>
                              <a:lnTo>
                                <a:pt x="1563" y="2587"/>
                              </a:lnTo>
                              <a:lnTo>
                                <a:pt x="1489" y="2715"/>
                              </a:lnTo>
                              <a:lnTo>
                                <a:pt x="1422" y="2846"/>
                              </a:lnTo>
                              <a:lnTo>
                                <a:pt x="1362" y="2981"/>
                              </a:lnTo>
                              <a:lnTo>
                                <a:pt x="1307" y="3118"/>
                              </a:lnTo>
                              <a:lnTo>
                                <a:pt x="1258" y="3260"/>
                              </a:lnTo>
                              <a:lnTo>
                                <a:pt x="1218" y="3404"/>
                              </a:lnTo>
                              <a:lnTo>
                                <a:pt x="1184" y="3550"/>
                              </a:lnTo>
                              <a:lnTo>
                                <a:pt x="1157" y="3700"/>
                              </a:lnTo>
                              <a:lnTo>
                                <a:pt x="1138" y="3852"/>
                              </a:lnTo>
                              <a:lnTo>
                                <a:pt x="1126" y="4007"/>
                              </a:lnTo>
                              <a:lnTo>
                                <a:pt x="1121" y="4162"/>
                              </a:lnTo>
                              <a:lnTo>
                                <a:pt x="1126" y="4318"/>
                              </a:lnTo>
                              <a:lnTo>
                                <a:pt x="1138" y="4472"/>
                              </a:lnTo>
                              <a:lnTo>
                                <a:pt x="1157" y="4624"/>
                              </a:lnTo>
                              <a:lnTo>
                                <a:pt x="1184" y="4773"/>
                              </a:lnTo>
                              <a:lnTo>
                                <a:pt x="1218" y="4921"/>
                              </a:lnTo>
                              <a:lnTo>
                                <a:pt x="1258" y="5065"/>
                              </a:lnTo>
                              <a:lnTo>
                                <a:pt x="1307" y="5205"/>
                              </a:lnTo>
                              <a:lnTo>
                                <a:pt x="1362" y="5343"/>
                              </a:lnTo>
                              <a:lnTo>
                                <a:pt x="1422" y="5478"/>
                              </a:lnTo>
                              <a:lnTo>
                                <a:pt x="1489" y="5609"/>
                              </a:lnTo>
                              <a:lnTo>
                                <a:pt x="1563" y="5736"/>
                              </a:lnTo>
                              <a:lnTo>
                                <a:pt x="1642" y="5860"/>
                              </a:lnTo>
                              <a:lnTo>
                                <a:pt x="1726" y="5979"/>
                              </a:lnTo>
                              <a:lnTo>
                                <a:pt x="1817" y="6094"/>
                              </a:lnTo>
                              <a:lnTo>
                                <a:pt x="1913" y="6204"/>
                              </a:lnTo>
                              <a:lnTo>
                                <a:pt x="2013" y="6310"/>
                              </a:lnTo>
                              <a:lnTo>
                                <a:pt x="2119" y="6411"/>
                              </a:lnTo>
                              <a:lnTo>
                                <a:pt x="2229" y="6506"/>
                              </a:lnTo>
                              <a:lnTo>
                                <a:pt x="2344" y="6596"/>
                              </a:lnTo>
                              <a:lnTo>
                                <a:pt x="2464" y="6681"/>
                              </a:lnTo>
                              <a:lnTo>
                                <a:pt x="2587" y="6760"/>
                              </a:lnTo>
                              <a:lnTo>
                                <a:pt x="2714" y="6834"/>
                              </a:lnTo>
                              <a:lnTo>
                                <a:pt x="2846" y="6901"/>
                              </a:lnTo>
                              <a:lnTo>
                                <a:pt x="2980" y="6962"/>
                              </a:lnTo>
                              <a:lnTo>
                                <a:pt x="3117" y="7017"/>
                              </a:lnTo>
                              <a:lnTo>
                                <a:pt x="3259" y="7064"/>
                              </a:lnTo>
                              <a:lnTo>
                                <a:pt x="3403" y="7106"/>
                              </a:lnTo>
                              <a:lnTo>
                                <a:pt x="3549" y="7140"/>
                              </a:lnTo>
                              <a:lnTo>
                                <a:pt x="3699" y="7167"/>
                              </a:lnTo>
                              <a:lnTo>
                                <a:pt x="3851" y="7186"/>
                              </a:lnTo>
                              <a:lnTo>
                                <a:pt x="4004" y="7198"/>
                              </a:lnTo>
                              <a:lnTo>
                                <a:pt x="4161" y="7201"/>
                              </a:lnTo>
                              <a:lnTo>
                                <a:pt x="4263" y="7200"/>
                              </a:lnTo>
                              <a:lnTo>
                                <a:pt x="4364" y="7194"/>
                              </a:lnTo>
                              <a:lnTo>
                                <a:pt x="4464" y="7186"/>
                              </a:lnTo>
                              <a:lnTo>
                                <a:pt x="4564" y="7175"/>
                              </a:lnTo>
                              <a:lnTo>
                                <a:pt x="4663" y="7160"/>
                              </a:lnTo>
                              <a:lnTo>
                                <a:pt x="4760" y="7142"/>
                              </a:lnTo>
                              <a:lnTo>
                                <a:pt x="4857" y="7121"/>
                              </a:lnTo>
                              <a:lnTo>
                                <a:pt x="4952" y="7097"/>
                              </a:lnTo>
                              <a:lnTo>
                                <a:pt x="5046" y="7070"/>
                              </a:lnTo>
                              <a:lnTo>
                                <a:pt x="5139" y="7040"/>
                              </a:lnTo>
                              <a:lnTo>
                                <a:pt x="5229" y="7007"/>
                              </a:lnTo>
                              <a:lnTo>
                                <a:pt x="5320" y="6971"/>
                              </a:lnTo>
                              <a:lnTo>
                                <a:pt x="5408" y="6933"/>
                              </a:lnTo>
                              <a:lnTo>
                                <a:pt x="5495" y="6891"/>
                              </a:lnTo>
                              <a:lnTo>
                                <a:pt x="5581" y="6848"/>
                              </a:lnTo>
                              <a:lnTo>
                                <a:pt x="5665" y="6802"/>
                              </a:lnTo>
                              <a:lnTo>
                                <a:pt x="5747" y="6753"/>
                              </a:lnTo>
                              <a:lnTo>
                                <a:pt x="5829" y="6701"/>
                              </a:lnTo>
                              <a:lnTo>
                                <a:pt x="5908" y="6647"/>
                              </a:lnTo>
                              <a:lnTo>
                                <a:pt x="5984" y="6591"/>
                              </a:lnTo>
                              <a:lnTo>
                                <a:pt x="6060" y="6532"/>
                              </a:lnTo>
                              <a:lnTo>
                                <a:pt x="6133" y="6471"/>
                              </a:lnTo>
                              <a:lnTo>
                                <a:pt x="6205" y="6408"/>
                              </a:lnTo>
                              <a:lnTo>
                                <a:pt x="6274" y="6343"/>
                              </a:lnTo>
                              <a:lnTo>
                                <a:pt x="6342" y="6276"/>
                              </a:lnTo>
                              <a:lnTo>
                                <a:pt x="6407" y="6206"/>
                              </a:lnTo>
                              <a:lnTo>
                                <a:pt x="6471" y="6134"/>
                              </a:lnTo>
                              <a:lnTo>
                                <a:pt x="6531" y="6061"/>
                              </a:lnTo>
                              <a:lnTo>
                                <a:pt x="6589" y="5986"/>
                              </a:lnTo>
                              <a:lnTo>
                                <a:pt x="6646" y="5909"/>
                              </a:lnTo>
                              <a:lnTo>
                                <a:pt x="6699" y="5830"/>
                              </a:lnTo>
                              <a:lnTo>
                                <a:pt x="6752" y="5749"/>
                              </a:lnTo>
                              <a:lnTo>
                                <a:pt x="8007" y="5749"/>
                              </a:lnTo>
                              <a:lnTo>
                                <a:pt x="7946" y="5889"/>
                              </a:lnTo>
                              <a:lnTo>
                                <a:pt x="7880" y="6026"/>
                              </a:lnTo>
                              <a:lnTo>
                                <a:pt x="7808" y="6161"/>
                              </a:lnTo>
                              <a:lnTo>
                                <a:pt x="7733" y="6292"/>
                              </a:lnTo>
                              <a:lnTo>
                                <a:pt x="7653" y="6421"/>
                              </a:lnTo>
                              <a:lnTo>
                                <a:pt x="7568" y="6546"/>
                              </a:lnTo>
                              <a:lnTo>
                                <a:pt x="7479" y="6668"/>
                              </a:lnTo>
                              <a:lnTo>
                                <a:pt x="7386" y="6788"/>
                              </a:lnTo>
                              <a:lnTo>
                                <a:pt x="7288" y="6903"/>
                              </a:lnTo>
                              <a:lnTo>
                                <a:pt x="7186" y="7014"/>
                              </a:lnTo>
                              <a:lnTo>
                                <a:pt x="7080" y="7122"/>
                              </a:lnTo>
                              <a:lnTo>
                                <a:pt x="6971" y="7227"/>
                              </a:lnTo>
                              <a:lnTo>
                                <a:pt x="6859" y="7327"/>
                              </a:lnTo>
                              <a:lnTo>
                                <a:pt x="6742" y="7423"/>
                              </a:lnTo>
                              <a:lnTo>
                                <a:pt x="6622" y="7515"/>
                              </a:lnTo>
                              <a:lnTo>
                                <a:pt x="6499" y="7602"/>
                              </a:lnTo>
                              <a:lnTo>
                                <a:pt x="6372" y="7686"/>
                              </a:lnTo>
                              <a:lnTo>
                                <a:pt x="6242" y="7763"/>
                              </a:lnTo>
                              <a:lnTo>
                                <a:pt x="6110" y="7838"/>
                              </a:lnTo>
                              <a:lnTo>
                                <a:pt x="5974" y="7907"/>
                              </a:lnTo>
                              <a:lnTo>
                                <a:pt x="5836" y="7971"/>
                              </a:lnTo>
                              <a:lnTo>
                                <a:pt x="5694" y="8031"/>
                              </a:lnTo>
                              <a:lnTo>
                                <a:pt x="5550" y="8085"/>
                              </a:lnTo>
                              <a:lnTo>
                                <a:pt x="5404" y="8134"/>
                              </a:lnTo>
                              <a:lnTo>
                                <a:pt x="5256" y="8178"/>
                              </a:lnTo>
                              <a:lnTo>
                                <a:pt x="5105" y="8215"/>
                              </a:lnTo>
                              <a:lnTo>
                                <a:pt x="4952" y="8249"/>
                              </a:lnTo>
                              <a:lnTo>
                                <a:pt x="4798" y="8276"/>
                              </a:lnTo>
                              <a:lnTo>
                                <a:pt x="4641" y="8297"/>
                              </a:lnTo>
                              <a:lnTo>
                                <a:pt x="4483" y="8312"/>
                              </a:lnTo>
                              <a:lnTo>
                                <a:pt x="4323" y="8321"/>
                              </a:lnTo>
                              <a:lnTo>
                                <a:pt x="4161" y="8324"/>
                              </a:lnTo>
                              <a:lnTo>
                                <a:pt x="3948" y="8319"/>
                              </a:lnTo>
                              <a:lnTo>
                                <a:pt x="3736" y="8302"/>
                              </a:lnTo>
                              <a:lnTo>
                                <a:pt x="3528" y="8276"/>
                              </a:lnTo>
                              <a:lnTo>
                                <a:pt x="3324" y="8240"/>
                              </a:lnTo>
                              <a:lnTo>
                                <a:pt x="3123" y="8193"/>
                              </a:lnTo>
                              <a:lnTo>
                                <a:pt x="2926" y="8136"/>
                              </a:lnTo>
                              <a:lnTo>
                                <a:pt x="2733" y="8071"/>
                              </a:lnTo>
                              <a:lnTo>
                                <a:pt x="2544" y="7996"/>
                              </a:lnTo>
                              <a:lnTo>
                                <a:pt x="2359" y="7912"/>
                              </a:lnTo>
                              <a:lnTo>
                                <a:pt x="2180" y="7820"/>
                              </a:lnTo>
                              <a:lnTo>
                                <a:pt x="2006" y="7721"/>
                              </a:lnTo>
                              <a:lnTo>
                                <a:pt x="1837" y="7611"/>
                              </a:lnTo>
                              <a:lnTo>
                                <a:pt x="1674" y="7495"/>
                              </a:lnTo>
                              <a:lnTo>
                                <a:pt x="1516" y="7372"/>
                              </a:lnTo>
                              <a:lnTo>
                                <a:pt x="1365" y="7241"/>
                              </a:lnTo>
                              <a:lnTo>
                                <a:pt x="1221" y="7103"/>
                              </a:lnTo>
                              <a:lnTo>
                                <a:pt x="1083" y="6958"/>
                              </a:lnTo>
                              <a:lnTo>
                                <a:pt x="952" y="6807"/>
                              </a:lnTo>
                              <a:lnTo>
                                <a:pt x="828" y="6650"/>
                              </a:lnTo>
                              <a:lnTo>
                                <a:pt x="712" y="6486"/>
                              </a:lnTo>
                              <a:lnTo>
                                <a:pt x="604" y="6318"/>
                              </a:lnTo>
                              <a:lnTo>
                                <a:pt x="503" y="6143"/>
                              </a:lnTo>
                              <a:lnTo>
                                <a:pt x="411" y="5963"/>
                              </a:lnTo>
                              <a:lnTo>
                                <a:pt x="327" y="5780"/>
                              </a:lnTo>
                              <a:lnTo>
                                <a:pt x="253" y="5591"/>
                              </a:lnTo>
                              <a:lnTo>
                                <a:pt x="187" y="5398"/>
                              </a:lnTo>
                              <a:lnTo>
                                <a:pt x="131" y="5200"/>
                              </a:lnTo>
                              <a:lnTo>
                                <a:pt x="84" y="5000"/>
                              </a:lnTo>
                              <a:lnTo>
                                <a:pt x="47" y="4794"/>
                              </a:lnTo>
                              <a:lnTo>
                                <a:pt x="21" y="4586"/>
                              </a:lnTo>
                              <a:lnTo>
                                <a:pt x="4" y="4376"/>
                              </a:lnTo>
                              <a:lnTo>
                                <a:pt x="0" y="4162"/>
                              </a:lnTo>
                              <a:lnTo>
                                <a:pt x="4" y="3949"/>
                              </a:lnTo>
                              <a:lnTo>
                                <a:pt x="21" y="3737"/>
                              </a:lnTo>
                              <a:lnTo>
                                <a:pt x="47" y="3529"/>
                              </a:lnTo>
                              <a:lnTo>
                                <a:pt x="84" y="3325"/>
                              </a:lnTo>
                              <a:lnTo>
                                <a:pt x="131" y="3124"/>
                              </a:lnTo>
                              <a:lnTo>
                                <a:pt x="187" y="2927"/>
                              </a:lnTo>
                              <a:lnTo>
                                <a:pt x="253" y="2734"/>
                              </a:lnTo>
                              <a:lnTo>
                                <a:pt x="327" y="2545"/>
                              </a:lnTo>
                              <a:lnTo>
                                <a:pt x="411" y="2360"/>
                              </a:lnTo>
                              <a:lnTo>
                                <a:pt x="503" y="2181"/>
                              </a:lnTo>
                              <a:lnTo>
                                <a:pt x="604" y="2007"/>
                              </a:lnTo>
                              <a:lnTo>
                                <a:pt x="712" y="1837"/>
                              </a:lnTo>
                              <a:lnTo>
                                <a:pt x="828" y="1675"/>
                              </a:lnTo>
                              <a:lnTo>
                                <a:pt x="952" y="1517"/>
                              </a:lnTo>
                              <a:lnTo>
                                <a:pt x="1083" y="1366"/>
                              </a:lnTo>
                              <a:lnTo>
                                <a:pt x="1221" y="1222"/>
                              </a:lnTo>
                              <a:lnTo>
                                <a:pt x="1365" y="1084"/>
                              </a:lnTo>
                              <a:lnTo>
                                <a:pt x="1516" y="952"/>
                              </a:lnTo>
                              <a:lnTo>
                                <a:pt x="1674" y="829"/>
                              </a:lnTo>
                              <a:lnTo>
                                <a:pt x="1837" y="712"/>
                              </a:lnTo>
                              <a:lnTo>
                                <a:pt x="2006" y="604"/>
                              </a:lnTo>
                              <a:lnTo>
                                <a:pt x="2180" y="504"/>
                              </a:lnTo>
                              <a:lnTo>
                                <a:pt x="2359" y="411"/>
                              </a:lnTo>
                              <a:lnTo>
                                <a:pt x="2544" y="328"/>
                              </a:lnTo>
                              <a:lnTo>
                                <a:pt x="2733" y="253"/>
                              </a:lnTo>
                              <a:lnTo>
                                <a:pt x="2926" y="188"/>
                              </a:lnTo>
                              <a:lnTo>
                                <a:pt x="3123" y="131"/>
                              </a:lnTo>
                              <a:lnTo>
                                <a:pt x="3324" y="85"/>
                              </a:lnTo>
                              <a:lnTo>
                                <a:pt x="3528" y="48"/>
                              </a:lnTo>
                              <a:lnTo>
                                <a:pt x="3736" y="22"/>
                              </a:lnTo>
                              <a:lnTo>
                                <a:pt x="3948" y="6"/>
                              </a:lnTo>
                              <a:lnTo>
                                <a:pt x="4161" y="0"/>
                              </a:lnTo>
                              <a:close/>
                            </a:path>
                          </a:pathLst>
                        </a:custGeom>
                        <a:solidFill>
                          <a:srgbClr val="000000"/>
                        </a:solidFill>
                        <a:ln w="0">
                          <a:noFill/>
                        </a:ln>
                      </wps:spPr>
                      <wps:style>
                        <a:lnRef idx="0"/>
                        <a:fillRef idx="0"/>
                        <a:effectRef idx="0"/>
                        <a:fontRef idx="minor"/>
                      </wps:style>
                      <wps:bodyPr/>
                    </wps:wsp>
                    <wps:wsp>
                      <wps:cNvSpPr/>
                      <wps:spPr>
                        <a:xfrm>
                          <a:off x="111600" y="127800"/>
                          <a:ext cx="163080" cy="60840"/>
                        </a:xfrm>
                        <a:custGeom>
                          <a:avLst/>
                          <a:gdLst/>
                          <a:ahLst/>
                          <a:rect l="l" t="t" r="r" b="b"/>
                          <a:pathLst>
                            <a:path w="5295" h="1910">
                              <a:moveTo>
                                <a:pt x="0" y="24"/>
                              </a:moveTo>
                              <a:lnTo>
                                <a:pt x="266" y="24"/>
                              </a:lnTo>
                              <a:lnTo>
                                <a:pt x="266" y="1306"/>
                              </a:lnTo>
                              <a:lnTo>
                                <a:pt x="266" y="1334"/>
                              </a:lnTo>
                              <a:lnTo>
                                <a:pt x="268" y="1360"/>
                              </a:lnTo>
                              <a:lnTo>
                                <a:pt x="270" y="1386"/>
                              </a:lnTo>
                              <a:lnTo>
                                <a:pt x="275" y="1410"/>
                              </a:lnTo>
                              <a:lnTo>
                                <a:pt x="281" y="1432"/>
                              </a:lnTo>
                              <a:lnTo>
                                <a:pt x="287" y="1453"/>
                              </a:lnTo>
                              <a:lnTo>
                                <a:pt x="295" y="1472"/>
                              </a:lnTo>
                              <a:lnTo>
                                <a:pt x="304" y="1490"/>
                              </a:lnTo>
                              <a:lnTo>
                                <a:pt x="315" y="1507"/>
                              </a:lnTo>
                              <a:lnTo>
                                <a:pt x="325" y="1521"/>
                              </a:lnTo>
                              <a:lnTo>
                                <a:pt x="337" y="1532"/>
                              </a:lnTo>
                              <a:lnTo>
                                <a:pt x="349" y="1542"/>
                              </a:lnTo>
                              <a:lnTo>
                                <a:pt x="356" y="1546"/>
                              </a:lnTo>
                              <a:lnTo>
                                <a:pt x="363" y="1550"/>
                              </a:lnTo>
                              <a:lnTo>
                                <a:pt x="370" y="1552"/>
                              </a:lnTo>
                              <a:lnTo>
                                <a:pt x="377" y="1554"/>
                              </a:lnTo>
                              <a:lnTo>
                                <a:pt x="393" y="1558"/>
                              </a:lnTo>
                              <a:lnTo>
                                <a:pt x="410" y="1559"/>
                              </a:lnTo>
                              <a:lnTo>
                                <a:pt x="427" y="1558"/>
                              </a:lnTo>
                              <a:lnTo>
                                <a:pt x="443" y="1554"/>
                              </a:lnTo>
                              <a:lnTo>
                                <a:pt x="450" y="1552"/>
                              </a:lnTo>
                              <a:lnTo>
                                <a:pt x="459" y="1550"/>
                              </a:lnTo>
                              <a:lnTo>
                                <a:pt x="465" y="1546"/>
                              </a:lnTo>
                              <a:lnTo>
                                <a:pt x="472" y="1542"/>
                              </a:lnTo>
                              <a:lnTo>
                                <a:pt x="478" y="1537"/>
                              </a:lnTo>
                              <a:lnTo>
                                <a:pt x="485" y="1532"/>
                              </a:lnTo>
                              <a:lnTo>
                                <a:pt x="491" y="1526"/>
                              </a:lnTo>
                              <a:lnTo>
                                <a:pt x="497" y="1521"/>
                              </a:lnTo>
                              <a:lnTo>
                                <a:pt x="507" y="1507"/>
                              </a:lnTo>
                              <a:lnTo>
                                <a:pt x="517" y="1490"/>
                              </a:lnTo>
                              <a:lnTo>
                                <a:pt x="526" y="1472"/>
                              </a:lnTo>
                              <a:lnTo>
                                <a:pt x="533" y="1451"/>
                              </a:lnTo>
                              <a:lnTo>
                                <a:pt x="539" y="1429"/>
                              </a:lnTo>
                              <a:lnTo>
                                <a:pt x="544" y="1403"/>
                              </a:lnTo>
                              <a:lnTo>
                                <a:pt x="548" y="1377"/>
                              </a:lnTo>
                              <a:lnTo>
                                <a:pt x="550" y="1348"/>
                              </a:lnTo>
                              <a:lnTo>
                                <a:pt x="553" y="1316"/>
                              </a:lnTo>
                              <a:lnTo>
                                <a:pt x="553" y="1284"/>
                              </a:lnTo>
                              <a:lnTo>
                                <a:pt x="553" y="24"/>
                              </a:lnTo>
                              <a:lnTo>
                                <a:pt x="818" y="24"/>
                              </a:lnTo>
                              <a:lnTo>
                                <a:pt x="818" y="1249"/>
                              </a:lnTo>
                              <a:lnTo>
                                <a:pt x="818" y="1288"/>
                              </a:lnTo>
                              <a:lnTo>
                                <a:pt x="817" y="1327"/>
                              </a:lnTo>
                              <a:lnTo>
                                <a:pt x="815" y="1364"/>
                              </a:lnTo>
                              <a:lnTo>
                                <a:pt x="813" y="1399"/>
                              </a:lnTo>
                              <a:lnTo>
                                <a:pt x="808" y="1434"/>
                              </a:lnTo>
                              <a:lnTo>
                                <a:pt x="805" y="1467"/>
                              </a:lnTo>
                              <a:lnTo>
                                <a:pt x="799" y="1500"/>
                              </a:lnTo>
                              <a:lnTo>
                                <a:pt x="793" y="1531"/>
                              </a:lnTo>
                              <a:lnTo>
                                <a:pt x="786" y="1561"/>
                              </a:lnTo>
                              <a:lnTo>
                                <a:pt x="778" y="1590"/>
                              </a:lnTo>
                              <a:lnTo>
                                <a:pt x="769" y="1617"/>
                              </a:lnTo>
                              <a:lnTo>
                                <a:pt x="759" y="1644"/>
                              </a:lnTo>
                              <a:lnTo>
                                <a:pt x="750" y="1669"/>
                              </a:lnTo>
                              <a:lnTo>
                                <a:pt x="738" y="1694"/>
                              </a:lnTo>
                              <a:lnTo>
                                <a:pt x="727" y="1717"/>
                              </a:lnTo>
                              <a:lnTo>
                                <a:pt x="714" y="1739"/>
                              </a:lnTo>
                              <a:lnTo>
                                <a:pt x="700" y="1760"/>
                              </a:lnTo>
                              <a:lnTo>
                                <a:pt x="686" y="1778"/>
                              </a:lnTo>
                              <a:lnTo>
                                <a:pt x="671" y="1797"/>
                              </a:lnTo>
                              <a:lnTo>
                                <a:pt x="656" y="1813"/>
                              </a:lnTo>
                              <a:lnTo>
                                <a:pt x="638" y="1830"/>
                              </a:lnTo>
                              <a:lnTo>
                                <a:pt x="622" y="1843"/>
                              </a:lnTo>
                              <a:lnTo>
                                <a:pt x="604" y="1856"/>
                              </a:lnTo>
                              <a:lnTo>
                                <a:pt x="585" y="1867"/>
                              </a:lnTo>
                              <a:lnTo>
                                <a:pt x="565" y="1877"/>
                              </a:lnTo>
                              <a:lnTo>
                                <a:pt x="546" y="1886"/>
                              </a:lnTo>
                              <a:lnTo>
                                <a:pt x="525" y="1893"/>
                              </a:lnTo>
                              <a:lnTo>
                                <a:pt x="503" y="1899"/>
                              </a:lnTo>
                              <a:lnTo>
                                <a:pt x="481" y="1904"/>
                              </a:lnTo>
                              <a:lnTo>
                                <a:pt x="457" y="1907"/>
                              </a:lnTo>
                              <a:lnTo>
                                <a:pt x="434" y="1910"/>
                              </a:lnTo>
                              <a:lnTo>
                                <a:pt x="410" y="1910"/>
                              </a:lnTo>
                              <a:lnTo>
                                <a:pt x="385" y="1910"/>
                              </a:lnTo>
                              <a:lnTo>
                                <a:pt x="361" y="1907"/>
                              </a:lnTo>
                              <a:lnTo>
                                <a:pt x="338" y="1904"/>
                              </a:lnTo>
                              <a:lnTo>
                                <a:pt x="316" y="1899"/>
                              </a:lnTo>
                              <a:lnTo>
                                <a:pt x="295" y="1893"/>
                              </a:lnTo>
                              <a:lnTo>
                                <a:pt x="274" y="1886"/>
                              </a:lnTo>
                              <a:lnTo>
                                <a:pt x="254" y="1878"/>
                              </a:lnTo>
                              <a:lnTo>
                                <a:pt x="234" y="1868"/>
                              </a:lnTo>
                              <a:lnTo>
                                <a:pt x="216" y="1857"/>
                              </a:lnTo>
                              <a:lnTo>
                                <a:pt x="197" y="1845"/>
                              </a:lnTo>
                              <a:lnTo>
                                <a:pt x="181" y="1831"/>
                              </a:lnTo>
                              <a:lnTo>
                                <a:pt x="165" y="1816"/>
                              </a:lnTo>
                              <a:lnTo>
                                <a:pt x="148" y="1799"/>
                              </a:lnTo>
                              <a:lnTo>
                                <a:pt x="133" y="1782"/>
                              </a:lnTo>
                              <a:lnTo>
                                <a:pt x="119" y="1763"/>
                              </a:lnTo>
                              <a:lnTo>
                                <a:pt x="106" y="1742"/>
                              </a:lnTo>
                              <a:lnTo>
                                <a:pt x="93" y="1722"/>
                              </a:lnTo>
                              <a:lnTo>
                                <a:pt x="81" y="1698"/>
                              </a:lnTo>
                              <a:lnTo>
                                <a:pt x="70" y="1675"/>
                              </a:lnTo>
                              <a:lnTo>
                                <a:pt x="59" y="1650"/>
                              </a:lnTo>
                              <a:lnTo>
                                <a:pt x="50" y="1623"/>
                              </a:lnTo>
                              <a:lnTo>
                                <a:pt x="42" y="1596"/>
                              </a:lnTo>
                              <a:lnTo>
                                <a:pt x="34" y="1567"/>
                              </a:lnTo>
                              <a:lnTo>
                                <a:pt x="27" y="1537"/>
                              </a:lnTo>
                              <a:lnTo>
                                <a:pt x="21" y="1506"/>
                              </a:lnTo>
                              <a:lnTo>
                                <a:pt x="15" y="1473"/>
                              </a:lnTo>
                              <a:lnTo>
                                <a:pt x="10" y="1440"/>
                              </a:lnTo>
                              <a:lnTo>
                                <a:pt x="7" y="1406"/>
                              </a:lnTo>
                              <a:lnTo>
                                <a:pt x="5" y="1370"/>
                              </a:lnTo>
                              <a:lnTo>
                                <a:pt x="2" y="1331"/>
                              </a:lnTo>
                              <a:lnTo>
                                <a:pt x="1" y="1293"/>
                              </a:lnTo>
                              <a:lnTo>
                                <a:pt x="0" y="1254"/>
                              </a:lnTo>
                              <a:lnTo>
                                <a:pt x="0" y="24"/>
                              </a:lnTo>
                              <a:close/>
                              <a:moveTo>
                                <a:pt x="886" y="1886"/>
                              </a:moveTo>
                              <a:lnTo>
                                <a:pt x="1192" y="13"/>
                              </a:lnTo>
                              <a:lnTo>
                                <a:pt x="1469" y="13"/>
                              </a:lnTo>
                              <a:lnTo>
                                <a:pt x="1774" y="1886"/>
                              </a:lnTo>
                              <a:lnTo>
                                <a:pt x="1517" y="1886"/>
                              </a:lnTo>
                              <a:lnTo>
                                <a:pt x="1462" y="1499"/>
                              </a:lnTo>
                              <a:lnTo>
                                <a:pt x="1199" y="1499"/>
                              </a:lnTo>
                              <a:lnTo>
                                <a:pt x="1142" y="1886"/>
                              </a:lnTo>
                              <a:lnTo>
                                <a:pt x="886" y="1886"/>
                              </a:lnTo>
                              <a:close/>
                              <a:moveTo>
                                <a:pt x="1236" y="1197"/>
                              </a:moveTo>
                              <a:lnTo>
                                <a:pt x="1423" y="1197"/>
                              </a:lnTo>
                              <a:lnTo>
                                <a:pt x="1333" y="522"/>
                              </a:lnTo>
                              <a:lnTo>
                                <a:pt x="1329" y="522"/>
                              </a:lnTo>
                              <a:lnTo>
                                <a:pt x="1236" y="1197"/>
                              </a:lnTo>
                              <a:close/>
                              <a:moveTo>
                                <a:pt x="2595" y="1409"/>
                              </a:moveTo>
                              <a:lnTo>
                                <a:pt x="2595" y="1771"/>
                              </a:lnTo>
                              <a:lnTo>
                                <a:pt x="2581" y="1788"/>
                              </a:lnTo>
                              <a:lnTo>
                                <a:pt x="2566" y="1804"/>
                              </a:lnTo>
                              <a:lnTo>
                                <a:pt x="2552" y="1819"/>
                              </a:lnTo>
                              <a:lnTo>
                                <a:pt x="2536" y="1832"/>
                              </a:lnTo>
                              <a:lnTo>
                                <a:pt x="2521" y="1845"/>
                              </a:lnTo>
                              <a:lnTo>
                                <a:pt x="2504" y="1856"/>
                              </a:lnTo>
                              <a:lnTo>
                                <a:pt x="2488" y="1867"/>
                              </a:lnTo>
                              <a:lnTo>
                                <a:pt x="2472" y="1875"/>
                              </a:lnTo>
                              <a:lnTo>
                                <a:pt x="2454" y="1883"/>
                              </a:lnTo>
                              <a:lnTo>
                                <a:pt x="2437" y="1891"/>
                              </a:lnTo>
                              <a:lnTo>
                                <a:pt x="2418" y="1897"/>
                              </a:lnTo>
                              <a:lnTo>
                                <a:pt x="2400" y="1902"/>
                              </a:lnTo>
                              <a:lnTo>
                                <a:pt x="2381" y="1905"/>
                              </a:lnTo>
                              <a:lnTo>
                                <a:pt x="2362" y="1907"/>
                              </a:lnTo>
                              <a:lnTo>
                                <a:pt x="2342" y="1910"/>
                              </a:lnTo>
                              <a:lnTo>
                                <a:pt x="2322" y="1910"/>
                              </a:lnTo>
                              <a:lnTo>
                                <a:pt x="2295" y="1908"/>
                              </a:lnTo>
                              <a:lnTo>
                                <a:pt x="2271" y="1906"/>
                              </a:lnTo>
                              <a:lnTo>
                                <a:pt x="2245" y="1902"/>
                              </a:lnTo>
                              <a:lnTo>
                                <a:pt x="2221" y="1893"/>
                              </a:lnTo>
                              <a:lnTo>
                                <a:pt x="2198" y="1885"/>
                              </a:lnTo>
                              <a:lnTo>
                                <a:pt x="2175" y="1874"/>
                              </a:lnTo>
                              <a:lnTo>
                                <a:pt x="2153" y="1861"/>
                              </a:lnTo>
                              <a:lnTo>
                                <a:pt x="2131" y="1846"/>
                              </a:lnTo>
                              <a:lnTo>
                                <a:pt x="2110" y="1828"/>
                              </a:lnTo>
                              <a:lnTo>
                                <a:pt x="2090" y="1810"/>
                              </a:lnTo>
                              <a:lnTo>
                                <a:pt x="2070" y="1789"/>
                              </a:lnTo>
                              <a:lnTo>
                                <a:pt x="2050" y="1766"/>
                              </a:lnTo>
                              <a:lnTo>
                                <a:pt x="2032" y="1740"/>
                              </a:lnTo>
                              <a:lnTo>
                                <a:pt x="2013" y="1713"/>
                              </a:lnTo>
                              <a:lnTo>
                                <a:pt x="1996" y="1684"/>
                              </a:lnTo>
                              <a:lnTo>
                                <a:pt x="1980" y="1653"/>
                              </a:lnTo>
                              <a:lnTo>
                                <a:pt x="1963" y="1620"/>
                              </a:lnTo>
                              <a:lnTo>
                                <a:pt x="1948" y="1586"/>
                              </a:lnTo>
                              <a:lnTo>
                                <a:pt x="1934" y="1551"/>
                              </a:lnTo>
                              <a:lnTo>
                                <a:pt x="1922" y="1514"/>
                              </a:lnTo>
                              <a:lnTo>
                                <a:pt x="1910" y="1476"/>
                              </a:lnTo>
                              <a:lnTo>
                                <a:pt x="1899" y="1437"/>
                              </a:lnTo>
                              <a:lnTo>
                                <a:pt x="1890" y="1396"/>
                              </a:lnTo>
                              <a:lnTo>
                                <a:pt x="1881" y="1355"/>
                              </a:lnTo>
                              <a:lnTo>
                                <a:pt x="1873" y="1312"/>
                              </a:lnTo>
                              <a:lnTo>
                                <a:pt x="1867" y="1267"/>
                              </a:lnTo>
                              <a:lnTo>
                                <a:pt x="1861" y="1221"/>
                              </a:lnTo>
                              <a:lnTo>
                                <a:pt x="1857" y="1175"/>
                              </a:lnTo>
                              <a:lnTo>
                                <a:pt x="1853" y="1126"/>
                              </a:lnTo>
                              <a:lnTo>
                                <a:pt x="1850" y="1076"/>
                              </a:lnTo>
                              <a:lnTo>
                                <a:pt x="1848" y="1025"/>
                              </a:lnTo>
                              <a:lnTo>
                                <a:pt x="1848" y="972"/>
                              </a:lnTo>
                              <a:lnTo>
                                <a:pt x="1848" y="918"/>
                              </a:lnTo>
                              <a:lnTo>
                                <a:pt x="1850" y="866"/>
                              </a:lnTo>
                              <a:lnTo>
                                <a:pt x="1853" y="813"/>
                              </a:lnTo>
                              <a:lnTo>
                                <a:pt x="1857" y="763"/>
                              </a:lnTo>
                              <a:lnTo>
                                <a:pt x="1861" y="713"/>
                              </a:lnTo>
                              <a:lnTo>
                                <a:pt x="1866" y="666"/>
                              </a:lnTo>
                              <a:lnTo>
                                <a:pt x="1873" y="619"/>
                              </a:lnTo>
                              <a:lnTo>
                                <a:pt x="1881" y="575"/>
                              </a:lnTo>
                              <a:lnTo>
                                <a:pt x="1889" y="531"/>
                              </a:lnTo>
                              <a:lnTo>
                                <a:pt x="1898" y="489"/>
                              </a:lnTo>
                              <a:lnTo>
                                <a:pt x="1910" y="449"/>
                              </a:lnTo>
                              <a:lnTo>
                                <a:pt x="1922" y="409"/>
                              </a:lnTo>
                              <a:lnTo>
                                <a:pt x="1934" y="371"/>
                              </a:lnTo>
                              <a:lnTo>
                                <a:pt x="1947" y="335"/>
                              </a:lnTo>
                              <a:lnTo>
                                <a:pt x="1962" y="300"/>
                              </a:lnTo>
                              <a:lnTo>
                                <a:pt x="1978" y="265"/>
                              </a:lnTo>
                              <a:lnTo>
                                <a:pt x="1995" y="234"/>
                              </a:lnTo>
                              <a:lnTo>
                                <a:pt x="2012" y="204"/>
                              </a:lnTo>
                              <a:lnTo>
                                <a:pt x="2030" y="176"/>
                              </a:lnTo>
                              <a:lnTo>
                                <a:pt x="2048" y="149"/>
                              </a:lnTo>
                              <a:lnTo>
                                <a:pt x="2068" y="126"/>
                              </a:lnTo>
                              <a:lnTo>
                                <a:pt x="2088" y="104"/>
                              </a:lnTo>
                              <a:lnTo>
                                <a:pt x="2107" y="84"/>
                              </a:lnTo>
                              <a:lnTo>
                                <a:pt x="2129" y="67"/>
                              </a:lnTo>
                              <a:lnTo>
                                <a:pt x="2150" y="50"/>
                              </a:lnTo>
                              <a:lnTo>
                                <a:pt x="2173" y="38"/>
                              </a:lnTo>
                              <a:lnTo>
                                <a:pt x="2197" y="26"/>
                              </a:lnTo>
                              <a:lnTo>
                                <a:pt x="2220" y="17"/>
                              </a:lnTo>
                              <a:lnTo>
                                <a:pt x="2244" y="10"/>
                              </a:lnTo>
                              <a:lnTo>
                                <a:pt x="2270" y="4"/>
                              </a:lnTo>
                              <a:lnTo>
                                <a:pt x="2295" y="2"/>
                              </a:lnTo>
                              <a:lnTo>
                                <a:pt x="2322" y="0"/>
                              </a:lnTo>
                              <a:lnTo>
                                <a:pt x="2340" y="0"/>
                              </a:lnTo>
                              <a:lnTo>
                                <a:pt x="2356" y="2"/>
                              </a:lnTo>
                              <a:lnTo>
                                <a:pt x="2373" y="4"/>
                              </a:lnTo>
                              <a:lnTo>
                                <a:pt x="2391" y="6"/>
                              </a:lnTo>
                              <a:lnTo>
                                <a:pt x="2407" y="10"/>
                              </a:lnTo>
                              <a:lnTo>
                                <a:pt x="2423" y="14"/>
                              </a:lnTo>
                              <a:lnTo>
                                <a:pt x="2441" y="20"/>
                              </a:lnTo>
                              <a:lnTo>
                                <a:pt x="2457" y="26"/>
                              </a:lnTo>
                              <a:lnTo>
                                <a:pt x="2473" y="33"/>
                              </a:lnTo>
                              <a:lnTo>
                                <a:pt x="2489" y="41"/>
                              </a:lnTo>
                              <a:lnTo>
                                <a:pt x="2506" y="49"/>
                              </a:lnTo>
                              <a:lnTo>
                                <a:pt x="2522" y="59"/>
                              </a:lnTo>
                              <a:lnTo>
                                <a:pt x="2538" y="69"/>
                              </a:lnTo>
                              <a:lnTo>
                                <a:pt x="2553" y="79"/>
                              </a:lnTo>
                              <a:lnTo>
                                <a:pt x="2569" y="91"/>
                              </a:lnTo>
                              <a:lnTo>
                                <a:pt x="2586" y="104"/>
                              </a:lnTo>
                              <a:lnTo>
                                <a:pt x="2586" y="460"/>
                              </a:lnTo>
                              <a:lnTo>
                                <a:pt x="2557" y="435"/>
                              </a:lnTo>
                              <a:lnTo>
                                <a:pt x="2529" y="413"/>
                              </a:lnTo>
                              <a:lnTo>
                                <a:pt x="2502" y="394"/>
                              </a:lnTo>
                              <a:lnTo>
                                <a:pt x="2478" y="379"/>
                              </a:lnTo>
                              <a:lnTo>
                                <a:pt x="2465" y="372"/>
                              </a:lnTo>
                              <a:lnTo>
                                <a:pt x="2453" y="366"/>
                              </a:lnTo>
                              <a:lnTo>
                                <a:pt x="2441" y="362"/>
                              </a:lnTo>
                              <a:lnTo>
                                <a:pt x="2429" y="358"/>
                              </a:lnTo>
                              <a:lnTo>
                                <a:pt x="2418" y="355"/>
                              </a:lnTo>
                              <a:lnTo>
                                <a:pt x="2407" y="352"/>
                              </a:lnTo>
                              <a:lnTo>
                                <a:pt x="2396" y="351"/>
                              </a:lnTo>
                              <a:lnTo>
                                <a:pt x="2386" y="351"/>
                              </a:lnTo>
                              <a:lnTo>
                                <a:pt x="2370" y="352"/>
                              </a:lnTo>
                              <a:lnTo>
                                <a:pt x="2356" y="353"/>
                              </a:lnTo>
                              <a:lnTo>
                                <a:pt x="2341" y="357"/>
                              </a:lnTo>
                              <a:lnTo>
                                <a:pt x="2327" y="360"/>
                              </a:lnTo>
                              <a:lnTo>
                                <a:pt x="2313" y="366"/>
                              </a:lnTo>
                              <a:lnTo>
                                <a:pt x="2300" y="373"/>
                              </a:lnTo>
                              <a:lnTo>
                                <a:pt x="2287" y="381"/>
                              </a:lnTo>
                              <a:lnTo>
                                <a:pt x="2275" y="389"/>
                              </a:lnTo>
                              <a:lnTo>
                                <a:pt x="2263" y="400"/>
                              </a:lnTo>
                              <a:lnTo>
                                <a:pt x="2251" y="412"/>
                              </a:lnTo>
                              <a:lnTo>
                                <a:pt x="2240" y="424"/>
                              </a:lnTo>
                              <a:lnTo>
                                <a:pt x="2229" y="438"/>
                              </a:lnTo>
                              <a:lnTo>
                                <a:pt x="2219" y="455"/>
                              </a:lnTo>
                              <a:lnTo>
                                <a:pt x="2208" y="471"/>
                              </a:lnTo>
                              <a:lnTo>
                                <a:pt x="2199" y="488"/>
                              </a:lnTo>
                              <a:lnTo>
                                <a:pt x="2190" y="507"/>
                              </a:lnTo>
                              <a:lnTo>
                                <a:pt x="2182" y="527"/>
                              </a:lnTo>
                              <a:lnTo>
                                <a:pt x="2173" y="547"/>
                              </a:lnTo>
                              <a:lnTo>
                                <a:pt x="2165" y="569"/>
                              </a:lnTo>
                              <a:lnTo>
                                <a:pt x="2158" y="593"/>
                              </a:lnTo>
                              <a:lnTo>
                                <a:pt x="2151" y="617"/>
                              </a:lnTo>
                              <a:lnTo>
                                <a:pt x="2146" y="641"/>
                              </a:lnTo>
                              <a:lnTo>
                                <a:pt x="2141" y="668"/>
                              </a:lnTo>
                              <a:lnTo>
                                <a:pt x="2136" y="695"/>
                              </a:lnTo>
                              <a:lnTo>
                                <a:pt x="2132" y="723"/>
                              </a:lnTo>
                              <a:lnTo>
                                <a:pt x="2128" y="752"/>
                              </a:lnTo>
                              <a:lnTo>
                                <a:pt x="2125" y="782"/>
                              </a:lnTo>
                              <a:lnTo>
                                <a:pt x="2122" y="813"/>
                              </a:lnTo>
                              <a:lnTo>
                                <a:pt x="2120" y="845"/>
                              </a:lnTo>
                              <a:lnTo>
                                <a:pt x="2119" y="878"/>
                              </a:lnTo>
                              <a:lnTo>
                                <a:pt x="2118" y="912"/>
                              </a:lnTo>
                              <a:lnTo>
                                <a:pt x="2118" y="948"/>
                              </a:lnTo>
                              <a:lnTo>
                                <a:pt x="2119" y="1020"/>
                              </a:lnTo>
                              <a:lnTo>
                                <a:pt x="2122" y="1087"/>
                              </a:lnTo>
                              <a:lnTo>
                                <a:pt x="2125" y="1120"/>
                              </a:lnTo>
                              <a:lnTo>
                                <a:pt x="2127" y="1151"/>
                              </a:lnTo>
                              <a:lnTo>
                                <a:pt x="2131" y="1182"/>
                              </a:lnTo>
                              <a:lnTo>
                                <a:pt x="2134" y="1211"/>
                              </a:lnTo>
                              <a:lnTo>
                                <a:pt x="2139" y="1238"/>
                              </a:lnTo>
                              <a:lnTo>
                                <a:pt x="2143" y="1265"/>
                              </a:lnTo>
                              <a:lnTo>
                                <a:pt x="2149" y="1291"/>
                              </a:lnTo>
                              <a:lnTo>
                                <a:pt x="2155" y="1315"/>
                              </a:lnTo>
                              <a:lnTo>
                                <a:pt x="2161" y="1339"/>
                              </a:lnTo>
                              <a:lnTo>
                                <a:pt x="2168" y="1362"/>
                              </a:lnTo>
                              <a:lnTo>
                                <a:pt x="2176" y="1382"/>
                              </a:lnTo>
                              <a:lnTo>
                                <a:pt x="2184" y="1402"/>
                              </a:lnTo>
                              <a:lnTo>
                                <a:pt x="2192" y="1422"/>
                              </a:lnTo>
                              <a:lnTo>
                                <a:pt x="2201" y="1439"/>
                              </a:lnTo>
                              <a:lnTo>
                                <a:pt x="2211" y="1456"/>
                              </a:lnTo>
                              <a:lnTo>
                                <a:pt x="2220" y="1471"/>
                              </a:lnTo>
                              <a:lnTo>
                                <a:pt x="2230" y="1485"/>
                              </a:lnTo>
                              <a:lnTo>
                                <a:pt x="2241" y="1497"/>
                              </a:lnTo>
                              <a:lnTo>
                                <a:pt x="2251" y="1509"/>
                              </a:lnTo>
                              <a:lnTo>
                                <a:pt x="2263" y="1519"/>
                              </a:lnTo>
                              <a:lnTo>
                                <a:pt x="2276" y="1529"/>
                              </a:lnTo>
                              <a:lnTo>
                                <a:pt x="2287" y="1537"/>
                              </a:lnTo>
                              <a:lnTo>
                                <a:pt x="2300" y="1544"/>
                              </a:lnTo>
                              <a:lnTo>
                                <a:pt x="2314" y="1550"/>
                              </a:lnTo>
                              <a:lnTo>
                                <a:pt x="2328" y="1553"/>
                              </a:lnTo>
                              <a:lnTo>
                                <a:pt x="2342" y="1557"/>
                              </a:lnTo>
                              <a:lnTo>
                                <a:pt x="2356" y="1558"/>
                              </a:lnTo>
                              <a:lnTo>
                                <a:pt x="2371" y="1559"/>
                              </a:lnTo>
                              <a:lnTo>
                                <a:pt x="2384" y="1558"/>
                              </a:lnTo>
                              <a:lnTo>
                                <a:pt x="2396" y="1557"/>
                              </a:lnTo>
                              <a:lnTo>
                                <a:pt x="2408" y="1553"/>
                              </a:lnTo>
                              <a:lnTo>
                                <a:pt x="2422" y="1550"/>
                              </a:lnTo>
                              <a:lnTo>
                                <a:pt x="2435" y="1544"/>
                              </a:lnTo>
                              <a:lnTo>
                                <a:pt x="2448" y="1538"/>
                              </a:lnTo>
                              <a:lnTo>
                                <a:pt x="2461" y="1530"/>
                              </a:lnTo>
                              <a:lnTo>
                                <a:pt x="2475" y="1522"/>
                              </a:lnTo>
                              <a:lnTo>
                                <a:pt x="2489" y="1511"/>
                              </a:lnTo>
                              <a:lnTo>
                                <a:pt x="2504" y="1501"/>
                              </a:lnTo>
                              <a:lnTo>
                                <a:pt x="2518" y="1488"/>
                              </a:lnTo>
                              <a:lnTo>
                                <a:pt x="2533" y="1475"/>
                              </a:lnTo>
                              <a:lnTo>
                                <a:pt x="2549" y="1460"/>
                              </a:lnTo>
                              <a:lnTo>
                                <a:pt x="2564" y="1444"/>
                              </a:lnTo>
                              <a:lnTo>
                                <a:pt x="2579" y="1428"/>
                              </a:lnTo>
                              <a:lnTo>
                                <a:pt x="2595" y="1409"/>
                              </a:lnTo>
                              <a:close/>
                              <a:moveTo>
                                <a:pt x="2789" y="1886"/>
                              </a:moveTo>
                              <a:lnTo>
                                <a:pt x="2789" y="24"/>
                              </a:lnTo>
                              <a:lnTo>
                                <a:pt x="3470" y="24"/>
                              </a:lnTo>
                              <a:lnTo>
                                <a:pt x="3470" y="347"/>
                              </a:lnTo>
                              <a:lnTo>
                                <a:pt x="3055" y="347"/>
                              </a:lnTo>
                              <a:lnTo>
                                <a:pt x="3055" y="780"/>
                              </a:lnTo>
                              <a:lnTo>
                                <a:pt x="3441" y="780"/>
                              </a:lnTo>
                              <a:lnTo>
                                <a:pt x="3441" y="1100"/>
                              </a:lnTo>
                              <a:lnTo>
                                <a:pt x="3055" y="1100"/>
                              </a:lnTo>
                              <a:lnTo>
                                <a:pt x="3055" y="1564"/>
                              </a:lnTo>
                              <a:lnTo>
                                <a:pt x="3487" y="1564"/>
                              </a:lnTo>
                              <a:lnTo>
                                <a:pt x="3487" y="1886"/>
                              </a:lnTo>
                              <a:lnTo>
                                <a:pt x="2789" y="1886"/>
                              </a:lnTo>
                              <a:close/>
                              <a:moveTo>
                                <a:pt x="3662" y="1886"/>
                              </a:moveTo>
                              <a:lnTo>
                                <a:pt x="3662" y="24"/>
                              </a:lnTo>
                              <a:lnTo>
                                <a:pt x="4044" y="24"/>
                              </a:lnTo>
                              <a:lnTo>
                                <a:pt x="4066" y="25"/>
                              </a:lnTo>
                              <a:lnTo>
                                <a:pt x="4087" y="26"/>
                              </a:lnTo>
                              <a:lnTo>
                                <a:pt x="4107" y="29"/>
                              </a:lnTo>
                              <a:lnTo>
                                <a:pt x="4127" y="33"/>
                              </a:lnTo>
                              <a:lnTo>
                                <a:pt x="4146" y="38"/>
                              </a:lnTo>
                              <a:lnTo>
                                <a:pt x="4165" y="45"/>
                              </a:lnTo>
                              <a:lnTo>
                                <a:pt x="4182" y="52"/>
                              </a:lnTo>
                              <a:lnTo>
                                <a:pt x="4200" y="60"/>
                              </a:lnTo>
                              <a:lnTo>
                                <a:pt x="4217" y="69"/>
                              </a:lnTo>
                              <a:lnTo>
                                <a:pt x="4233" y="79"/>
                              </a:lnTo>
                              <a:lnTo>
                                <a:pt x="4248" y="91"/>
                              </a:lnTo>
                              <a:lnTo>
                                <a:pt x="4264" y="104"/>
                              </a:lnTo>
                              <a:lnTo>
                                <a:pt x="4279" y="118"/>
                              </a:lnTo>
                              <a:lnTo>
                                <a:pt x="4293" y="133"/>
                              </a:lnTo>
                              <a:lnTo>
                                <a:pt x="4306" y="149"/>
                              </a:lnTo>
                              <a:lnTo>
                                <a:pt x="4319" y="167"/>
                              </a:lnTo>
                              <a:lnTo>
                                <a:pt x="4332" y="184"/>
                              </a:lnTo>
                              <a:lnTo>
                                <a:pt x="4342" y="204"/>
                              </a:lnTo>
                              <a:lnTo>
                                <a:pt x="4354" y="223"/>
                              </a:lnTo>
                              <a:lnTo>
                                <a:pt x="4363" y="243"/>
                              </a:lnTo>
                              <a:lnTo>
                                <a:pt x="4373" y="264"/>
                              </a:lnTo>
                              <a:lnTo>
                                <a:pt x="4381" y="286"/>
                              </a:lnTo>
                              <a:lnTo>
                                <a:pt x="4389" y="309"/>
                              </a:lnTo>
                              <a:lnTo>
                                <a:pt x="4395" y="333"/>
                              </a:lnTo>
                              <a:lnTo>
                                <a:pt x="4401" y="356"/>
                              </a:lnTo>
                              <a:lnTo>
                                <a:pt x="4406" y="381"/>
                              </a:lnTo>
                              <a:lnTo>
                                <a:pt x="4411" y="406"/>
                              </a:lnTo>
                              <a:lnTo>
                                <a:pt x="4414" y="432"/>
                              </a:lnTo>
                              <a:lnTo>
                                <a:pt x="4417" y="459"/>
                              </a:lnTo>
                              <a:lnTo>
                                <a:pt x="4419" y="487"/>
                              </a:lnTo>
                              <a:lnTo>
                                <a:pt x="4420" y="515"/>
                              </a:lnTo>
                              <a:lnTo>
                                <a:pt x="4420" y="544"/>
                              </a:lnTo>
                              <a:lnTo>
                                <a:pt x="4419" y="582"/>
                              </a:lnTo>
                              <a:lnTo>
                                <a:pt x="4417" y="618"/>
                              </a:lnTo>
                              <a:lnTo>
                                <a:pt x="4413" y="654"/>
                              </a:lnTo>
                              <a:lnTo>
                                <a:pt x="4408" y="688"/>
                              </a:lnTo>
                              <a:lnTo>
                                <a:pt x="4402" y="719"/>
                              </a:lnTo>
                              <a:lnTo>
                                <a:pt x="4392" y="751"/>
                              </a:lnTo>
                              <a:lnTo>
                                <a:pt x="4383" y="780"/>
                              </a:lnTo>
                              <a:lnTo>
                                <a:pt x="4372" y="808"/>
                              </a:lnTo>
                              <a:lnTo>
                                <a:pt x="4359" y="834"/>
                              </a:lnTo>
                              <a:lnTo>
                                <a:pt x="4344" y="860"/>
                              </a:lnTo>
                              <a:lnTo>
                                <a:pt x="4327" y="883"/>
                              </a:lnTo>
                              <a:lnTo>
                                <a:pt x="4310" y="905"/>
                              </a:lnTo>
                              <a:lnTo>
                                <a:pt x="4290" y="926"/>
                              </a:lnTo>
                              <a:lnTo>
                                <a:pt x="4270" y="946"/>
                              </a:lnTo>
                              <a:lnTo>
                                <a:pt x="4247" y="964"/>
                              </a:lnTo>
                              <a:lnTo>
                                <a:pt x="4224" y="981"/>
                              </a:lnTo>
                              <a:lnTo>
                                <a:pt x="4236" y="992"/>
                              </a:lnTo>
                              <a:lnTo>
                                <a:pt x="4246" y="1006"/>
                              </a:lnTo>
                              <a:lnTo>
                                <a:pt x="4258" y="1022"/>
                              </a:lnTo>
                              <a:lnTo>
                                <a:pt x="4267" y="1042"/>
                              </a:lnTo>
                              <a:lnTo>
                                <a:pt x="4277" y="1063"/>
                              </a:lnTo>
                              <a:lnTo>
                                <a:pt x="4287" y="1087"/>
                              </a:lnTo>
                              <a:lnTo>
                                <a:pt x="4296" y="1113"/>
                              </a:lnTo>
                              <a:lnTo>
                                <a:pt x="4304" y="1142"/>
                              </a:lnTo>
                              <a:lnTo>
                                <a:pt x="4312" y="1175"/>
                              </a:lnTo>
                              <a:lnTo>
                                <a:pt x="4322" y="1211"/>
                              </a:lnTo>
                              <a:lnTo>
                                <a:pt x="4332" y="1250"/>
                              </a:lnTo>
                              <a:lnTo>
                                <a:pt x="4341" y="1294"/>
                              </a:lnTo>
                              <a:lnTo>
                                <a:pt x="4353" y="1343"/>
                              </a:lnTo>
                              <a:lnTo>
                                <a:pt x="4363" y="1395"/>
                              </a:lnTo>
                              <a:lnTo>
                                <a:pt x="4375" y="1452"/>
                              </a:lnTo>
                              <a:lnTo>
                                <a:pt x="4388" y="1512"/>
                              </a:lnTo>
                              <a:lnTo>
                                <a:pt x="4401" y="1573"/>
                              </a:lnTo>
                              <a:lnTo>
                                <a:pt x="4412" y="1630"/>
                              </a:lnTo>
                              <a:lnTo>
                                <a:pt x="4423" y="1683"/>
                              </a:lnTo>
                              <a:lnTo>
                                <a:pt x="4433" y="1731"/>
                              </a:lnTo>
                              <a:lnTo>
                                <a:pt x="4443" y="1776"/>
                              </a:lnTo>
                              <a:lnTo>
                                <a:pt x="4452" y="1817"/>
                              </a:lnTo>
                              <a:lnTo>
                                <a:pt x="4461" y="1853"/>
                              </a:lnTo>
                              <a:lnTo>
                                <a:pt x="4469" y="1886"/>
                              </a:lnTo>
                              <a:lnTo>
                                <a:pt x="4193" y="1886"/>
                              </a:lnTo>
                              <a:lnTo>
                                <a:pt x="4129" y="1537"/>
                              </a:lnTo>
                              <a:lnTo>
                                <a:pt x="4116" y="1466"/>
                              </a:lnTo>
                              <a:lnTo>
                                <a:pt x="4103" y="1401"/>
                              </a:lnTo>
                              <a:lnTo>
                                <a:pt x="4092" y="1344"/>
                              </a:lnTo>
                              <a:lnTo>
                                <a:pt x="4080" y="1294"/>
                              </a:lnTo>
                              <a:lnTo>
                                <a:pt x="4070" y="1252"/>
                              </a:lnTo>
                              <a:lnTo>
                                <a:pt x="4060" y="1216"/>
                              </a:lnTo>
                              <a:lnTo>
                                <a:pt x="4051" y="1188"/>
                              </a:lnTo>
                              <a:lnTo>
                                <a:pt x="4043" y="1169"/>
                              </a:lnTo>
                              <a:lnTo>
                                <a:pt x="4039" y="1161"/>
                              </a:lnTo>
                              <a:lnTo>
                                <a:pt x="4035" y="1152"/>
                              </a:lnTo>
                              <a:lnTo>
                                <a:pt x="4030" y="1146"/>
                              </a:lnTo>
                              <a:lnTo>
                                <a:pt x="4024" y="1139"/>
                              </a:lnTo>
                              <a:lnTo>
                                <a:pt x="4019" y="1133"/>
                              </a:lnTo>
                              <a:lnTo>
                                <a:pt x="4013" y="1127"/>
                              </a:lnTo>
                              <a:lnTo>
                                <a:pt x="4006" y="1122"/>
                              </a:lnTo>
                              <a:lnTo>
                                <a:pt x="3999" y="1118"/>
                              </a:lnTo>
                              <a:lnTo>
                                <a:pt x="3992" y="1114"/>
                              </a:lnTo>
                              <a:lnTo>
                                <a:pt x="3984" y="1111"/>
                              </a:lnTo>
                              <a:lnTo>
                                <a:pt x="3976" y="1107"/>
                              </a:lnTo>
                              <a:lnTo>
                                <a:pt x="3966" y="1105"/>
                              </a:lnTo>
                              <a:lnTo>
                                <a:pt x="3948" y="1101"/>
                              </a:lnTo>
                              <a:lnTo>
                                <a:pt x="3928" y="1100"/>
                              </a:lnTo>
                              <a:lnTo>
                                <a:pt x="3928" y="1886"/>
                              </a:lnTo>
                              <a:lnTo>
                                <a:pt x="3662" y="1886"/>
                              </a:lnTo>
                              <a:close/>
                              <a:moveTo>
                                <a:pt x="3928" y="780"/>
                              </a:moveTo>
                              <a:lnTo>
                                <a:pt x="4012" y="780"/>
                              </a:lnTo>
                              <a:lnTo>
                                <a:pt x="4029" y="779"/>
                              </a:lnTo>
                              <a:lnTo>
                                <a:pt x="4045" y="776"/>
                              </a:lnTo>
                              <a:lnTo>
                                <a:pt x="4060" y="772"/>
                              </a:lnTo>
                              <a:lnTo>
                                <a:pt x="4074" y="766"/>
                              </a:lnTo>
                              <a:lnTo>
                                <a:pt x="4087" y="758"/>
                              </a:lnTo>
                              <a:lnTo>
                                <a:pt x="4099" y="748"/>
                              </a:lnTo>
                              <a:lnTo>
                                <a:pt x="4110" y="737"/>
                              </a:lnTo>
                              <a:lnTo>
                                <a:pt x="4120" y="724"/>
                              </a:lnTo>
                              <a:lnTo>
                                <a:pt x="4128" y="709"/>
                              </a:lnTo>
                              <a:lnTo>
                                <a:pt x="4135" y="693"/>
                              </a:lnTo>
                              <a:lnTo>
                                <a:pt x="4142" y="674"/>
                              </a:lnTo>
                              <a:lnTo>
                                <a:pt x="4146" y="654"/>
                              </a:lnTo>
                              <a:lnTo>
                                <a:pt x="4150" y="632"/>
                              </a:lnTo>
                              <a:lnTo>
                                <a:pt x="4153" y="609"/>
                              </a:lnTo>
                              <a:lnTo>
                                <a:pt x="4154" y="583"/>
                              </a:lnTo>
                              <a:lnTo>
                                <a:pt x="4156" y="557"/>
                              </a:lnTo>
                              <a:lnTo>
                                <a:pt x="4154" y="531"/>
                              </a:lnTo>
                              <a:lnTo>
                                <a:pt x="4153" y="507"/>
                              </a:lnTo>
                              <a:lnTo>
                                <a:pt x="4150" y="485"/>
                              </a:lnTo>
                              <a:lnTo>
                                <a:pt x="4146" y="465"/>
                              </a:lnTo>
                              <a:lnTo>
                                <a:pt x="4140" y="445"/>
                              </a:lnTo>
                              <a:lnTo>
                                <a:pt x="4135" y="428"/>
                              </a:lnTo>
                              <a:lnTo>
                                <a:pt x="4127" y="413"/>
                              </a:lnTo>
                              <a:lnTo>
                                <a:pt x="4118" y="399"/>
                              </a:lnTo>
                              <a:lnTo>
                                <a:pt x="4109" y="386"/>
                              </a:lnTo>
                              <a:lnTo>
                                <a:pt x="4097" y="376"/>
                              </a:lnTo>
                              <a:lnTo>
                                <a:pt x="4086" y="366"/>
                              </a:lnTo>
                              <a:lnTo>
                                <a:pt x="4073" y="359"/>
                              </a:lnTo>
                              <a:lnTo>
                                <a:pt x="4058" y="353"/>
                              </a:lnTo>
                              <a:lnTo>
                                <a:pt x="4043" y="350"/>
                              </a:lnTo>
                              <a:lnTo>
                                <a:pt x="4025" y="347"/>
                              </a:lnTo>
                              <a:lnTo>
                                <a:pt x="4008" y="347"/>
                              </a:lnTo>
                              <a:lnTo>
                                <a:pt x="3928" y="347"/>
                              </a:lnTo>
                              <a:lnTo>
                                <a:pt x="3928" y="780"/>
                              </a:lnTo>
                              <a:close/>
                              <a:moveTo>
                                <a:pt x="4762" y="1886"/>
                              </a:moveTo>
                              <a:lnTo>
                                <a:pt x="4762" y="347"/>
                              </a:lnTo>
                              <a:lnTo>
                                <a:pt x="4496" y="347"/>
                              </a:lnTo>
                              <a:lnTo>
                                <a:pt x="4496" y="24"/>
                              </a:lnTo>
                              <a:lnTo>
                                <a:pt x="5295" y="24"/>
                              </a:lnTo>
                              <a:lnTo>
                                <a:pt x="5295" y="347"/>
                              </a:lnTo>
                              <a:lnTo>
                                <a:pt x="5028" y="347"/>
                              </a:lnTo>
                              <a:lnTo>
                                <a:pt x="5028" y="1886"/>
                              </a:lnTo>
                              <a:lnTo>
                                <a:pt x="4762" y="188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8120" y="127800"/>
                          <a:ext cx="28080" cy="65880"/>
                        </a:xfrm>
                        <a:custGeom>
                          <a:avLst/>
                          <a:gdLst/>
                          <a:ahLst/>
                          <a:rect l="l" t="t" r="r" b="b"/>
                          <a:pathLst>
                            <a:path w="928" h="2059">
                              <a:moveTo>
                                <a:pt x="928" y="2059"/>
                              </a:moveTo>
                              <a:lnTo>
                                <a:pt x="723" y="2059"/>
                              </a:lnTo>
                              <a:lnTo>
                                <a:pt x="667" y="2059"/>
                              </a:lnTo>
                              <a:lnTo>
                                <a:pt x="613" y="2057"/>
                              </a:lnTo>
                              <a:lnTo>
                                <a:pt x="590" y="2053"/>
                              </a:lnTo>
                              <a:lnTo>
                                <a:pt x="567" y="2050"/>
                              </a:lnTo>
                              <a:lnTo>
                                <a:pt x="546" y="2045"/>
                              </a:lnTo>
                              <a:lnTo>
                                <a:pt x="526" y="2038"/>
                              </a:lnTo>
                              <a:lnTo>
                                <a:pt x="517" y="2035"/>
                              </a:lnTo>
                              <a:lnTo>
                                <a:pt x="507" y="2030"/>
                              </a:lnTo>
                              <a:lnTo>
                                <a:pt x="499" y="2024"/>
                              </a:lnTo>
                              <a:lnTo>
                                <a:pt x="492" y="2018"/>
                              </a:lnTo>
                              <a:lnTo>
                                <a:pt x="485" y="2013"/>
                              </a:lnTo>
                              <a:lnTo>
                                <a:pt x="478" y="2006"/>
                              </a:lnTo>
                              <a:lnTo>
                                <a:pt x="473" y="1999"/>
                              </a:lnTo>
                              <a:lnTo>
                                <a:pt x="467" y="1991"/>
                              </a:lnTo>
                              <a:lnTo>
                                <a:pt x="462" y="1981"/>
                              </a:lnTo>
                              <a:lnTo>
                                <a:pt x="458" y="1972"/>
                              </a:lnTo>
                              <a:lnTo>
                                <a:pt x="454" y="1962"/>
                              </a:lnTo>
                              <a:lnTo>
                                <a:pt x="452" y="1951"/>
                              </a:lnTo>
                              <a:lnTo>
                                <a:pt x="449" y="1940"/>
                              </a:lnTo>
                              <a:lnTo>
                                <a:pt x="447" y="1927"/>
                              </a:lnTo>
                              <a:lnTo>
                                <a:pt x="446" y="1913"/>
                              </a:lnTo>
                              <a:lnTo>
                                <a:pt x="446" y="1899"/>
                              </a:lnTo>
                              <a:lnTo>
                                <a:pt x="426" y="1898"/>
                              </a:lnTo>
                              <a:lnTo>
                                <a:pt x="405" y="1897"/>
                              </a:lnTo>
                              <a:lnTo>
                                <a:pt x="386" y="1895"/>
                              </a:lnTo>
                              <a:lnTo>
                                <a:pt x="365" y="1893"/>
                              </a:lnTo>
                              <a:lnTo>
                                <a:pt x="345" y="1891"/>
                              </a:lnTo>
                              <a:lnTo>
                                <a:pt x="325" y="1886"/>
                              </a:lnTo>
                              <a:lnTo>
                                <a:pt x="305" y="1883"/>
                              </a:lnTo>
                              <a:lnTo>
                                <a:pt x="286" y="1878"/>
                              </a:lnTo>
                              <a:lnTo>
                                <a:pt x="266" y="1872"/>
                              </a:lnTo>
                              <a:lnTo>
                                <a:pt x="247" y="1865"/>
                              </a:lnTo>
                              <a:lnTo>
                                <a:pt x="229" y="1858"/>
                              </a:lnTo>
                              <a:lnTo>
                                <a:pt x="210" y="1851"/>
                              </a:lnTo>
                              <a:lnTo>
                                <a:pt x="193" y="1843"/>
                              </a:lnTo>
                              <a:lnTo>
                                <a:pt x="175" y="1834"/>
                              </a:lnTo>
                              <a:lnTo>
                                <a:pt x="158" y="1825"/>
                              </a:lnTo>
                              <a:lnTo>
                                <a:pt x="142" y="1814"/>
                              </a:lnTo>
                              <a:lnTo>
                                <a:pt x="127" y="1804"/>
                              </a:lnTo>
                              <a:lnTo>
                                <a:pt x="112" y="1792"/>
                              </a:lnTo>
                              <a:lnTo>
                                <a:pt x="98" y="1780"/>
                              </a:lnTo>
                              <a:lnTo>
                                <a:pt x="85" y="1768"/>
                              </a:lnTo>
                              <a:lnTo>
                                <a:pt x="72" y="1754"/>
                              </a:lnTo>
                              <a:lnTo>
                                <a:pt x="60" y="1740"/>
                              </a:lnTo>
                              <a:lnTo>
                                <a:pt x="49" y="1725"/>
                              </a:lnTo>
                              <a:lnTo>
                                <a:pt x="40" y="1710"/>
                              </a:lnTo>
                              <a:lnTo>
                                <a:pt x="30" y="1693"/>
                              </a:lnTo>
                              <a:lnTo>
                                <a:pt x="23" y="1677"/>
                              </a:lnTo>
                              <a:lnTo>
                                <a:pt x="16" y="1660"/>
                              </a:lnTo>
                              <a:lnTo>
                                <a:pt x="11" y="1641"/>
                              </a:lnTo>
                              <a:lnTo>
                                <a:pt x="6" y="1622"/>
                              </a:lnTo>
                              <a:lnTo>
                                <a:pt x="2" y="1604"/>
                              </a:lnTo>
                              <a:lnTo>
                                <a:pt x="1" y="1583"/>
                              </a:lnTo>
                              <a:lnTo>
                                <a:pt x="0" y="1563"/>
                              </a:lnTo>
                              <a:lnTo>
                                <a:pt x="0" y="362"/>
                              </a:lnTo>
                              <a:lnTo>
                                <a:pt x="0" y="340"/>
                              </a:lnTo>
                              <a:lnTo>
                                <a:pt x="1" y="319"/>
                              </a:lnTo>
                              <a:lnTo>
                                <a:pt x="4" y="299"/>
                              </a:lnTo>
                              <a:lnTo>
                                <a:pt x="7" y="278"/>
                              </a:lnTo>
                              <a:lnTo>
                                <a:pt x="11" y="258"/>
                              </a:lnTo>
                              <a:lnTo>
                                <a:pt x="15" y="239"/>
                              </a:lnTo>
                              <a:lnTo>
                                <a:pt x="21" y="222"/>
                              </a:lnTo>
                              <a:lnTo>
                                <a:pt x="28" y="205"/>
                              </a:lnTo>
                              <a:lnTo>
                                <a:pt x="35" y="187"/>
                              </a:lnTo>
                              <a:lnTo>
                                <a:pt x="43" y="172"/>
                              </a:lnTo>
                              <a:lnTo>
                                <a:pt x="52" y="157"/>
                              </a:lnTo>
                              <a:lnTo>
                                <a:pt x="62" y="142"/>
                              </a:lnTo>
                              <a:lnTo>
                                <a:pt x="73" y="128"/>
                              </a:lnTo>
                              <a:lnTo>
                                <a:pt x="85" y="115"/>
                              </a:lnTo>
                              <a:lnTo>
                                <a:pt x="96" y="102"/>
                              </a:lnTo>
                              <a:lnTo>
                                <a:pt x="110" y="91"/>
                              </a:lnTo>
                              <a:lnTo>
                                <a:pt x="124" y="80"/>
                              </a:lnTo>
                              <a:lnTo>
                                <a:pt x="139" y="70"/>
                              </a:lnTo>
                              <a:lnTo>
                                <a:pt x="156" y="61"/>
                              </a:lnTo>
                              <a:lnTo>
                                <a:pt x="172" y="51"/>
                              </a:lnTo>
                              <a:lnTo>
                                <a:pt x="189" y="43"/>
                              </a:lnTo>
                              <a:lnTo>
                                <a:pt x="208" y="36"/>
                              </a:lnTo>
                              <a:lnTo>
                                <a:pt x="228" y="29"/>
                              </a:lnTo>
                              <a:lnTo>
                                <a:pt x="247" y="23"/>
                              </a:lnTo>
                              <a:lnTo>
                                <a:pt x="268" y="18"/>
                              </a:lnTo>
                              <a:lnTo>
                                <a:pt x="290" y="13"/>
                              </a:lnTo>
                              <a:lnTo>
                                <a:pt x="314" y="9"/>
                              </a:lnTo>
                              <a:lnTo>
                                <a:pt x="337" y="6"/>
                              </a:lnTo>
                              <a:lnTo>
                                <a:pt x="361" y="4"/>
                              </a:lnTo>
                              <a:lnTo>
                                <a:pt x="387" y="1"/>
                              </a:lnTo>
                              <a:lnTo>
                                <a:pt x="413" y="0"/>
                              </a:lnTo>
                              <a:lnTo>
                                <a:pt x="440" y="0"/>
                              </a:lnTo>
                              <a:lnTo>
                                <a:pt x="467" y="0"/>
                              </a:lnTo>
                              <a:lnTo>
                                <a:pt x="494" y="1"/>
                              </a:lnTo>
                              <a:lnTo>
                                <a:pt x="518" y="4"/>
                              </a:lnTo>
                              <a:lnTo>
                                <a:pt x="542" y="6"/>
                              </a:lnTo>
                              <a:lnTo>
                                <a:pt x="566" y="9"/>
                              </a:lnTo>
                              <a:lnTo>
                                <a:pt x="588" y="13"/>
                              </a:lnTo>
                              <a:lnTo>
                                <a:pt x="610" y="18"/>
                              </a:lnTo>
                              <a:lnTo>
                                <a:pt x="631" y="23"/>
                              </a:lnTo>
                              <a:lnTo>
                                <a:pt x="650" y="29"/>
                              </a:lnTo>
                              <a:lnTo>
                                <a:pt x="670" y="35"/>
                              </a:lnTo>
                              <a:lnTo>
                                <a:pt x="687" y="43"/>
                              </a:lnTo>
                              <a:lnTo>
                                <a:pt x="705" y="51"/>
                              </a:lnTo>
                              <a:lnTo>
                                <a:pt x="722" y="59"/>
                              </a:lnTo>
                              <a:lnTo>
                                <a:pt x="737" y="69"/>
                              </a:lnTo>
                              <a:lnTo>
                                <a:pt x="752" y="79"/>
                              </a:lnTo>
                              <a:lnTo>
                                <a:pt x="766" y="91"/>
                              </a:lnTo>
                              <a:lnTo>
                                <a:pt x="779" y="102"/>
                              </a:lnTo>
                              <a:lnTo>
                                <a:pt x="792" y="114"/>
                              </a:lnTo>
                              <a:lnTo>
                                <a:pt x="804" y="127"/>
                              </a:lnTo>
                              <a:lnTo>
                                <a:pt x="814" y="141"/>
                              </a:lnTo>
                              <a:lnTo>
                                <a:pt x="823" y="156"/>
                              </a:lnTo>
                              <a:lnTo>
                                <a:pt x="833" y="171"/>
                              </a:lnTo>
                              <a:lnTo>
                                <a:pt x="841" y="186"/>
                              </a:lnTo>
                              <a:lnTo>
                                <a:pt x="848" y="202"/>
                              </a:lnTo>
                              <a:lnTo>
                                <a:pt x="855" y="220"/>
                              </a:lnTo>
                              <a:lnTo>
                                <a:pt x="859" y="238"/>
                              </a:lnTo>
                              <a:lnTo>
                                <a:pt x="864" y="257"/>
                              </a:lnTo>
                              <a:lnTo>
                                <a:pt x="869" y="275"/>
                              </a:lnTo>
                              <a:lnTo>
                                <a:pt x="871" y="296"/>
                              </a:lnTo>
                              <a:lnTo>
                                <a:pt x="873" y="317"/>
                              </a:lnTo>
                              <a:lnTo>
                                <a:pt x="874" y="338"/>
                              </a:lnTo>
                              <a:lnTo>
                                <a:pt x="876" y="360"/>
                              </a:lnTo>
                              <a:lnTo>
                                <a:pt x="876" y="1560"/>
                              </a:lnTo>
                              <a:lnTo>
                                <a:pt x="874" y="1584"/>
                              </a:lnTo>
                              <a:lnTo>
                                <a:pt x="872" y="1607"/>
                              </a:lnTo>
                              <a:lnTo>
                                <a:pt x="869" y="1629"/>
                              </a:lnTo>
                              <a:lnTo>
                                <a:pt x="863" y="1652"/>
                              </a:lnTo>
                              <a:lnTo>
                                <a:pt x="856" y="1672"/>
                              </a:lnTo>
                              <a:lnTo>
                                <a:pt x="848" y="1693"/>
                              </a:lnTo>
                              <a:lnTo>
                                <a:pt x="838" y="1713"/>
                              </a:lnTo>
                              <a:lnTo>
                                <a:pt x="827" y="1732"/>
                              </a:lnTo>
                              <a:lnTo>
                                <a:pt x="814" y="1749"/>
                              </a:lnTo>
                              <a:lnTo>
                                <a:pt x="800" y="1766"/>
                              </a:lnTo>
                              <a:lnTo>
                                <a:pt x="784" y="1783"/>
                              </a:lnTo>
                              <a:lnTo>
                                <a:pt x="766" y="1799"/>
                              </a:lnTo>
                              <a:lnTo>
                                <a:pt x="748" y="1814"/>
                              </a:lnTo>
                              <a:lnTo>
                                <a:pt x="728" y="1828"/>
                              </a:lnTo>
                              <a:lnTo>
                                <a:pt x="706" y="1841"/>
                              </a:lnTo>
                              <a:lnTo>
                                <a:pt x="683" y="1854"/>
                              </a:lnTo>
                              <a:lnTo>
                                <a:pt x="683" y="1865"/>
                              </a:lnTo>
                              <a:lnTo>
                                <a:pt x="685" y="1874"/>
                              </a:lnTo>
                              <a:lnTo>
                                <a:pt x="687" y="1883"/>
                              </a:lnTo>
                              <a:lnTo>
                                <a:pt x="690" y="1890"/>
                              </a:lnTo>
                              <a:lnTo>
                                <a:pt x="694" y="1897"/>
                              </a:lnTo>
                              <a:lnTo>
                                <a:pt x="699" y="1902"/>
                              </a:lnTo>
                              <a:lnTo>
                                <a:pt x="705" y="1906"/>
                              </a:lnTo>
                              <a:lnTo>
                                <a:pt x="712" y="1909"/>
                              </a:lnTo>
                              <a:lnTo>
                                <a:pt x="723" y="1912"/>
                              </a:lnTo>
                              <a:lnTo>
                                <a:pt x="741" y="1914"/>
                              </a:lnTo>
                              <a:lnTo>
                                <a:pt x="765" y="1916"/>
                              </a:lnTo>
                              <a:lnTo>
                                <a:pt x="793" y="1917"/>
                              </a:lnTo>
                              <a:lnTo>
                                <a:pt x="826" y="1919"/>
                              </a:lnTo>
                              <a:lnTo>
                                <a:pt x="859" y="1920"/>
                              </a:lnTo>
                              <a:lnTo>
                                <a:pt x="893" y="1921"/>
                              </a:lnTo>
                              <a:lnTo>
                                <a:pt x="928" y="1921"/>
                              </a:lnTo>
                              <a:lnTo>
                                <a:pt x="928" y="2059"/>
                              </a:lnTo>
                              <a:close/>
                              <a:moveTo>
                                <a:pt x="606" y="1548"/>
                              </a:moveTo>
                              <a:lnTo>
                                <a:pt x="606" y="355"/>
                              </a:lnTo>
                              <a:lnTo>
                                <a:pt x="605" y="346"/>
                              </a:lnTo>
                              <a:lnTo>
                                <a:pt x="603" y="336"/>
                              </a:lnTo>
                              <a:lnTo>
                                <a:pt x="598" y="326"/>
                              </a:lnTo>
                              <a:lnTo>
                                <a:pt x="592" y="317"/>
                              </a:lnTo>
                              <a:lnTo>
                                <a:pt x="585" y="309"/>
                              </a:lnTo>
                              <a:lnTo>
                                <a:pt x="577" y="301"/>
                              </a:lnTo>
                              <a:lnTo>
                                <a:pt x="567" y="293"/>
                              </a:lnTo>
                              <a:lnTo>
                                <a:pt x="556" y="286"/>
                              </a:lnTo>
                              <a:lnTo>
                                <a:pt x="545" y="280"/>
                              </a:lnTo>
                              <a:lnTo>
                                <a:pt x="531" y="274"/>
                              </a:lnTo>
                              <a:lnTo>
                                <a:pt x="518" y="268"/>
                              </a:lnTo>
                              <a:lnTo>
                                <a:pt x="503" y="265"/>
                              </a:lnTo>
                              <a:lnTo>
                                <a:pt x="488" y="261"/>
                              </a:lnTo>
                              <a:lnTo>
                                <a:pt x="471" y="258"/>
                              </a:lnTo>
                              <a:lnTo>
                                <a:pt x="455" y="257"/>
                              </a:lnTo>
                              <a:lnTo>
                                <a:pt x="438" y="257"/>
                              </a:lnTo>
                              <a:lnTo>
                                <a:pt x="422" y="257"/>
                              </a:lnTo>
                              <a:lnTo>
                                <a:pt x="405" y="258"/>
                              </a:lnTo>
                              <a:lnTo>
                                <a:pt x="389" y="261"/>
                              </a:lnTo>
                              <a:lnTo>
                                <a:pt x="373" y="264"/>
                              </a:lnTo>
                              <a:lnTo>
                                <a:pt x="359" y="268"/>
                              </a:lnTo>
                              <a:lnTo>
                                <a:pt x="344" y="273"/>
                              </a:lnTo>
                              <a:lnTo>
                                <a:pt x="331" y="279"/>
                              </a:lnTo>
                              <a:lnTo>
                                <a:pt x="318" y="286"/>
                              </a:lnTo>
                              <a:lnTo>
                                <a:pt x="307" y="293"/>
                              </a:lnTo>
                              <a:lnTo>
                                <a:pt x="296" y="301"/>
                              </a:lnTo>
                              <a:lnTo>
                                <a:pt x="287" y="309"/>
                              </a:lnTo>
                              <a:lnTo>
                                <a:pt x="279" y="317"/>
                              </a:lnTo>
                              <a:lnTo>
                                <a:pt x="273" y="326"/>
                              </a:lnTo>
                              <a:lnTo>
                                <a:pt x="268" y="336"/>
                              </a:lnTo>
                              <a:lnTo>
                                <a:pt x="266" y="346"/>
                              </a:lnTo>
                              <a:lnTo>
                                <a:pt x="265" y="355"/>
                              </a:lnTo>
                              <a:lnTo>
                                <a:pt x="265" y="1548"/>
                              </a:lnTo>
                              <a:lnTo>
                                <a:pt x="266" y="1556"/>
                              </a:lnTo>
                              <a:lnTo>
                                <a:pt x="268" y="1563"/>
                              </a:lnTo>
                              <a:lnTo>
                                <a:pt x="272" y="1571"/>
                              </a:lnTo>
                              <a:lnTo>
                                <a:pt x="278" y="1578"/>
                              </a:lnTo>
                              <a:lnTo>
                                <a:pt x="285" y="1586"/>
                              </a:lnTo>
                              <a:lnTo>
                                <a:pt x="293" y="1595"/>
                              </a:lnTo>
                              <a:lnTo>
                                <a:pt x="303" y="1602"/>
                              </a:lnTo>
                              <a:lnTo>
                                <a:pt x="314" y="1609"/>
                              </a:lnTo>
                              <a:lnTo>
                                <a:pt x="326" y="1616"/>
                              </a:lnTo>
                              <a:lnTo>
                                <a:pt x="339" y="1621"/>
                              </a:lnTo>
                              <a:lnTo>
                                <a:pt x="353" y="1626"/>
                              </a:lnTo>
                              <a:lnTo>
                                <a:pt x="368" y="1631"/>
                              </a:lnTo>
                              <a:lnTo>
                                <a:pt x="384" y="1634"/>
                              </a:lnTo>
                              <a:lnTo>
                                <a:pt x="402" y="1636"/>
                              </a:lnTo>
                              <a:lnTo>
                                <a:pt x="419" y="1639"/>
                              </a:lnTo>
                              <a:lnTo>
                                <a:pt x="438" y="1639"/>
                              </a:lnTo>
                              <a:lnTo>
                                <a:pt x="458" y="1638"/>
                              </a:lnTo>
                              <a:lnTo>
                                <a:pt x="475" y="1635"/>
                              </a:lnTo>
                              <a:lnTo>
                                <a:pt x="492" y="1632"/>
                              </a:lnTo>
                              <a:lnTo>
                                <a:pt x="509" y="1628"/>
                              </a:lnTo>
                              <a:lnTo>
                                <a:pt x="524" y="1624"/>
                              </a:lnTo>
                              <a:lnTo>
                                <a:pt x="538" y="1618"/>
                              </a:lnTo>
                              <a:lnTo>
                                <a:pt x="550" y="1612"/>
                              </a:lnTo>
                              <a:lnTo>
                                <a:pt x="561" y="1606"/>
                              </a:lnTo>
                              <a:lnTo>
                                <a:pt x="571" y="1599"/>
                              </a:lnTo>
                              <a:lnTo>
                                <a:pt x="581" y="1592"/>
                              </a:lnTo>
                              <a:lnTo>
                                <a:pt x="588" y="1585"/>
                              </a:lnTo>
                              <a:lnTo>
                                <a:pt x="595" y="1578"/>
                              </a:lnTo>
                              <a:lnTo>
                                <a:pt x="599" y="1570"/>
                              </a:lnTo>
                              <a:lnTo>
                                <a:pt x="603" y="1563"/>
                              </a:lnTo>
                              <a:lnTo>
                                <a:pt x="605" y="1555"/>
                              </a:lnTo>
                              <a:lnTo>
                                <a:pt x="606" y="1548"/>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63000" y="318600"/>
                          <a:ext cx="450720" cy="38160"/>
                        </a:xfrm>
                      </wpg:grpSpPr>
                      <wps:wsp>
                        <wps:cNvSpPr/>
                        <wps:spPr>
                          <a:xfrm>
                            <a:off x="0" y="0"/>
                            <a:ext cx="9000" cy="36720"/>
                          </a:xfrm>
                          <a:prstGeom prst="rect">
                            <a:avLst/>
                          </a:prstGeom>
                          <a:solidFill>
                            <a:srgbClr val="000000"/>
                          </a:solidFill>
                          <a:ln w="0">
                            <a:noFill/>
                          </a:ln>
                        </wps:spPr>
                        <wps:style>
                          <a:lnRef idx="0"/>
                          <a:fillRef idx="0"/>
                          <a:effectRef idx="0"/>
                          <a:fontRef idx="minor"/>
                        </wps:style>
                        <wps:bodyPr/>
                      </wps:wsp>
                      <wps:wsp>
                        <wps:cNvSpPr/>
                        <wps:spPr>
                          <a:xfrm>
                            <a:off x="15120" y="0"/>
                            <a:ext cx="36360" cy="38160"/>
                          </a:xfrm>
                          <a:custGeom>
                            <a:avLst/>
                            <a:gdLst/>
                            <a:ahLst/>
                            <a:rect l="l" t="t" r="r" b="b"/>
                            <a:pathLst>
                              <a:path w="1176" h="861">
                                <a:moveTo>
                                  <a:pt x="0" y="576"/>
                                </a:moveTo>
                                <a:lnTo>
                                  <a:pt x="284" y="559"/>
                                </a:lnTo>
                                <a:lnTo>
                                  <a:pt x="291" y="579"/>
                                </a:lnTo>
                                <a:lnTo>
                                  <a:pt x="301" y="597"/>
                                </a:lnTo>
                                <a:lnTo>
                                  <a:pt x="310" y="614"/>
                                </a:lnTo>
                                <a:lnTo>
                                  <a:pt x="323" y="629"/>
                                </a:lnTo>
                                <a:lnTo>
                                  <a:pt x="337" y="643"/>
                                </a:lnTo>
                                <a:lnTo>
                                  <a:pt x="352" y="657"/>
                                </a:lnTo>
                                <a:lnTo>
                                  <a:pt x="369" y="669"/>
                                </a:lnTo>
                                <a:lnTo>
                                  <a:pt x="388" y="679"/>
                                </a:lnTo>
                                <a:lnTo>
                                  <a:pt x="409" y="688"/>
                                </a:lnTo>
                                <a:lnTo>
                                  <a:pt x="431" y="696"/>
                                </a:lnTo>
                                <a:lnTo>
                                  <a:pt x="455" y="703"/>
                                </a:lnTo>
                                <a:lnTo>
                                  <a:pt x="481" y="709"/>
                                </a:lnTo>
                                <a:lnTo>
                                  <a:pt x="507" y="714"/>
                                </a:lnTo>
                                <a:lnTo>
                                  <a:pt x="536" y="716"/>
                                </a:lnTo>
                                <a:lnTo>
                                  <a:pt x="568" y="719"/>
                                </a:lnTo>
                                <a:lnTo>
                                  <a:pt x="600" y="719"/>
                                </a:lnTo>
                                <a:lnTo>
                                  <a:pt x="633" y="719"/>
                                </a:lnTo>
                                <a:lnTo>
                                  <a:pt x="663" y="717"/>
                                </a:lnTo>
                                <a:lnTo>
                                  <a:pt x="692" y="714"/>
                                </a:lnTo>
                                <a:lnTo>
                                  <a:pt x="719" y="710"/>
                                </a:lnTo>
                                <a:lnTo>
                                  <a:pt x="743" y="706"/>
                                </a:lnTo>
                                <a:lnTo>
                                  <a:pt x="767" y="701"/>
                                </a:lnTo>
                                <a:lnTo>
                                  <a:pt x="788" y="694"/>
                                </a:lnTo>
                                <a:lnTo>
                                  <a:pt x="808" y="686"/>
                                </a:lnTo>
                                <a:lnTo>
                                  <a:pt x="827" y="678"/>
                                </a:lnTo>
                                <a:lnTo>
                                  <a:pt x="842" y="669"/>
                                </a:lnTo>
                                <a:lnTo>
                                  <a:pt x="854" y="659"/>
                                </a:lnTo>
                                <a:lnTo>
                                  <a:pt x="865" y="650"/>
                                </a:lnTo>
                                <a:lnTo>
                                  <a:pt x="874" y="640"/>
                                </a:lnTo>
                                <a:lnTo>
                                  <a:pt x="880" y="629"/>
                                </a:lnTo>
                                <a:lnTo>
                                  <a:pt x="881" y="623"/>
                                </a:lnTo>
                                <a:lnTo>
                                  <a:pt x="884" y="618"/>
                                </a:lnTo>
                                <a:lnTo>
                                  <a:pt x="884" y="612"/>
                                </a:lnTo>
                                <a:lnTo>
                                  <a:pt x="885" y="606"/>
                                </a:lnTo>
                                <a:lnTo>
                                  <a:pt x="884" y="599"/>
                                </a:lnTo>
                                <a:lnTo>
                                  <a:pt x="882" y="592"/>
                                </a:lnTo>
                                <a:lnTo>
                                  <a:pt x="881" y="585"/>
                                </a:lnTo>
                                <a:lnTo>
                                  <a:pt x="878" y="579"/>
                                </a:lnTo>
                                <a:lnTo>
                                  <a:pt x="874" y="573"/>
                                </a:lnTo>
                                <a:lnTo>
                                  <a:pt x="870" y="568"/>
                                </a:lnTo>
                                <a:lnTo>
                                  <a:pt x="864" y="563"/>
                                </a:lnTo>
                                <a:lnTo>
                                  <a:pt x="858" y="557"/>
                                </a:lnTo>
                                <a:lnTo>
                                  <a:pt x="851" y="552"/>
                                </a:lnTo>
                                <a:lnTo>
                                  <a:pt x="843" y="548"/>
                                </a:lnTo>
                                <a:lnTo>
                                  <a:pt x="835" y="543"/>
                                </a:lnTo>
                                <a:lnTo>
                                  <a:pt x="824" y="539"/>
                                </a:lnTo>
                                <a:lnTo>
                                  <a:pt x="802" y="532"/>
                                </a:lnTo>
                                <a:lnTo>
                                  <a:pt x="777" y="525"/>
                                </a:lnTo>
                                <a:lnTo>
                                  <a:pt x="762" y="521"/>
                                </a:lnTo>
                                <a:lnTo>
                                  <a:pt x="741" y="518"/>
                                </a:lnTo>
                                <a:lnTo>
                                  <a:pt x="715" y="513"/>
                                </a:lnTo>
                                <a:lnTo>
                                  <a:pt x="685" y="507"/>
                                </a:lnTo>
                                <a:lnTo>
                                  <a:pt x="649" y="501"/>
                                </a:lnTo>
                                <a:lnTo>
                                  <a:pt x="609" y="496"/>
                                </a:lnTo>
                                <a:lnTo>
                                  <a:pt x="564" y="489"/>
                                </a:lnTo>
                                <a:lnTo>
                                  <a:pt x="515" y="482"/>
                                </a:lnTo>
                                <a:lnTo>
                                  <a:pt x="470" y="475"/>
                                </a:lnTo>
                                <a:lnTo>
                                  <a:pt x="427" y="468"/>
                                </a:lnTo>
                                <a:lnTo>
                                  <a:pt x="389" y="461"/>
                                </a:lnTo>
                                <a:lnTo>
                                  <a:pt x="353" y="454"/>
                                </a:lnTo>
                                <a:lnTo>
                                  <a:pt x="320" y="447"/>
                                </a:lnTo>
                                <a:lnTo>
                                  <a:pt x="291" y="439"/>
                                </a:lnTo>
                                <a:lnTo>
                                  <a:pt x="265" y="432"/>
                                </a:lnTo>
                                <a:lnTo>
                                  <a:pt x="241" y="424"/>
                                </a:lnTo>
                                <a:lnTo>
                                  <a:pt x="221" y="415"/>
                                </a:lnTo>
                                <a:lnTo>
                                  <a:pt x="201" y="407"/>
                                </a:lnTo>
                                <a:lnTo>
                                  <a:pt x="181" y="398"/>
                                </a:lnTo>
                                <a:lnTo>
                                  <a:pt x="164" y="388"/>
                                </a:lnTo>
                                <a:lnTo>
                                  <a:pt x="147" y="377"/>
                                </a:lnTo>
                                <a:lnTo>
                                  <a:pt x="131" y="365"/>
                                </a:lnTo>
                                <a:lnTo>
                                  <a:pt x="117" y="354"/>
                                </a:lnTo>
                                <a:lnTo>
                                  <a:pt x="103" y="342"/>
                                </a:lnTo>
                                <a:lnTo>
                                  <a:pt x="92" y="329"/>
                                </a:lnTo>
                                <a:lnTo>
                                  <a:pt x="81" y="316"/>
                                </a:lnTo>
                                <a:lnTo>
                                  <a:pt x="72" y="303"/>
                                </a:lnTo>
                                <a:lnTo>
                                  <a:pt x="65" y="289"/>
                                </a:lnTo>
                                <a:lnTo>
                                  <a:pt x="59" y="275"/>
                                </a:lnTo>
                                <a:lnTo>
                                  <a:pt x="56" y="261"/>
                                </a:lnTo>
                                <a:lnTo>
                                  <a:pt x="53" y="247"/>
                                </a:lnTo>
                                <a:lnTo>
                                  <a:pt x="52" y="233"/>
                                </a:lnTo>
                                <a:lnTo>
                                  <a:pt x="53" y="216"/>
                                </a:lnTo>
                                <a:lnTo>
                                  <a:pt x="57" y="199"/>
                                </a:lnTo>
                                <a:lnTo>
                                  <a:pt x="61" y="183"/>
                                </a:lnTo>
                                <a:lnTo>
                                  <a:pt x="68" y="168"/>
                                </a:lnTo>
                                <a:lnTo>
                                  <a:pt x="78" y="153"/>
                                </a:lnTo>
                                <a:lnTo>
                                  <a:pt x="89" y="138"/>
                                </a:lnTo>
                                <a:lnTo>
                                  <a:pt x="102" y="124"/>
                                </a:lnTo>
                                <a:lnTo>
                                  <a:pt x="118" y="110"/>
                                </a:lnTo>
                                <a:lnTo>
                                  <a:pt x="135" y="97"/>
                                </a:lnTo>
                                <a:lnTo>
                                  <a:pt x="154" y="84"/>
                                </a:lnTo>
                                <a:lnTo>
                                  <a:pt x="174" y="73"/>
                                </a:lnTo>
                                <a:lnTo>
                                  <a:pt x="196" y="62"/>
                                </a:lnTo>
                                <a:lnTo>
                                  <a:pt x="219" y="52"/>
                                </a:lnTo>
                                <a:lnTo>
                                  <a:pt x="245" y="43"/>
                                </a:lnTo>
                                <a:lnTo>
                                  <a:pt x="272" y="35"/>
                                </a:lnTo>
                                <a:lnTo>
                                  <a:pt x="299" y="28"/>
                                </a:lnTo>
                                <a:lnTo>
                                  <a:pt x="328" y="21"/>
                                </a:lnTo>
                                <a:lnTo>
                                  <a:pt x="360" y="16"/>
                                </a:lnTo>
                                <a:lnTo>
                                  <a:pt x="394" y="11"/>
                                </a:lnTo>
                                <a:lnTo>
                                  <a:pt x="428" y="7"/>
                                </a:lnTo>
                                <a:lnTo>
                                  <a:pt x="464" y="4"/>
                                </a:lnTo>
                                <a:lnTo>
                                  <a:pt x="503" y="2"/>
                                </a:lnTo>
                                <a:lnTo>
                                  <a:pt x="543" y="1"/>
                                </a:lnTo>
                                <a:lnTo>
                                  <a:pt x="585" y="0"/>
                                </a:lnTo>
                                <a:lnTo>
                                  <a:pt x="647" y="1"/>
                                </a:lnTo>
                                <a:lnTo>
                                  <a:pt x="706" y="4"/>
                                </a:lnTo>
                                <a:lnTo>
                                  <a:pt x="734" y="7"/>
                                </a:lnTo>
                                <a:lnTo>
                                  <a:pt x="760" y="9"/>
                                </a:lnTo>
                                <a:lnTo>
                                  <a:pt x="787" y="12"/>
                                </a:lnTo>
                                <a:lnTo>
                                  <a:pt x="812" y="16"/>
                                </a:lnTo>
                                <a:lnTo>
                                  <a:pt x="836" y="21"/>
                                </a:lnTo>
                                <a:lnTo>
                                  <a:pt x="860" y="25"/>
                                </a:lnTo>
                                <a:lnTo>
                                  <a:pt x="882" y="31"/>
                                </a:lnTo>
                                <a:lnTo>
                                  <a:pt x="904" y="37"/>
                                </a:lnTo>
                                <a:lnTo>
                                  <a:pt x="925" y="43"/>
                                </a:lnTo>
                                <a:lnTo>
                                  <a:pt x="945" y="50"/>
                                </a:lnTo>
                                <a:lnTo>
                                  <a:pt x="965" y="58"/>
                                </a:lnTo>
                                <a:lnTo>
                                  <a:pt x="983" y="65"/>
                                </a:lnTo>
                                <a:lnTo>
                                  <a:pt x="1001" y="74"/>
                                </a:lnTo>
                                <a:lnTo>
                                  <a:pt x="1017" y="82"/>
                                </a:lnTo>
                                <a:lnTo>
                                  <a:pt x="1032" y="91"/>
                                </a:lnTo>
                                <a:lnTo>
                                  <a:pt x="1046" y="101"/>
                                </a:lnTo>
                                <a:lnTo>
                                  <a:pt x="1060" y="111"/>
                                </a:lnTo>
                                <a:lnTo>
                                  <a:pt x="1072" y="122"/>
                                </a:lnTo>
                                <a:lnTo>
                                  <a:pt x="1083" y="133"/>
                                </a:lnTo>
                                <a:lnTo>
                                  <a:pt x="1093" y="145"/>
                                </a:lnTo>
                                <a:lnTo>
                                  <a:pt x="1102" y="156"/>
                                </a:lnTo>
                                <a:lnTo>
                                  <a:pt x="1110" y="169"/>
                                </a:lnTo>
                                <a:lnTo>
                                  <a:pt x="1117" y="182"/>
                                </a:lnTo>
                                <a:lnTo>
                                  <a:pt x="1123" y="195"/>
                                </a:lnTo>
                                <a:lnTo>
                                  <a:pt x="1127" y="209"/>
                                </a:lnTo>
                                <a:lnTo>
                                  <a:pt x="1131" y="223"/>
                                </a:lnTo>
                                <a:lnTo>
                                  <a:pt x="1133" y="237"/>
                                </a:lnTo>
                                <a:lnTo>
                                  <a:pt x="1134" y="252"/>
                                </a:lnTo>
                                <a:lnTo>
                                  <a:pt x="843" y="260"/>
                                </a:lnTo>
                                <a:lnTo>
                                  <a:pt x="837" y="244"/>
                                </a:lnTo>
                                <a:lnTo>
                                  <a:pt x="830" y="228"/>
                                </a:lnTo>
                                <a:lnTo>
                                  <a:pt x="822" y="215"/>
                                </a:lnTo>
                                <a:lnTo>
                                  <a:pt x="812" y="202"/>
                                </a:lnTo>
                                <a:lnTo>
                                  <a:pt x="801" y="191"/>
                                </a:lnTo>
                                <a:lnTo>
                                  <a:pt x="788" y="181"/>
                                </a:lnTo>
                                <a:lnTo>
                                  <a:pt x="774" y="173"/>
                                </a:lnTo>
                                <a:lnTo>
                                  <a:pt x="759" y="166"/>
                                </a:lnTo>
                                <a:lnTo>
                                  <a:pt x="742" y="159"/>
                                </a:lnTo>
                                <a:lnTo>
                                  <a:pt x="723" y="154"/>
                                </a:lnTo>
                                <a:lnTo>
                                  <a:pt x="704" y="149"/>
                                </a:lnTo>
                                <a:lnTo>
                                  <a:pt x="681" y="146"/>
                                </a:lnTo>
                                <a:lnTo>
                                  <a:pt x="658" y="143"/>
                                </a:lnTo>
                                <a:lnTo>
                                  <a:pt x="633" y="140"/>
                                </a:lnTo>
                                <a:lnTo>
                                  <a:pt x="606" y="139"/>
                                </a:lnTo>
                                <a:lnTo>
                                  <a:pt x="577" y="139"/>
                                </a:lnTo>
                                <a:lnTo>
                                  <a:pt x="549" y="139"/>
                                </a:lnTo>
                                <a:lnTo>
                                  <a:pt x="521" y="140"/>
                                </a:lnTo>
                                <a:lnTo>
                                  <a:pt x="497" y="143"/>
                                </a:lnTo>
                                <a:lnTo>
                                  <a:pt x="472" y="145"/>
                                </a:lnTo>
                                <a:lnTo>
                                  <a:pt x="452" y="148"/>
                                </a:lnTo>
                                <a:lnTo>
                                  <a:pt x="431" y="152"/>
                                </a:lnTo>
                                <a:lnTo>
                                  <a:pt x="412" y="156"/>
                                </a:lnTo>
                                <a:lnTo>
                                  <a:pt x="396" y="162"/>
                                </a:lnTo>
                                <a:lnTo>
                                  <a:pt x="381" y="168"/>
                                </a:lnTo>
                                <a:lnTo>
                                  <a:pt x="368" y="175"/>
                                </a:lnTo>
                                <a:lnTo>
                                  <a:pt x="356" y="181"/>
                                </a:lnTo>
                                <a:lnTo>
                                  <a:pt x="347" y="188"/>
                                </a:lnTo>
                                <a:lnTo>
                                  <a:pt x="340" y="196"/>
                                </a:lnTo>
                                <a:lnTo>
                                  <a:pt x="335" y="203"/>
                                </a:lnTo>
                                <a:lnTo>
                                  <a:pt x="332" y="212"/>
                                </a:lnTo>
                                <a:lnTo>
                                  <a:pt x="332" y="220"/>
                                </a:lnTo>
                                <a:lnTo>
                                  <a:pt x="332" y="228"/>
                                </a:lnTo>
                                <a:lnTo>
                                  <a:pt x="335" y="237"/>
                                </a:lnTo>
                                <a:lnTo>
                                  <a:pt x="340" y="244"/>
                                </a:lnTo>
                                <a:lnTo>
                                  <a:pt x="346" y="252"/>
                                </a:lnTo>
                                <a:lnTo>
                                  <a:pt x="354" y="259"/>
                                </a:lnTo>
                                <a:lnTo>
                                  <a:pt x="364" y="264"/>
                                </a:lnTo>
                                <a:lnTo>
                                  <a:pt x="376" y="271"/>
                                </a:lnTo>
                                <a:lnTo>
                                  <a:pt x="390" y="277"/>
                                </a:lnTo>
                                <a:lnTo>
                                  <a:pt x="406" y="283"/>
                                </a:lnTo>
                                <a:lnTo>
                                  <a:pt x="428" y="289"/>
                                </a:lnTo>
                                <a:lnTo>
                                  <a:pt x="454" y="296"/>
                                </a:lnTo>
                                <a:lnTo>
                                  <a:pt x="485" y="302"/>
                                </a:lnTo>
                                <a:lnTo>
                                  <a:pt x="520" y="309"/>
                                </a:lnTo>
                                <a:lnTo>
                                  <a:pt x="561" y="314"/>
                                </a:lnTo>
                                <a:lnTo>
                                  <a:pt x="606" y="321"/>
                                </a:lnTo>
                                <a:lnTo>
                                  <a:pt x="656" y="328"/>
                                </a:lnTo>
                                <a:lnTo>
                                  <a:pt x="708" y="336"/>
                                </a:lnTo>
                                <a:lnTo>
                                  <a:pt x="758" y="343"/>
                                </a:lnTo>
                                <a:lnTo>
                                  <a:pt x="803" y="352"/>
                                </a:lnTo>
                                <a:lnTo>
                                  <a:pt x="845" y="360"/>
                                </a:lnTo>
                                <a:lnTo>
                                  <a:pt x="884" y="368"/>
                                </a:lnTo>
                                <a:lnTo>
                                  <a:pt x="917" y="376"/>
                                </a:lnTo>
                                <a:lnTo>
                                  <a:pt x="947" y="384"/>
                                </a:lnTo>
                                <a:lnTo>
                                  <a:pt x="974" y="392"/>
                                </a:lnTo>
                                <a:lnTo>
                                  <a:pt x="997" y="400"/>
                                </a:lnTo>
                                <a:lnTo>
                                  <a:pt x="1021" y="410"/>
                                </a:lnTo>
                                <a:lnTo>
                                  <a:pt x="1041" y="419"/>
                                </a:lnTo>
                                <a:lnTo>
                                  <a:pt x="1060" y="429"/>
                                </a:lnTo>
                                <a:lnTo>
                                  <a:pt x="1079" y="441"/>
                                </a:lnTo>
                                <a:lnTo>
                                  <a:pt x="1095" y="453"/>
                                </a:lnTo>
                                <a:lnTo>
                                  <a:pt x="1110" y="464"/>
                                </a:lnTo>
                                <a:lnTo>
                                  <a:pt x="1124" y="477"/>
                                </a:lnTo>
                                <a:lnTo>
                                  <a:pt x="1137" y="491"/>
                                </a:lnTo>
                                <a:lnTo>
                                  <a:pt x="1147" y="505"/>
                                </a:lnTo>
                                <a:lnTo>
                                  <a:pt x="1155" y="520"/>
                                </a:lnTo>
                                <a:lnTo>
                                  <a:pt x="1163" y="535"/>
                                </a:lnTo>
                                <a:lnTo>
                                  <a:pt x="1168" y="551"/>
                                </a:lnTo>
                                <a:lnTo>
                                  <a:pt x="1173" y="569"/>
                                </a:lnTo>
                                <a:lnTo>
                                  <a:pt x="1175" y="586"/>
                                </a:lnTo>
                                <a:lnTo>
                                  <a:pt x="1176" y="605"/>
                                </a:lnTo>
                                <a:lnTo>
                                  <a:pt x="1175" y="619"/>
                                </a:lnTo>
                                <a:lnTo>
                                  <a:pt x="1174" y="631"/>
                                </a:lnTo>
                                <a:lnTo>
                                  <a:pt x="1170" y="644"/>
                                </a:lnTo>
                                <a:lnTo>
                                  <a:pt x="1167" y="657"/>
                                </a:lnTo>
                                <a:lnTo>
                                  <a:pt x="1162" y="670"/>
                                </a:lnTo>
                                <a:lnTo>
                                  <a:pt x="1156" y="681"/>
                                </a:lnTo>
                                <a:lnTo>
                                  <a:pt x="1148" y="693"/>
                                </a:lnTo>
                                <a:lnTo>
                                  <a:pt x="1140" y="705"/>
                                </a:lnTo>
                                <a:lnTo>
                                  <a:pt x="1131" y="716"/>
                                </a:lnTo>
                                <a:lnTo>
                                  <a:pt x="1120" y="727"/>
                                </a:lnTo>
                                <a:lnTo>
                                  <a:pt x="1109" y="737"/>
                                </a:lnTo>
                                <a:lnTo>
                                  <a:pt x="1096" y="748"/>
                                </a:lnTo>
                                <a:lnTo>
                                  <a:pt x="1082" y="758"/>
                                </a:lnTo>
                                <a:lnTo>
                                  <a:pt x="1067" y="768"/>
                                </a:lnTo>
                                <a:lnTo>
                                  <a:pt x="1052" y="778"/>
                                </a:lnTo>
                                <a:lnTo>
                                  <a:pt x="1034" y="787"/>
                                </a:lnTo>
                                <a:lnTo>
                                  <a:pt x="1016" y="796"/>
                                </a:lnTo>
                                <a:lnTo>
                                  <a:pt x="996" y="804"/>
                                </a:lnTo>
                                <a:lnTo>
                                  <a:pt x="975" y="813"/>
                                </a:lnTo>
                                <a:lnTo>
                                  <a:pt x="953" y="820"/>
                                </a:lnTo>
                                <a:lnTo>
                                  <a:pt x="930" y="827"/>
                                </a:lnTo>
                                <a:lnTo>
                                  <a:pt x="906" y="832"/>
                                </a:lnTo>
                                <a:lnTo>
                                  <a:pt x="880" y="837"/>
                                </a:lnTo>
                                <a:lnTo>
                                  <a:pt x="853" y="843"/>
                                </a:lnTo>
                                <a:lnTo>
                                  <a:pt x="824" y="846"/>
                                </a:lnTo>
                                <a:lnTo>
                                  <a:pt x="795" y="851"/>
                                </a:lnTo>
                                <a:lnTo>
                                  <a:pt x="764" y="853"/>
                                </a:lnTo>
                                <a:lnTo>
                                  <a:pt x="733" y="857"/>
                                </a:lnTo>
                                <a:lnTo>
                                  <a:pt x="699" y="858"/>
                                </a:lnTo>
                                <a:lnTo>
                                  <a:pt x="664" y="860"/>
                                </a:lnTo>
                                <a:lnTo>
                                  <a:pt x="629" y="860"/>
                                </a:lnTo>
                                <a:lnTo>
                                  <a:pt x="592" y="861"/>
                                </a:lnTo>
                                <a:lnTo>
                                  <a:pt x="558" y="860"/>
                                </a:lnTo>
                                <a:lnTo>
                                  <a:pt x="527" y="860"/>
                                </a:lnTo>
                                <a:lnTo>
                                  <a:pt x="496" y="858"/>
                                </a:lnTo>
                                <a:lnTo>
                                  <a:pt x="466" y="857"/>
                                </a:lnTo>
                                <a:lnTo>
                                  <a:pt x="436" y="854"/>
                                </a:lnTo>
                                <a:lnTo>
                                  <a:pt x="409" y="851"/>
                                </a:lnTo>
                                <a:lnTo>
                                  <a:pt x="382" y="847"/>
                                </a:lnTo>
                                <a:lnTo>
                                  <a:pt x="355" y="843"/>
                                </a:lnTo>
                                <a:lnTo>
                                  <a:pt x="330" y="838"/>
                                </a:lnTo>
                                <a:lnTo>
                                  <a:pt x="305" y="834"/>
                                </a:lnTo>
                                <a:lnTo>
                                  <a:pt x="282" y="828"/>
                                </a:lnTo>
                                <a:lnTo>
                                  <a:pt x="259" y="821"/>
                                </a:lnTo>
                                <a:lnTo>
                                  <a:pt x="237" y="814"/>
                                </a:lnTo>
                                <a:lnTo>
                                  <a:pt x="216" y="807"/>
                                </a:lnTo>
                                <a:lnTo>
                                  <a:pt x="196" y="799"/>
                                </a:lnTo>
                                <a:lnTo>
                                  <a:pt x="178" y="789"/>
                                </a:lnTo>
                                <a:lnTo>
                                  <a:pt x="159" y="780"/>
                                </a:lnTo>
                                <a:lnTo>
                                  <a:pt x="143" y="771"/>
                                </a:lnTo>
                                <a:lnTo>
                                  <a:pt x="126" y="760"/>
                                </a:lnTo>
                                <a:lnTo>
                                  <a:pt x="111" y="750"/>
                                </a:lnTo>
                                <a:lnTo>
                                  <a:pt x="96" y="738"/>
                                </a:lnTo>
                                <a:lnTo>
                                  <a:pt x="83" y="726"/>
                                </a:lnTo>
                                <a:lnTo>
                                  <a:pt x="71" y="714"/>
                                </a:lnTo>
                                <a:lnTo>
                                  <a:pt x="59" y="700"/>
                                </a:lnTo>
                                <a:lnTo>
                                  <a:pt x="49" y="687"/>
                                </a:lnTo>
                                <a:lnTo>
                                  <a:pt x="38" y="672"/>
                                </a:lnTo>
                                <a:lnTo>
                                  <a:pt x="30" y="658"/>
                                </a:lnTo>
                                <a:lnTo>
                                  <a:pt x="22" y="642"/>
                                </a:lnTo>
                                <a:lnTo>
                                  <a:pt x="15" y="627"/>
                                </a:lnTo>
                                <a:lnTo>
                                  <a:pt x="9" y="611"/>
                                </a:lnTo>
                                <a:lnTo>
                                  <a:pt x="3" y="593"/>
                                </a:lnTo>
                                <a:lnTo>
                                  <a:pt x="0" y="576"/>
                                </a:lnTo>
                                <a:close/>
                              </a:path>
                            </a:pathLst>
                          </a:custGeom>
                          <a:solidFill>
                            <a:srgbClr val="000000"/>
                          </a:solidFill>
                          <a:ln w="0">
                            <a:noFill/>
                          </a:ln>
                        </wps:spPr>
                        <wps:style>
                          <a:lnRef idx="0"/>
                          <a:fillRef idx="0"/>
                          <a:effectRef idx="0"/>
                          <a:fontRef idx="minor"/>
                        </wps:style>
                        <wps:bodyPr/>
                      </wps:wsp>
                      <wps:wsp>
                        <wps:cNvSpPr/>
                        <wps:spPr>
                          <a:xfrm>
                            <a:off x="56880" y="0"/>
                            <a:ext cx="43200" cy="38160"/>
                          </a:xfrm>
                          <a:custGeom>
                            <a:avLst/>
                            <a:gdLst/>
                            <a:ahLst/>
                            <a:rect l="l" t="t" r="r" b="b"/>
                            <a:pathLst>
                              <a:path w="1405" h="860">
                                <a:moveTo>
                                  <a:pt x="0" y="435"/>
                                </a:moveTo>
                                <a:lnTo>
                                  <a:pt x="1" y="417"/>
                                </a:lnTo>
                                <a:lnTo>
                                  <a:pt x="2" y="399"/>
                                </a:lnTo>
                                <a:lnTo>
                                  <a:pt x="4" y="382"/>
                                </a:lnTo>
                                <a:lnTo>
                                  <a:pt x="6" y="364"/>
                                </a:lnTo>
                                <a:lnTo>
                                  <a:pt x="9" y="347"/>
                                </a:lnTo>
                                <a:lnTo>
                                  <a:pt x="14" y="331"/>
                                </a:lnTo>
                                <a:lnTo>
                                  <a:pt x="19" y="316"/>
                                </a:lnTo>
                                <a:lnTo>
                                  <a:pt x="23" y="299"/>
                                </a:lnTo>
                                <a:lnTo>
                                  <a:pt x="30" y="284"/>
                                </a:lnTo>
                                <a:lnTo>
                                  <a:pt x="37" y="270"/>
                                </a:lnTo>
                                <a:lnTo>
                                  <a:pt x="44" y="255"/>
                                </a:lnTo>
                                <a:lnTo>
                                  <a:pt x="53" y="241"/>
                                </a:lnTo>
                                <a:lnTo>
                                  <a:pt x="62" y="228"/>
                                </a:lnTo>
                                <a:lnTo>
                                  <a:pt x="72" y="216"/>
                                </a:lnTo>
                                <a:lnTo>
                                  <a:pt x="82" y="203"/>
                                </a:lnTo>
                                <a:lnTo>
                                  <a:pt x="94" y="190"/>
                                </a:lnTo>
                                <a:lnTo>
                                  <a:pt x="106" y="179"/>
                                </a:lnTo>
                                <a:lnTo>
                                  <a:pt x="118" y="167"/>
                                </a:lnTo>
                                <a:lnTo>
                                  <a:pt x="131" y="156"/>
                                </a:lnTo>
                                <a:lnTo>
                                  <a:pt x="144" y="145"/>
                                </a:lnTo>
                                <a:lnTo>
                                  <a:pt x="172" y="125"/>
                                </a:lnTo>
                                <a:lnTo>
                                  <a:pt x="201" y="107"/>
                                </a:lnTo>
                                <a:lnTo>
                                  <a:pt x="232" y="89"/>
                                </a:lnTo>
                                <a:lnTo>
                                  <a:pt x="266" y="74"/>
                                </a:lnTo>
                                <a:lnTo>
                                  <a:pt x="301" y="60"/>
                                </a:lnTo>
                                <a:lnTo>
                                  <a:pt x="338" y="47"/>
                                </a:lnTo>
                                <a:lnTo>
                                  <a:pt x="376" y="36"/>
                                </a:lnTo>
                                <a:lnTo>
                                  <a:pt x="417" y="26"/>
                                </a:lnTo>
                                <a:lnTo>
                                  <a:pt x="460" y="18"/>
                                </a:lnTo>
                                <a:lnTo>
                                  <a:pt x="504" y="11"/>
                                </a:lnTo>
                                <a:lnTo>
                                  <a:pt x="550" y="7"/>
                                </a:lnTo>
                                <a:lnTo>
                                  <a:pt x="599" y="3"/>
                                </a:lnTo>
                                <a:lnTo>
                                  <a:pt x="650" y="1"/>
                                </a:lnTo>
                                <a:lnTo>
                                  <a:pt x="703" y="0"/>
                                </a:lnTo>
                                <a:lnTo>
                                  <a:pt x="741" y="1"/>
                                </a:lnTo>
                                <a:lnTo>
                                  <a:pt x="778" y="2"/>
                                </a:lnTo>
                                <a:lnTo>
                                  <a:pt x="815" y="4"/>
                                </a:lnTo>
                                <a:lnTo>
                                  <a:pt x="851" y="7"/>
                                </a:lnTo>
                                <a:lnTo>
                                  <a:pt x="886" y="11"/>
                                </a:lnTo>
                                <a:lnTo>
                                  <a:pt x="920" y="16"/>
                                </a:lnTo>
                                <a:lnTo>
                                  <a:pt x="952" y="22"/>
                                </a:lnTo>
                                <a:lnTo>
                                  <a:pt x="985" y="28"/>
                                </a:lnTo>
                                <a:lnTo>
                                  <a:pt x="1016" y="36"/>
                                </a:lnTo>
                                <a:lnTo>
                                  <a:pt x="1046" y="44"/>
                                </a:lnTo>
                                <a:lnTo>
                                  <a:pt x="1075" y="53"/>
                                </a:lnTo>
                                <a:lnTo>
                                  <a:pt x="1104" y="62"/>
                                </a:lnTo>
                                <a:lnTo>
                                  <a:pt x="1131" y="74"/>
                                </a:lnTo>
                                <a:lnTo>
                                  <a:pt x="1158" y="86"/>
                                </a:lnTo>
                                <a:lnTo>
                                  <a:pt x="1184" y="98"/>
                                </a:lnTo>
                                <a:lnTo>
                                  <a:pt x="1209" y="111"/>
                                </a:lnTo>
                                <a:lnTo>
                                  <a:pt x="1233" y="126"/>
                                </a:lnTo>
                                <a:lnTo>
                                  <a:pt x="1255" y="141"/>
                                </a:lnTo>
                                <a:lnTo>
                                  <a:pt x="1275" y="156"/>
                                </a:lnTo>
                                <a:lnTo>
                                  <a:pt x="1295" y="174"/>
                                </a:lnTo>
                                <a:lnTo>
                                  <a:pt x="1312" y="191"/>
                                </a:lnTo>
                                <a:lnTo>
                                  <a:pt x="1328" y="209"/>
                                </a:lnTo>
                                <a:lnTo>
                                  <a:pt x="1342" y="227"/>
                                </a:lnTo>
                                <a:lnTo>
                                  <a:pt x="1355" y="247"/>
                                </a:lnTo>
                                <a:lnTo>
                                  <a:pt x="1367" y="268"/>
                                </a:lnTo>
                                <a:lnTo>
                                  <a:pt x="1377" y="289"/>
                                </a:lnTo>
                                <a:lnTo>
                                  <a:pt x="1385" y="310"/>
                                </a:lnTo>
                                <a:lnTo>
                                  <a:pt x="1392" y="333"/>
                                </a:lnTo>
                                <a:lnTo>
                                  <a:pt x="1398" y="356"/>
                                </a:lnTo>
                                <a:lnTo>
                                  <a:pt x="1402" y="379"/>
                                </a:lnTo>
                                <a:lnTo>
                                  <a:pt x="1404" y="405"/>
                                </a:lnTo>
                                <a:lnTo>
                                  <a:pt x="1405" y="431"/>
                                </a:lnTo>
                                <a:lnTo>
                                  <a:pt x="1404" y="456"/>
                                </a:lnTo>
                                <a:lnTo>
                                  <a:pt x="1402" y="480"/>
                                </a:lnTo>
                                <a:lnTo>
                                  <a:pt x="1397" y="505"/>
                                </a:lnTo>
                                <a:lnTo>
                                  <a:pt x="1392" y="529"/>
                                </a:lnTo>
                                <a:lnTo>
                                  <a:pt x="1384" y="551"/>
                                </a:lnTo>
                                <a:lnTo>
                                  <a:pt x="1376" y="573"/>
                                </a:lnTo>
                                <a:lnTo>
                                  <a:pt x="1366" y="595"/>
                                </a:lnTo>
                                <a:lnTo>
                                  <a:pt x="1353" y="616"/>
                                </a:lnTo>
                                <a:lnTo>
                                  <a:pt x="1339" y="636"/>
                                </a:lnTo>
                                <a:lnTo>
                                  <a:pt x="1324" y="656"/>
                                </a:lnTo>
                                <a:lnTo>
                                  <a:pt x="1306" y="674"/>
                                </a:lnTo>
                                <a:lnTo>
                                  <a:pt x="1288" y="692"/>
                                </a:lnTo>
                                <a:lnTo>
                                  <a:pt x="1268" y="709"/>
                                </a:lnTo>
                                <a:lnTo>
                                  <a:pt x="1246" y="726"/>
                                </a:lnTo>
                                <a:lnTo>
                                  <a:pt x="1223" y="742"/>
                                </a:lnTo>
                                <a:lnTo>
                                  <a:pt x="1197" y="757"/>
                                </a:lnTo>
                                <a:lnTo>
                                  <a:pt x="1174" y="768"/>
                                </a:lnTo>
                                <a:lnTo>
                                  <a:pt x="1150" y="781"/>
                                </a:lnTo>
                                <a:lnTo>
                                  <a:pt x="1125" y="792"/>
                                </a:lnTo>
                                <a:lnTo>
                                  <a:pt x="1098" y="802"/>
                                </a:lnTo>
                                <a:lnTo>
                                  <a:pt x="1071" y="811"/>
                                </a:lnTo>
                                <a:lnTo>
                                  <a:pt x="1043" y="820"/>
                                </a:lnTo>
                                <a:lnTo>
                                  <a:pt x="1014" y="828"/>
                                </a:lnTo>
                                <a:lnTo>
                                  <a:pt x="984" y="835"/>
                                </a:lnTo>
                                <a:lnTo>
                                  <a:pt x="952" y="840"/>
                                </a:lnTo>
                                <a:lnTo>
                                  <a:pt x="920" y="845"/>
                                </a:lnTo>
                                <a:lnTo>
                                  <a:pt x="886" y="850"/>
                                </a:lnTo>
                                <a:lnTo>
                                  <a:pt x="851" y="853"/>
                                </a:lnTo>
                                <a:lnTo>
                                  <a:pt x="816" y="857"/>
                                </a:lnTo>
                                <a:lnTo>
                                  <a:pt x="780" y="859"/>
                                </a:lnTo>
                                <a:lnTo>
                                  <a:pt x="742" y="860"/>
                                </a:lnTo>
                                <a:lnTo>
                                  <a:pt x="704" y="860"/>
                                </a:lnTo>
                                <a:lnTo>
                                  <a:pt x="665" y="860"/>
                                </a:lnTo>
                                <a:lnTo>
                                  <a:pt x="627" y="859"/>
                                </a:lnTo>
                                <a:lnTo>
                                  <a:pt x="591" y="857"/>
                                </a:lnTo>
                                <a:lnTo>
                                  <a:pt x="555" y="854"/>
                                </a:lnTo>
                                <a:lnTo>
                                  <a:pt x="520" y="850"/>
                                </a:lnTo>
                                <a:lnTo>
                                  <a:pt x="487" y="846"/>
                                </a:lnTo>
                                <a:lnTo>
                                  <a:pt x="454" y="840"/>
                                </a:lnTo>
                                <a:lnTo>
                                  <a:pt x="423" y="835"/>
                                </a:lnTo>
                                <a:lnTo>
                                  <a:pt x="393" y="828"/>
                                </a:lnTo>
                                <a:lnTo>
                                  <a:pt x="362" y="820"/>
                                </a:lnTo>
                                <a:lnTo>
                                  <a:pt x="334" y="811"/>
                                </a:lnTo>
                                <a:lnTo>
                                  <a:pt x="307" y="802"/>
                                </a:lnTo>
                                <a:lnTo>
                                  <a:pt x="281" y="793"/>
                                </a:lnTo>
                                <a:lnTo>
                                  <a:pt x="256" y="781"/>
                                </a:lnTo>
                                <a:lnTo>
                                  <a:pt x="231" y="770"/>
                                </a:lnTo>
                                <a:lnTo>
                                  <a:pt x="208" y="758"/>
                                </a:lnTo>
                                <a:lnTo>
                                  <a:pt x="182" y="743"/>
                                </a:lnTo>
                                <a:lnTo>
                                  <a:pt x="159" y="727"/>
                                </a:lnTo>
                                <a:lnTo>
                                  <a:pt x="137" y="710"/>
                                </a:lnTo>
                                <a:lnTo>
                                  <a:pt x="117" y="693"/>
                                </a:lnTo>
                                <a:lnTo>
                                  <a:pt x="99" y="676"/>
                                </a:lnTo>
                                <a:lnTo>
                                  <a:pt x="81" y="657"/>
                                </a:lnTo>
                                <a:lnTo>
                                  <a:pt x="66" y="638"/>
                                </a:lnTo>
                                <a:lnTo>
                                  <a:pt x="52" y="619"/>
                                </a:lnTo>
                                <a:lnTo>
                                  <a:pt x="41" y="598"/>
                                </a:lnTo>
                                <a:lnTo>
                                  <a:pt x="30" y="577"/>
                                </a:lnTo>
                                <a:lnTo>
                                  <a:pt x="21" y="555"/>
                                </a:lnTo>
                                <a:lnTo>
                                  <a:pt x="14" y="533"/>
                                </a:lnTo>
                                <a:lnTo>
                                  <a:pt x="8" y="510"/>
                                </a:lnTo>
                                <a:lnTo>
                                  <a:pt x="4" y="485"/>
                                </a:lnTo>
                                <a:lnTo>
                                  <a:pt x="1" y="461"/>
                                </a:lnTo>
                                <a:lnTo>
                                  <a:pt x="0" y="435"/>
                                </a:lnTo>
                                <a:close/>
                                <a:moveTo>
                                  <a:pt x="302" y="429"/>
                                </a:moveTo>
                                <a:lnTo>
                                  <a:pt x="302" y="447"/>
                                </a:lnTo>
                                <a:lnTo>
                                  <a:pt x="303" y="464"/>
                                </a:lnTo>
                                <a:lnTo>
                                  <a:pt x="305" y="480"/>
                                </a:lnTo>
                                <a:lnTo>
                                  <a:pt x="309" y="497"/>
                                </a:lnTo>
                                <a:lnTo>
                                  <a:pt x="312" y="512"/>
                                </a:lnTo>
                                <a:lnTo>
                                  <a:pt x="318" y="527"/>
                                </a:lnTo>
                                <a:lnTo>
                                  <a:pt x="324" y="542"/>
                                </a:lnTo>
                                <a:lnTo>
                                  <a:pt x="331" y="555"/>
                                </a:lnTo>
                                <a:lnTo>
                                  <a:pt x="338" y="569"/>
                                </a:lnTo>
                                <a:lnTo>
                                  <a:pt x="346" y="582"/>
                                </a:lnTo>
                                <a:lnTo>
                                  <a:pt x="357" y="593"/>
                                </a:lnTo>
                                <a:lnTo>
                                  <a:pt x="367" y="605"/>
                                </a:lnTo>
                                <a:lnTo>
                                  <a:pt x="377" y="615"/>
                                </a:lnTo>
                                <a:lnTo>
                                  <a:pt x="390" y="626"/>
                                </a:lnTo>
                                <a:lnTo>
                                  <a:pt x="403" y="636"/>
                                </a:lnTo>
                                <a:lnTo>
                                  <a:pt x="417" y="645"/>
                                </a:lnTo>
                                <a:lnTo>
                                  <a:pt x="432" y="654"/>
                                </a:lnTo>
                                <a:lnTo>
                                  <a:pt x="447" y="662"/>
                                </a:lnTo>
                                <a:lnTo>
                                  <a:pt x="462" y="670"/>
                                </a:lnTo>
                                <a:lnTo>
                                  <a:pt x="478" y="677"/>
                                </a:lnTo>
                                <a:lnTo>
                                  <a:pt x="495" y="683"/>
                                </a:lnTo>
                                <a:lnTo>
                                  <a:pt x="512" y="688"/>
                                </a:lnTo>
                                <a:lnTo>
                                  <a:pt x="528" y="694"/>
                                </a:lnTo>
                                <a:lnTo>
                                  <a:pt x="547" y="699"/>
                                </a:lnTo>
                                <a:lnTo>
                                  <a:pt x="564" y="703"/>
                                </a:lnTo>
                                <a:lnTo>
                                  <a:pt x="583" y="707"/>
                                </a:lnTo>
                                <a:lnTo>
                                  <a:pt x="603" y="709"/>
                                </a:lnTo>
                                <a:lnTo>
                                  <a:pt x="621" y="713"/>
                                </a:lnTo>
                                <a:lnTo>
                                  <a:pt x="641" y="714"/>
                                </a:lnTo>
                                <a:lnTo>
                                  <a:pt x="662" y="715"/>
                                </a:lnTo>
                                <a:lnTo>
                                  <a:pt x="683" y="716"/>
                                </a:lnTo>
                                <a:lnTo>
                                  <a:pt x="704" y="716"/>
                                </a:lnTo>
                                <a:lnTo>
                                  <a:pt x="725" y="716"/>
                                </a:lnTo>
                                <a:lnTo>
                                  <a:pt x="746" y="715"/>
                                </a:lnTo>
                                <a:lnTo>
                                  <a:pt x="766" y="714"/>
                                </a:lnTo>
                                <a:lnTo>
                                  <a:pt x="786" y="713"/>
                                </a:lnTo>
                                <a:lnTo>
                                  <a:pt x="806" y="709"/>
                                </a:lnTo>
                                <a:lnTo>
                                  <a:pt x="824" y="707"/>
                                </a:lnTo>
                                <a:lnTo>
                                  <a:pt x="843" y="703"/>
                                </a:lnTo>
                                <a:lnTo>
                                  <a:pt x="862" y="699"/>
                                </a:lnTo>
                                <a:lnTo>
                                  <a:pt x="879" y="694"/>
                                </a:lnTo>
                                <a:lnTo>
                                  <a:pt x="895" y="688"/>
                                </a:lnTo>
                                <a:lnTo>
                                  <a:pt x="913" y="683"/>
                                </a:lnTo>
                                <a:lnTo>
                                  <a:pt x="929" y="677"/>
                                </a:lnTo>
                                <a:lnTo>
                                  <a:pt x="944" y="670"/>
                                </a:lnTo>
                                <a:lnTo>
                                  <a:pt x="960" y="662"/>
                                </a:lnTo>
                                <a:lnTo>
                                  <a:pt x="974" y="654"/>
                                </a:lnTo>
                                <a:lnTo>
                                  <a:pt x="989" y="645"/>
                                </a:lnTo>
                                <a:lnTo>
                                  <a:pt x="1003" y="636"/>
                                </a:lnTo>
                                <a:lnTo>
                                  <a:pt x="1016" y="627"/>
                                </a:lnTo>
                                <a:lnTo>
                                  <a:pt x="1028" y="616"/>
                                </a:lnTo>
                                <a:lnTo>
                                  <a:pt x="1038" y="605"/>
                                </a:lnTo>
                                <a:lnTo>
                                  <a:pt x="1049" y="593"/>
                                </a:lnTo>
                                <a:lnTo>
                                  <a:pt x="1058" y="582"/>
                                </a:lnTo>
                                <a:lnTo>
                                  <a:pt x="1066" y="569"/>
                                </a:lnTo>
                                <a:lnTo>
                                  <a:pt x="1074" y="555"/>
                                </a:lnTo>
                                <a:lnTo>
                                  <a:pt x="1081" y="541"/>
                                </a:lnTo>
                                <a:lnTo>
                                  <a:pt x="1087" y="527"/>
                                </a:lnTo>
                                <a:lnTo>
                                  <a:pt x="1092" y="512"/>
                                </a:lnTo>
                                <a:lnTo>
                                  <a:pt x="1095" y="496"/>
                                </a:lnTo>
                                <a:lnTo>
                                  <a:pt x="1098" y="479"/>
                                </a:lnTo>
                                <a:lnTo>
                                  <a:pt x="1101" y="462"/>
                                </a:lnTo>
                                <a:lnTo>
                                  <a:pt x="1102" y="444"/>
                                </a:lnTo>
                                <a:lnTo>
                                  <a:pt x="1102" y="427"/>
                                </a:lnTo>
                                <a:lnTo>
                                  <a:pt x="1102" y="408"/>
                                </a:lnTo>
                                <a:lnTo>
                                  <a:pt x="1101" y="392"/>
                                </a:lnTo>
                                <a:lnTo>
                                  <a:pt x="1098" y="375"/>
                                </a:lnTo>
                                <a:lnTo>
                                  <a:pt x="1095" y="359"/>
                                </a:lnTo>
                                <a:lnTo>
                                  <a:pt x="1092" y="343"/>
                                </a:lnTo>
                                <a:lnTo>
                                  <a:pt x="1087" y="328"/>
                                </a:lnTo>
                                <a:lnTo>
                                  <a:pt x="1081" y="314"/>
                                </a:lnTo>
                                <a:lnTo>
                                  <a:pt x="1074" y="300"/>
                                </a:lnTo>
                                <a:lnTo>
                                  <a:pt x="1067" y="288"/>
                                </a:lnTo>
                                <a:lnTo>
                                  <a:pt x="1059" y="275"/>
                                </a:lnTo>
                                <a:lnTo>
                                  <a:pt x="1050" y="263"/>
                                </a:lnTo>
                                <a:lnTo>
                                  <a:pt x="1040" y="252"/>
                                </a:lnTo>
                                <a:lnTo>
                                  <a:pt x="1030" y="241"/>
                                </a:lnTo>
                                <a:lnTo>
                                  <a:pt x="1018" y="231"/>
                                </a:lnTo>
                                <a:lnTo>
                                  <a:pt x="1006" y="221"/>
                                </a:lnTo>
                                <a:lnTo>
                                  <a:pt x="992" y="212"/>
                                </a:lnTo>
                                <a:lnTo>
                                  <a:pt x="978" y="204"/>
                                </a:lnTo>
                                <a:lnTo>
                                  <a:pt x="964" y="196"/>
                                </a:lnTo>
                                <a:lnTo>
                                  <a:pt x="949" y="189"/>
                                </a:lnTo>
                                <a:lnTo>
                                  <a:pt x="932" y="182"/>
                                </a:lnTo>
                                <a:lnTo>
                                  <a:pt x="916" y="176"/>
                                </a:lnTo>
                                <a:lnTo>
                                  <a:pt x="900" y="170"/>
                                </a:lnTo>
                                <a:lnTo>
                                  <a:pt x="883" y="166"/>
                                </a:lnTo>
                                <a:lnTo>
                                  <a:pt x="865" y="161"/>
                                </a:lnTo>
                                <a:lnTo>
                                  <a:pt x="847" y="156"/>
                                </a:lnTo>
                                <a:lnTo>
                                  <a:pt x="828" y="153"/>
                                </a:lnTo>
                                <a:lnTo>
                                  <a:pt x="808" y="151"/>
                                </a:lnTo>
                                <a:lnTo>
                                  <a:pt x="788" y="148"/>
                                </a:lnTo>
                                <a:lnTo>
                                  <a:pt x="748" y="145"/>
                                </a:lnTo>
                                <a:lnTo>
                                  <a:pt x="704" y="144"/>
                                </a:lnTo>
                                <a:lnTo>
                                  <a:pt x="661" y="145"/>
                                </a:lnTo>
                                <a:lnTo>
                                  <a:pt x="619" y="148"/>
                                </a:lnTo>
                                <a:lnTo>
                                  <a:pt x="599" y="151"/>
                                </a:lnTo>
                                <a:lnTo>
                                  <a:pt x="579" y="153"/>
                                </a:lnTo>
                                <a:lnTo>
                                  <a:pt x="561" y="156"/>
                                </a:lnTo>
                                <a:lnTo>
                                  <a:pt x="542" y="161"/>
                                </a:lnTo>
                                <a:lnTo>
                                  <a:pt x="524" y="166"/>
                                </a:lnTo>
                                <a:lnTo>
                                  <a:pt x="506" y="170"/>
                                </a:lnTo>
                                <a:lnTo>
                                  <a:pt x="490" y="176"/>
                                </a:lnTo>
                                <a:lnTo>
                                  <a:pt x="474" y="183"/>
                                </a:lnTo>
                                <a:lnTo>
                                  <a:pt x="458" y="189"/>
                                </a:lnTo>
                                <a:lnTo>
                                  <a:pt x="442" y="197"/>
                                </a:lnTo>
                                <a:lnTo>
                                  <a:pt x="427" y="205"/>
                                </a:lnTo>
                                <a:lnTo>
                                  <a:pt x="413" y="213"/>
                                </a:lnTo>
                                <a:lnTo>
                                  <a:pt x="401" y="223"/>
                                </a:lnTo>
                                <a:lnTo>
                                  <a:pt x="388" y="232"/>
                                </a:lnTo>
                                <a:lnTo>
                                  <a:pt x="375" y="242"/>
                                </a:lnTo>
                                <a:lnTo>
                                  <a:pt x="365" y="253"/>
                                </a:lnTo>
                                <a:lnTo>
                                  <a:pt x="354" y="264"/>
                                </a:lnTo>
                                <a:lnTo>
                                  <a:pt x="345" y="276"/>
                                </a:lnTo>
                                <a:lnTo>
                                  <a:pt x="337" y="289"/>
                                </a:lnTo>
                                <a:lnTo>
                                  <a:pt x="330" y="303"/>
                                </a:lnTo>
                                <a:lnTo>
                                  <a:pt x="323" y="316"/>
                                </a:lnTo>
                                <a:lnTo>
                                  <a:pt x="317" y="331"/>
                                </a:lnTo>
                                <a:lnTo>
                                  <a:pt x="312" y="346"/>
                                </a:lnTo>
                                <a:lnTo>
                                  <a:pt x="309" y="361"/>
                                </a:lnTo>
                                <a:lnTo>
                                  <a:pt x="305" y="377"/>
                                </a:lnTo>
                                <a:lnTo>
                                  <a:pt x="303" y="395"/>
                                </a:lnTo>
                                <a:lnTo>
                                  <a:pt x="302" y="412"/>
                                </a:lnTo>
                                <a:lnTo>
                                  <a:pt x="302" y="429"/>
                                </a:lnTo>
                                <a:close/>
                              </a:path>
                            </a:pathLst>
                          </a:custGeom>
                          <a:solidFill>
                            <a:srgbClr val="000000"/>
                          </a:solidFill>
                          <a:ln w="0">
                            <a:noFill/>
                          </a:ln>
                        </wps:spPr>
                        <wps:style>
                          <a:lnRef idx="0"/>
                          <a:fillRef idx="0"/>
                          <a:effectRef idx="0"/>
                          <a:fontRef idx="minor"/>
                        </wps:style>
                        <wps:bodyPr/>
                      </wps:wsp>
                      <wps:wsp>
                        <wps:cNvSpPr/>
                        <wps:spPr>
                          <a:xfrm>
                            <a:off x="122400" y="0"/>
                            <a:ext cx="29880" cy="38160"/>
                          </a:xfrm>
                          <a:custGeom>
                            <a:avLst/>
                            <a:gdLst/>
                            <a:ahLst/>
                            <a:rect l="l" t="t" r="r" b="b"/>
                            <a:pathLst>
                              <a:path w="967" h="851">
                                <a:moveTo>
                                  <a:pt x="28" y="644"/>
                                </a:moveTo>
                                <a:lnTo>
                                  <a:pt x="296" y="627"/>
                                </a:lnTo>
                                <a:lnTo>
                                  <a:pt x="300" y="638"/>
                                </a:lnTo>
                                <a:lnTo>
                                  <a:pt x="303" y="648"/>
                                </a:lnTo>
                                <a:lnTo>
                                  <a:pt x="308" y="659"/>
                                </a:lnTo>
                                <a:lnTo>
                                  <a:pt x="313" y="667"/>
                                </a:lnTo>
                                <a:lnTo>
                                  <a:pt x="320" y="675"/>
                                </a:lnTo>
                                <a:lnTo>
                                  <a:pt x="327" y="683"/>
                                </a:lnTo>
                                <a:lnTo>
                                  <a:pt x="336" y="690"/>
                                </a:lnTo>
                                <a:lnTo>
                                  <a:pt x="345" y="696"/>
                                </a:lnTo>
                                <a:lnTo>
                                  <a:pt x="355" y="702"/>
                                </a:lnTo>
                                <a:lnTo>
                                  <a:pt x="367" y="706"/>
                                </a:lnTo>
                                <a:lnTo>
                                  <a:pt x="379" y="710"/>
                                </a:lnTo>
                                <a:lnTo>
                                  <a:pt x="391" y="713"/>
                                </a:lnTo>
                                <a:lnTo>
                                  <a:pt x="405" y="716"/>
                                </a:lnTo>
                                <a:lnTo>
                                  <a:pt x="420" y="718"/>
                                </a:lnTo>
                                <a:lnTo>
                                  <a:pt x="437" y="719"/>
                                </a:lnTo>
                                <a:lnTo>
                                  <a:pt x="453" y="719"/>
                                </a:lnTo>
                                <a:lnTo>
                                  <a:pt x="476" y="718"/>
                                </a:lnTo>
                                <a:lnTo>
                                  <a:pt x="497" y="717"/>
                                </a:lnTo>
                                <a:lnTo>
                                  <a:pt x="518" y="713"/>
                                </a:lnTo>
                                <a:lnTo>
                                  <a:pt x="538" y="707"/>
                                </a:lnTo>
                                <a:lnTo>
                                  <a:pt x="556" y="702"/>
                                </a:lnTo>
                                <a:lnTo>
                                  <a:pt x="574" y="693"/>
                                </a:lnTo>
                                <a:lnTo>
                                  <a:pt x="590" y="684"/>
                                </a:lnTo>
                                <a:lnTo>
                                  <a:pt x="605" y="673"/>
                                </a:lnTo>
                                <a:lnTo>
                                  <a:pt x="612" y="667"/>
                                </a:lnTo>
                                <a:lnTo>
                                  <a:pt x="619" y="660"/>
                                </a:lnTo>
                                <a:lnTo>
                                  <a:pt x="626" y="653"/>
                                </a:lnTo>
                                <a:lnTo>
                                  <a:pt x="632" y="644"/>
                                </a:lnTo>
                                <a:lnTo>
                                  <a:pt x="637" y="635"/>
                                </a:lnTo>
                                <a:lnTo>
                                  <a:pt x="643" y="625"/>
                                </a:lnTo>
                                <a:lnTo>
                                  <a:pt x="648" y="614"/>
                                </a:lnTo>
                                <a:lnTo>
                                  <a:pt x="654" y="603"/>
                                </a:lnTo>
                                <a:lnTo>
                                  <a:pt x="662" y="578"/>
                                </a:lnTo>
                                <a:lnTo>
                                  <a:pt x="670" y="551"/>
                                </a:lnTo>
                                <a:lnTo>
                                  <a:pt x="676" y="519"/>
                                </a:lnTo>
                                <a:lnTo>
                                  <a:pt x="680" y="486"/>
                                </a:lnTo>
                                <a:lnTo>
                                  <a:pt x="668" y="494"/>
                                </a:lnTo>
                                <a:lnTo>
                                  <a:pt x="654" y="502"/>
                                </a:lnTo>
                                <a:lnTo>
                                  <a:pt x="640" y="509"/>
                                </a:lnTo>
                                <a:lnTo>
                                  <a:pt x="626" y="516"/>
                                </a:lnTo>
                                <a:lnTo>
                                  <a:pt x="611" y="522"/>
                                </a:lnTo>
                                <a:lnTo>
                                  <a:pt x="596" y="527"/>
                                </a:lnTo>
                                <a:lnTo>
                                  <a:pt x="579" y="533"/>
                                </a:lnTo>
                                <a:lnTo>
                                  <a:pt x="563" y="538"/>
                                </a:lnTo>
                                <a:lnTo>
                                  <a:pt x="547" y="541"/>
                                </a:lnTo>
                                <a:lnTo>
                                  <a:pt x="531" y="545"/>
                                </a:lnTo>
                                <a:lnTo>
                                  <a:pt x="513" y="548"/>
                                </a:lnTo>
                                <a:lnTo>
                                  <a:pt x="496" y="551"/>
                                </a:lnTo>
                                <a:lnTo>
                                  <a:pt x="459" y="554"/>
                                </a:lnTo>
                                <a:lnTo>
                                  <a:pt x="419" y="555"/>
                                </a:lnTo>
                                <a:lnTo>
                                  <a:pt x="399" y="555"/>
                                </a:lnTo>
                                <a:lnTo>
                                  <a:pt x="379" y="554"/>
                                </a:lnTo>
                                <a:lnTo>
                                  <a:pt x="359" y="553"/>
                                </a:lnTo>
                                <a:lnTo>
                                  <a:pt x="339" y="551"/>
                                </a:lnTo>
                                <a:lnTo>
                                  <a:pt x="319" y="548"/>
                                </a:lnTo>
                                <a:lnTo>
                                  <a:pt x="301" y="545"/>
                                </a:lnTo>
                                <a:lnTo>
                                  <a:pt x="282" y="541"/>
                                </a:lnTo>
                                <a:lnTo>
                                  <a:pt x="264" y="537"/>
                                </a:lnTo>
                                <a:lnTo>
                                  <a:pt x="246" y="532"/>
                                </a:lnTo>
                                <a:lnTo>
                                  <a:pt x="228" y="526"/>
                                </a:lnTo>
                                <a:lnTo>
                                  <a:pt x="210" y="520"/>
                                </a:lnTo>
                                <a:lnTo>
                                  <a:pt x="193" y="513"/>
                                </a:lnTo>
                                <a:lnTo>
                                  <a:pt x="176" y="506"/>
                                </a:lnTo>
                                <a:lnTo>
                                  <a:pt x="159" y="498"/>
                                </a:lnTo>
                                <a:lnTo>
                                  <a:pt x="143" y="490"/>
                                </a:lnTo>
                                <a:lnTo>
                                  <a:pt x="128" y="481"/>
                                </a:lnTo>
                                <a:lnTo>
                                  <a:pt x="111" y="472"/>
                                </a:lnTo>
                                <a:lnTo>
                                  <a:pt x="98" y="461"/>
                                </a:lnTo>
                                <a:lnTo>
                                  <a:pt x="84" y="451"/>
                                </a:lnTo>
                                <a:lnTo>
                                  <a:pt x="72" y="440"/>
                                </a:lnTo>
                                <a:lnTo>
                                  <a:pt x="60" y="430"/>
                                </a:lnTo>
                                <a:lnTo>
                                  <a:pt x="50" y="418"/>
                                </a:lnTo>
                                <a:lnTo>
                                  <a:pt x="41" y="407"/>
                                </a:lnTo>
                                <a:lnTo>
                                  <a:pt x="31" y="394"/>
                                </a:lnTo>
                                <a:lnTo>
                                  <a:pt x="24" y="382"/>
                                </a:lnTo>
                                <a:lnTo>
                                  <a:pt x="19" y="368"/>
                                </a:lnTo>
                                <a:lnTo>
                                  <a:pt x="13" y="355"/>
                                </a:lnTo>
                                <a:lnTo>
                                  <a:pt x="8" y="342"/>
                                </a:lnTo>
                                <a:lnTo>
                                  <a:pt x="5" y="328"/>
                                </a:lnTo>
                                <a:lnTo>
                                  <a:pt x="2" y="314"/>
                                </a:lnTo>
                                <a:lnTo>
                                  <a:pt x="1" y="299"/>
                                </a:lnTo>
                                <a:lnTo>
                                  <a:pt x="0" y="283"/>
                                </a:lnTo>
                                <a:lnTo>
                                  <a:pt x="1" y="267"/>
                                </a:lnTo>
                                <a:lnTo>
                                  <a:pt x="2" y="251"/>
                                </a:lnTo>
                                <a:lnTo>
                                  <a:pt x="5" y="236"/>
                                </a:lnTo>
                                <a:lnTo>
                                  <a:pt x="8" y="221"/>
                                </a:lnTo>
                                <a:lnTo>
                                  <a:pt x="13" y="207"/>
                                </a:lnTo>
                                <a:lnTo>
                                  <a:pt x="19" y="193"/>
                                </a:lnTo>
                                <a:lnTo>
                                  <a:pt x="26" y="179"/>
                                </a:lnTo>
                                <a:lnTo>
                                  <a:pt x="34" y="166"/>
                                </a:lnTo>
                                <a:lnTo>
                                  <a:pt x="43" y="153"/>
                                </a:lnTo>
                                <a:lnTo>
                                  <a:pt x="52" y="141"/>
                                </a:lnTo>
                                <a:lnTo>
                                  <a:pt x="64" y="129"/>
                                </a:lnTo>
                                <a:lnTo>
                                  <a:pt x="75" y="117"/>
                                </a:lnTo>
                                <a:lnTo>
                                  <a:pt x="88" y="107"/>
                                </a:lnTo>
                                <a:lnTo>
                                  <a:pt x="102" y="95"/>
                                </a:lnTo>
                                <a:lnTo>
                                  <a:pt x="117" y="86"/>
                                </a:lnTo>
                                <a:lnTo>
                                  <a:pt x="134" y="76"/>
                                </a:lnTo>
                                <a:lnTo>
                                  <a:pt x="151" y="67"/>
                                </a:lnTo>
                                <a:lnTo>
                                  <a:pt x="168" y="58"/>
                                </a:lnTo>
                                <a:lnTo>
                                  <a:pt x="186" y="50"/>
                                </a:lnTo>
                                <a:lnTo>
                                  <a:pt x="204" y="43"/>
                                </a:lnTo>
                                <a:lnTo>
                                  <a:pt x="223" y="36"/>
                                </a:lnTo>
                                <a:lnTo>
                                  <a:pt x="243" y="30"/>
                                </a:lnTo>
                                <a:lnTo>
                                  <a:pt x="262" y="25"/>
                                </a:lnTo>
                                <a:lnTo>
                                  <a:pt x="283" y="20"/>
                                </a:lnTo>
                                <a:lnTo>
                                  <a:pt x="304" y="15"/>
                                </a:lnTo>
                                <a:lnTo>
                                  <a:pt x="325" y="12"/>
                                </a:lnTo>
                                <a:lnTo>
                                  <a:pt x="347" y="8"/>
                                </a:lnTo>
                                <a:lnTo>
                                  <a:pt x="369" y="5"/>
                                </a:lnTo>
                                <a:lnTo>
                                  <a:pt x="392" y="4"/>
                                </a:lnTo>
                                <a:lnTo>
                                  <a:pt x="416" y="1"/>
                                </a:lnTo>
                                <a:lnTo>
                                  <a:pt x="440" y="1"/>
                                </a:lnTo>
                                <a:lnTo>
                                  <a:pt x="463" y="0"/>
                                </a:lnTo>
                                <a:lnTo>
                                  <a:pt x="491" y="1"/>
                                </a:lnTo>
                                <a:lnTo>
                                  <a:pt x="518" y="2"/>
                                </a:lnTo>
                                <a:lnTo>
                                  <a:pt x="543" y="4"/>
                                </a:lnTo>
                                <a:lnTo>
                                  <a:pt x="569" y="7"/>
                                </a:lnTo>
                                <a:lnTo>
                                  <a:pt x="593" y="11"/>
                                </a:lnTo>
                                <a:lnTo>
                                  <a:pt x="618" y="14"/>
                                </a:lnTo>
                                <a:lnTo>
                                  <a:pt x="641" y="19"/>
                                </a:lnTo>
                                <a:lnTo>
                                  <a:pt x="664" y="25"/>
                                </a:lnTo>
                                <a:lnTo>
                                  <a:pt x="686" y="31"/>
                                </a:lnTo>
                                <a:lnTo>
                                  <a:pt x="708" y="38"/>
                                </a:lnTo>
                                <a:lnTo>
                                  <a:pt x="729" y="47"/>
                                </a:lnTo>
                                <a:lnTo>
                                  <a:pt x="749" y="56"/>
                                </a:lnTo>
                                <a:lnTo>
                                  <a:pt x="769" y="65"/>
                                </a:lnTo>
                                <a:lnTo>
                                  <a:pt x="788" y="76"/>
                                </a:lnTo>
                                <a:lnTo>
                                  <a:pt x="807" y="86"/>
                                </a:lnTo>
                                <a:lnTo>
                                  <a:pt x="826" y="98"/>
                                </a:lnTo>
                                <a:lnTo>
                                  <a:pt x="842" y="110"/>
                                </a:lnTo>
                                <a:lnTo>
                                  <a:pt x="858" y="124"/>
                                </a:lnTo>
                                <a:lnTo>
                                  <a:pt x="873" y="139"/>
                                </a:lnTo>
                                <a:lnTo>
                                  <a:pt x="887" y="155"/>
                                </a:lnTo>
                                <a:lnTo>
                                  <a:pt x="900" y="171"/>
                                </a:lnTo>
                                <a:lnTo>
                                  <a:pt x="911" y="189"/>
                                </a:lnTo>
                                <a:lnTo>
                                  <a:pt x="922" y="208"/>
                                </a:lnTo>
                                <a:lnTo>
                                  <a:pt x="931" y="228"/>
                                </a:lnTo>
                                <a:lnTo>
                                  <a:pt x="940" y="247"/>
                                </a:lnTo>
                                <a:lnTo>
                                  <a:pt x="947" y="270"/>
                                </a:lnTo>
                                <a:lnTo>
                                  <a:pt x="953" y="293"/>
                                </a:lnTo>
                                <a:lnTo>
                                  <a:pt x="958" y="316"/>
                                </a:lnTo>
                                <a:lnTo>
                                  <a:pt x="963" y="340"/>
                                </a:lnTo>
                                <a:lnTo>
                                  <a:pt x="965" y="366"/>
                                </a:lnTo>
                                <a:lnTo>
                                  <a:pt x="967" y="393"/>
                                </a:lnTo>
                                <a:lnTo>
                                  <a:pt x="967" y="421"/>
                                </a:lnTo>
                                <a:lnTo>
                                  <a:pt x="967" y="448"/>
                                </a:lnTo>
                                <a:lnTo>
                                  <a:pt x="965" y="476"/>
                                </a:lnTo>
                                <a:lnTo>
                                  <a:pt x="963" y="502"/>
                                </a:lnTo>
                                <a:lnTo>
                                  <a:pt x="958" y="527"/>
                                </a:lnTo>
                                <a:lnTo>
                                  <a:pt x="953" y="552"/>
                                </a:lnTo>
                                <a:lnTo>
                                  <a:pt x="946" y="575"/>
                                </a:lnTo>
                                <a:lnTo>
                                  <a:pt x="939" y="597"/>
                                </a:lnTo>
                                <a:lnTo>
                                  <a:pt x="930" y="618"/>
                                </a:lnTo>
                                <a:lnTo>
                                  <a:pt x="921" y="638"/>
                                </a:lnTo>
                                <a:lnTo>
                                  <a:pt x="909" y="657"/>
                                </a:lnTo>
                                <a:lnTo>
                                  <a:pt x="898" y="675"/>
                                </a:lnTo>
                                <a:lnTo>
                                  <a:pt x="884" y="692"/>
                                </a:lnTo>
                                <a:lnTo>
                                  <a:pt x="870" y="709"/>
                                </a:lnTo>
                                <a:lnTo>
                                  <a:pt x="853" y="724"/>
                                </a:lnTo>
                                <a:lnTo>
                                  <a:pt x="837" y="738"/>
                                </a:lnTo>
                                <a:lnTo>
                                  <a:pt x="819" y="750"/>
                                </a:lnTo>
                                <a:lnTo>
                                  <a:pt x="800" y="763"/>
                                </a:lnTo>
                                <a:lnTo>
                                  <a:pt x="780" y="774"/>
                                </a:lnTo>
                                <a:lnTo>
                                  <a:pt x="761" y="784"/>
                                </a:lnTo>
                                <a:lnTo>
                                  <a:pt x="740" y="794"/>
                                </a:lnTo>
                                <a:lnTo>
                                  <a:pt x="718" y="804"/>
                                </a:lnTo>
                                <a:lnTo>
                                  <a:pt x="695" y="812"/>
                                </a:lnTo>
                                <a:lnTo>
                                  <a:pt x="672" y="819"/>
                                </a:lnTo>
                                <a:lnTo>
                                  <a:pt x="649" y="826"/>
                                </a:lnTo>
                                <a:lnTo>
                                  <a:pt x="625" y="832"/>
                                </a:lnTo>
                                <a:lnTo>
                                  <a:pt x="599" y="836"/>
                                </a:lnTo>
                                <a:lnTo>
                                  <a:pt x="574" y="841"/>
                                </a:lnTo>
                                <a:lnTo>
                                  <a:pt x="548" y="844"/>
                                </a:lnTo>
                                <a:lnTo>
                                  <a:pt x="520" y="848"/>
                                </a:lnTo>
                                <a:lnTo>
                                  <a:pt x="492" y="849"/>
                                </a:lnTo>
                                <a:lnTo>
                                  <a:pt x="464" y="850"/>
                                </a:lnTo>
                                <a:lnTo>
                                  <a:pt x="435" y="851"/>
                                </a:lnTo>
                                <a:lnTo>
                                  <a:pt x="395" y="850"/>
                                </a:lnTo>
                                <a:lnTo>
                                  <a:pt x="356" y="848"/>
                                </a:lnTo>
                                <a:lnTo>
                                  <a:pt x="320" y="843"/>
                                </a:lnTo>
                                <a:lnTo>
                                  <a:pt x="286" y="839"/>
                                </a:lnTo>
                                <a:lnTo>
                                  <a:pt x="253" y="830"/>
                                </a:lnTo>
                                <a:lnTo>
                                  <a:pt x="222" y="822"/>
                                </a:lnTo>
                                <a:lnTo>
                                  <a:pt x="192" y="812"/>
                                </a:lnTo>
                                <a:lnTo>
                                  <a:pt x="165" y="800"/>
                                </a:lnTo>
                                <a:lnTo>
                                  <a:pt x="152" y="793"/>
                                </a:lnTo>
                                <a:lnTo>
                                  <a:pt x="139" y="786"/>
                                </a:lnTo>
                                <a:lnTo>
                                  <a:pt x="128" y="779"/>
                                </a:lnTo>
                                <a:lnTo>
                                  <a:pt x="116" y="771"/>
                                </a:lnTo>
                                <a:lnTo>
                                  <a:pt x="106" y="763"/>
                                </a:lnTo>
                                <a:lnTo>
                                  <a:pt x="95" y="754"/>
                                </a:lnTo>
                                <a:lnTo>
                                  <a:pt x="86" y="746"/>
                                </a:lnTo>
                                <a:lnTo>
                                  <a:pt x="77" y="735"/>
                                </a:lnTo>
                                <a:lnTo>
                                  <a:pt x="68" y="726"/>
                                </a:lnTo>
                                <a:lnTo>
                                  <a:pt x="62" y="716"/>
                                </a:lnTo>
                                <a:lnTo>
                                  <a:pt x="55" y="704"/>
                                </a:lnTo>
                                <a:lnTo>
                                  <a:pt x="48" y="693"/>
                                </a:lnTo>
                                <a:lnTo>
                                  <a:pt x="42" y="682"/>
                                </a:lnTo>
                                <a:lnTo>
                                  <a:pt x="37" y="669"/>
                                </a:lnTo>
                                <a:lnTo>
                                  <a:pt x="32" y="656"/>
                                </a:lnTo>
                                <a:lnTo>
                                  <a:pt x="28" y="644"/>
                                </a:lnTo>
                                <a:close/>
                                <a:moveTo>
                                  <a:pt x="656" y="295"/>
                                </a:moveTo>
                                <a:lnTo>
                                  <a:pt x="656" y="277"/>
                                </a:lnTo>
                                <a:lnTo>
                                  <a:pt x="653" y="258"/>
                                </a:lnTo>
                                <a:lnTo>
                                  <a:pt x="648" y="242"/>
                                </a:lnTo>
                                <a:lnTo>
                                  <a:pt x="641" y="225"/>
                                </a:lnTo>
                                <a:lnTo>
                                  <a:pt x="632" y="211"/>
                                </a:lnTo>
                                <a:lnTo>
                                  <a:pt x="621" y="198"/>
                                </a:lnTo>
                                <a:lnTo>
                                  <a:pt x="608" y="186"/>
                                </a:lnTo>
                                <a:lnTo>
                                  <a:pt x="594" y="174"/>
                                </a:lnTo>
                                <a:lnTo>
                                  <a:pt x="578" y="165"/>
                                </a:lnTo>
                                <a:lnTo>
                                  <a:pt x="562" y="157"/>
                                </a:lnTo>
                                <a:lnTo>
                                  <a:pt x="545" y="149"/>
                                </a:lnTo>
                                <a:lnTo>
                                  <a:pt x="527" y="143"/>
                                </a:lnTo>
                                <a:lnTo>
                                  <a:pt x="509" y="138"/>
                                </a:lnTo>
                                <a:lnTo>
                                  <a:pt x="490" y="136"/>
                                </a:lnTo>
                                <a:lnTo>
                                  <a:pt x="471" y="134"/>
                                </a:lnTo>
                                <a:lnTo>
                                  <a:pt x="452" y="133"/>
                                </a:lnTo>
                                <a:lnTo>
                                  <a:pt x="433" y="134"/>
                                </a:lnTo>
                                <a:lnTo>
                                  <a:pt x="415" y="135"/>
                                </a:lnTo>
                                <a:lnTo>
                                  <a:pt x="398" y="138"/>
                                </a:lnTo>
                                <a:lnTo>
                                  <a:pt x="381" y="142"/>
                                </a:lnTo>
                                <a:lnTo>
                                  <a:pt x="366" y="146"/>
                                </a:lnTo>
                                <a:lnTo>
                                  <a:pt x="351" y="152"/>
                                </a:lnTo>
                                <a:lnTo>
                                  <a:pt x="337" y="159"/>
                                </a:lnTo>
                                <a:lnTo>
                                  <a:pt x="324" y="167"/>
                                </a:lnTo>
                                <a:lnTo>
                                  <a:pt x="311" y="177"/>
                                </a:lnTo>
                                <a:lnTo>
                                  <a:pt x="301" y="188"/>
                                </a:lnTo>
                                <a:lnTo>
                                  <a:pt x="293" y="200"/>
                                </a:lnTo>
                                <a:lnTo>
                                  <a:pt x="286" y="214"/>
                                </a:lnTo>
                                <a:lnTo>
                                  <a:pt x="280" y="229"/>
                                </a:lnTo>
                                <a:lnTo>
                                  <a:pt x="275" y="245"/>
                                </a:lnTo>
                                <a:lnTo>
                                  <a:pt x="273" y="264"/>
                                </a:lnTo>
                                <a:lnTo>
                                  <a:pt x="272" y="282"/>
                                </a:lnTo>
                                <a:lnTo>
                                  <a:pt x="273" y="302"/>
                                </a:lnTo>
                                <a:lnTo>
                                  <a:pt x="276" y="321"/>
                                </a:lnTo>
                                <a:lnTo>
                                  <a:pt x="280" y="337"/>
                                </a:lnTo>
                                <a:lnTo>
                                  <a:pt x="287" y="352"/>
                                </a:lnTo>
                                <a:lnTo>
                                  <a:pt x="294" y="367"/>
                                </a:lnTo>
                                <a:lnTo>
                                  <a:pt x="304" y="380"/>
                                </a:lnTo>
                                <a:lnTo>
                                  <a:pt x="316" y="390"/>
                                </a:lnTo>
                                <a:lnTo>
                                  <a:pt x="329" y="401"/>
                                </a:lnTo>
                                <a:lnTo>
                                  <a:pt x="343" y="410"/>
                                </a:lnTo>
                                <a:lnTo>
                                  <a:pt x="358" y="417"/>
                                </a:lnTo>
                                <a:lnTo>
                                  <a:pt x="374" y="424"/>
                                </a:lnTo>
                                <a:lnTo>
                                  <a:pt x="391" y="429"/>
                                </a:lnTo>
                                <a:lnTo>
                                  <a:pt x="409" y="433"/>
                                </a:lnTo>
                                <a:lnTo>
                                  <a:pt x="427" y="436"/>
                                </a:lnTo>
                                <a:lnTo>
                                  <a:pt x="446" y="438"/>
                                </a:lnTo>
                                <a:lnTo>
                                  <a:pt x="467" y="438"/>
                                </a:lnTo>
                                <a:lnTo>
                                  <a:pt x="485" y="438"/>
                                </a:lnTo>
                                <a:lnTo>
                                  <a:pt x="504" y="436"/>
                                </a:lnTo>
                                <a:lnTo>
                                  <a:pt x="521" y="433"/>
                                </a:lnTo>
                                <a:lnTo>
                                  <a:pt x="539" y="430"/>
                                </a:lnTo>
                                <a:lnTo>
                                  <a:pt x="555" y="424"/>
                                </a:lnTo>
                                <a:lnTo>
                                  <a:pt x="571" y="418"/>
                                </a:lnTo>
                                <a:lnTo>
                                  <a:pt x="586" y="411"/>
                                </a:lnTo>
                                <a:lnTo>
                                  <a:pt x="600" y="403"/>
                                </a:lnTo>
                                <a:lnTo>
                                  <a:pt x="614" y="393"/>
                                </a:lnTo>
                                <a:lnTo>
                                  <a:pt x="625" y="382"/>
                                </a:lnTo>
                                <a:lnTo>
                                  <a:pt x="635" y="371"/>
                                </a:lnTo>
                                <a:lnTo>
                                  <a:pt x="642" y="358"/>
                                </a:lnTo>
                                <a:lnTo>
                                  <a:pt x="649" y="344"/>
                                </a:lnTo>
                                <a:lnTo>
                                  <a:pt x="653" y="329"/>
                                </a:lnTo>
                                <a:lnTo>
                                  <a:pt x="656" y="313"/>
                                </a:lnTo>
                                <a:lnTo>
                                  <a:pt x="656" y="295"/>
                                </a:lnTo>
                                <a:close/>
                              </a:path>
                            </a:pathLst>
                          </a:custGeom>
                          <a:solidFill>
                            <a:srgbClr val="000000"/>
                          </a:solidFill>
                          <a:ln w="0">
                            <a:noFill/>
                          </a:ln>
                        </wps:spPr>
                        <wps:style>
                          <a:lnRef idx="0"/>
                          <a:fillRef idx="0"/>
                          <a:effectRef idx="0"/>
                          <a:fontRef idx="minor"/>
                        </wps:style>
                        <wps:bodyPr/>
                      </wps:wsp>
                      <wps:wsp>
                        <wps:cNvSpPr/>
                        <wps:spPr>
                          <a:xfrm>
                            <a:off x="158040" y="0"/>
                            <a:ext cx="28440" cy="38160"/>
                          </a:xfrm>
                          <a:custGeom>
                            <a:avLst/>
                            <a:gdLst/>
                            <a:ahLst/>
                            <a:rect l="l" t="t" r="r" b="b"/>
                            <a:pathLst>
                              <a:path w="941" h="850">
                                <a:moveTo>
                                  <a:pt x="470" y="0"/>
                                </a:moveTo>
                                <a:lnTo>
                                  <a:pt x="496" y="1"/>
                                </a:lnTo>
                                <a:lnTo>
                                  <a:pt x="521" y="2"/>
                                </a:lnTo>
                                <a:lnTo>
                                  <a:pt x="547" y="4"/>
                                </a:lnTo>
                                <a:lnTo>
                                  <a:pt x="570" y="6"/>
                                </a:lnTo>
                                <a:lnTo>
                                  <a:pt x="595" y="9"/>
                                </a:lnTo>
                                <a:lnTo>
                                  <a:pt x="617" y="14"/>
                                </a:lnTo>
                                <a:lnTo>
                                  <a:pt x="639" y="19"/>
                                </a:lnTo>
                                <a:lnTo>
                                  <a:pt x="661" y="25"/>
                                </a:lnTo>
                                <a:lnTo>
                                  <a:pt x="682" y="30"/>
                                </a:lnTo>
                                <a:lnTo>
                                  <a:pt x="702" y="37"/>
                                </a:lnTo>
                                <a:lnTo>
                                  <a:pt x="722" y="45"/>
                                </a:lnTo>
                                <a:lnTo>
                                  <a:pt x="741" y="54"/>
                                </a:lnTo>
                                <a:lnTo>
                                  <a:pt x="759" y="63"/>
                                </a:lnTo>
                                <a:lnTo>
                                  <a:pt x="777" y="73"/>
                                </a:lnTo>
                                <a:lnTo>
                                  <a:pt x="794" y="84"/>
                                </a:lnTo>
                                <a:lnTo>
                                  <a:pt x="810" y="95"/>
                                </a:lnTo>
                                <a:lnTo>
                                  <a:pt x="827" y="107"/>
                                </a:lnTo>
                                <a:lnTo>
                                  <a:pt x="842" y="121"/>
                                </a:lnTo>
                                <a:lnTo>
                                  <a:pt x="856" y="136"/>
                                </a:lnTo>
                                <a:lnTo>
                                  <a:pt x="867" y="151"/>
                                </a:lnTo>
                                <a:lnTo>
                                  <a:pt x="879" y="169"/>
                                </a:lnTo>
                                <a:lnTo>
                                  <a:pt x="891" y="186"/>
                                </a:lnTo>
                                <a:lnTo>
                                  <a:pt x="900" y="205"/>
                                </a:lnTo>
                                <a:lnTo>
                                  <a:pt x="908" y="225"/>
                                </a:lnTo>
                                <a:lnTo>
                                  <a:pt x="916" y="246"/>
                                </a:lnTo>
                                <a:lnTo>
                                  <a:pt x="923" y="268"/>
                                </a:lnTo>
                                <a:lnTo>
                                  <a:pt x="928" y="292"/>
                                </a:lnTo>
                                <a:lnTo>
                                  <a:pt x="932" y="316"/>
                                </a:lnTo>
                                <a:lnTo>
                                  <a:pt x="936" y="343"/>
                                </a:lnTo>
                                <a:lnTo>
                                  <a:pt x="939" y="369"/>
                                </a:lnTo>
                                <a:lnTo>
                                  <a:pt x="941" y="397"/>
                                </a:lnTo>
                                <a:lnTo>
                                  <a:pt x="941" y="426"/>
                                </a:lnTo>
                                <a:lnTo>
                                  <a:pt x="941" y="454"/>
                                </a:lnTo>
                                <a:lnTo>
                                  <a:pt x="939" y="482"/>
                                </a:lnTo>
                                <a:lnTo>
                                  <a:pt x="936" y="509"/>
                                </a:lnTo>
                                <a:lnTo>
                                  <a:pt x="932" y="534"/>
                                </a:lnTo>
                                <a:lnTo>
                                  <a:pt x="928" y="559"/>
                                </a:lnTo>
                                <a:lnTo>
                                  <a:pt x="923" y="583"/>
                                </a:lnTo>
                                <a:lnTo>
                                  <a:pt x="916" y="605"/>
                                </a:lnTo>
                                <a:lnTo>
                                  <a:pt x="908" y="626"/>
                                </a:lnTo>
                                <a:lnTo>
                                  <a:pt x="900" y="646"/>
                                </a:lnTo>
                                <a:lnTo>
                                  <a:pt x="891" y="666"/>
                                </a:lnTo>
                                <a:lnTo>
                                  <a:pt x="879" y="683"/>
                                </a:lnTo>
                                <a:lnTo>
                                  <a:pt x="867" y="699"/>
                                </a:lnTo>
                                <a:lnTo>
                                  <a:pt x="856" y="716"/>
                                </a:lnTo>
                                <a:lnTo>
                                  <a:pt x="842" y="729"/>
                                </a:lnTo>
                                <a:lnTo>
                                  <a:pt x="827" y="743"/>
                                </a:lnTo>
                                <a:lnTo>
                                  <a:pt x="810" y="756"/>
                                </a:lnTo>
                                <a:lnTo>
                                  <a:pt x="794" y="768"/>
                                </a:lnTo>
                                <a:lnTo>
                                  <a:pt x="777" y="778"/>
                                </a:lnTo>
                                <a:lnTo>
                                  <a:pt x="759" y="788"/>
                                </a:lnTo>
                                <a:lnTo>
                                  <a:pt x="741" y="797"/>
                                </a:lnTo>
                                <a:lnTo>
                                  <a:pt x="722" y="806"/>
                                </a:lnTo>
                                <a:lnTo>
                                  <a:pt x="702" y="813"/>
                                </a:lnTo>
                                <a:lnTo>
                                  <a:pt x="682" y="820"/>
                                </a:lnTo>
                                <a:lnTo>
                                  <a:pt x="661" y="827"/>
                                </a:lnTo>
                                <a:lnTo>
                                  <a:pt x="640" y="833"/>
                                </a:lnTo>
                                <a:lnTo>
                                  <a:pt x="618" y="837"/>
                                </a:lnTo>
                                <a:lnTo>
                                  <a:pt x="595" y="841"/>
                                </a:lnTo>
                                <a:lnTo>
                                  <a:pt x="571" y="844"/>
                                </a:lnTo>
                                <a:lnTo>
                                  <a:pt x="547" y="847"/>
                                </a:lnTo>
                                <a:lnTo>
                                  <a:pt x="523" y="849"/>
                                </a:lnTo>
                                <a:lnTo>
                                  <a:pt x="497" y="850"/>
                                </a:lnTo>
                                <a:lnTo>
                                  <a:pt x="471" y="850"/>
                                </a:lnTo>
                                <a:lnTo>
                                  <a:pt x="446" y="850"/>
                                </a:lnTo>
                                <a:lnTo>
                                  <a:pt x="420" y="849"/>
                                </a:lnTo>
                                <a:lnTo>
                                  <a:pt x="395" y="847"/>
                                </a:lnTo>
                                <a:lnTo>
                                  <a:pt x="372" y="844"/>
                                </a:lnTo>
                                <a:lnTo>
                                  <a:pt x="347" y="841"/>
                                </a:lnTo>
                                <a:lnTo>
                                  <a:pt x="325" y="837"/>
                                </a:lnTo>
                                <a:lnTo>
                                  <a:pt x="302" y="833"/>
                                </a:lnTo>
                                <a:lnTo>
                                  <a:pt x="281" y="827"/>
                                </a:lnTo>
                                <a:lnTo>
                                  <a:pt x="260" y="821"/>
                                </a:lnTo>
                                <a:lnTo>
                                  <a:pt x="239" y="814"/>
                                </a:lnTo>
                                <a:lnTo>
                                  <a:pt x="219" y="806"/>
                                </a:lnTo>
                                <a:lnTo>
                                  <a:pt x="201" y="798"/>
                                </a:lnTo>
                                <a:lnTo>
                                  <a:pt x="182" y="789"/>
                                </a:lnTo>
                                <a:lnTo>
                                  <a:pt x="164" y="778"/>
                                </a:lnTo>
                                <a:lnTo>
                                  <a:pt x="147" y="768"/>
                                </a:lnTo>
                                <a:lnTo>
                                  <a:pt x="130" y="756"/>
                                </a:lnTo>
                                <a:lnTo>
                                  <a:pt x="115" y="745"/>
                                </a:lnTo>
                                <a:lnTo>
                                  <a:pt x="100" y="731"/>
                                </a:lnTo>
                                <a:lnTo>
                                  <a:pt x="86" y="717"/>
                                </a:lnTo>
                                <a:lnTo>
                                  <a:pt x="73" y="700"/>
                                </a:lnTo>
                                <a:lnTo>
                                  <a:pt x="62" y="684"/>
                                </a:lnTo>
                                <a:lnTo>
                                  <a:pt x="51" y="666"/>
                                </a:lnTo>
                                <a:lnTo>
                                  <a:pt x="42" y="647"/>
                                </a:lnTo>
                                <a:lnTo>
                                  <a:pt x="33" y="627"/>
                                </a:lnTo>
                                <a:lnTo>
                                  <a:pt x="26" y="605"/>
                                </a:lnTo>
                                <a:lnTo>
                                  <a:pt x="19" y="583"/>
                                </a:lnTo>
                                <a:lnTo>
                                  <a:pt x="13" y="559"/>
                                </a:lnTo>
                                <a:lnTo>
                                  <a:pt x="8" y="534"/>
                                </a:lnTo>
                                <a:lnTo>
                                  <a:pt x="5" y="509"/>
                                </a:lnTo>
                                <a:lnTo>
                                  <a:pt x="2" y="482"/>
                                </a:lnTo>
                                <a:lnTo>
                                  <a:pt x="1" y="453"/>
                                </a:lnTo>
                                <a:lnTo>
                                  <a:pt x="0" y="424"/>
                                </a:lnTo>
                                <a:lnTo>
                                  <a:pt x="1" y="395"/>
                                </a:lnTo>
                                <a:lnTo>
                                  <a:pt x="2" y="367"/>
                                </a:lnTo>
                                <a:lnTo>
                                  <a:pt x="5" y="342"/>
                                </a:lnTo>
                                <a:lnTo>
                                  <a:pt x="8" y="316"/>
                                </a:lnTo>
                                <a:lnTo>
                                  <a:pt x="13" y="292"/>
                                </a:lnTo>
                                <a:lnTo>
                                  <a:pt x="19" y="268"/>
                                </a:lnTo>
                                <a:lnTo>
                                  <a:pt x="26" y="245"/>
                                </a:lnTo>
                                <a:lnTo>
                                  <a:pt x="33" y="224"/>
                                </a:lnTo>
                                <a:lnTo>
                                  <a:pt x="42" y="205"/>
                                </a:lnTo>
                                <a:lnTo>
                                  <a:pt x="51" y="186"/>
                                </a:lnTo>
                                <a:lnTo>
                                  <a:pt x="62" y="167"/>
                                </a:lnTo>
                                <a:lnTo>
                                  <a:pt x="73" y="151"/>
                                </a:lnTo>
                                <a:lnTo>
                                  <a:pt x="86" y="136"/>
                                </a:lnTo>
                                <a:lnTo>
                                  <a:pt x="100" y="121"/>
                                </a:lnTo>
                                <a:lnTo>
                                  <a:pt x="115" y="107"/>
                                </a:lnTo>
                                <a:lnTo>
                                  <a:pt x="130" y="95"/>
                                </a:lnTo>
                                <a:lnTo>
                                  <a:pt x="147" y="84"/>
                                </a:lnTo>
                                <a:lnTo>
                                  <a:pt x="164" y="73"/>
                                </a:lnTo>
                                <a:lnTo>
                                  <a:pt x="182" y="63"/>
                                </a:lnTo>
                                <a:lnTo>
                                  <a:pt x="201" y="54"/>
                                </a:lnTo>
                                <a:lnTo>
                                  <a:pt x="219" y="45"/>
                                </a:lnTo>
                                <a:lnTo>
                                  <a:pt x="239" y="37"/>
                                </a:lnTo>
                                <a:lnTo>
                                  <a:pt x="259" y="30"/>
                                </a:lnTo>
                                <a:lnTo>
                                  <a:pt x="281" y="25"/>
                                </a:lnTo>
                                <a:lnTo>
                                  <a:pt x="302" y="19"/>
                                </a:lnTo>
                                <a:lnTo>
                                  <a:pt x="324" y="14"/>
                                </a:lnTo>
                                <a:lnTo>
                                  <a:pt x="347" y="9"/>
                                </a:lnTo>
                                <a:lnTo>
                                  <a:pt x="370" y="6"/>
                                </a:lnTo>
                                <a:lnTo>
                                  <a:pt x="395" y="4"/>
                                </a:lnTo>
                                <a:lnTo>
                                  <a:pt x="419" y="2"/>
                                </a:lnTo>
                                <a:lnTo>
                                  <a:pt x="445" y="1"/>
                                </a:lnTo>
                                <a:lnTo>
                                  <a:pt x="470" y="0"/>
                                </a:lnTo>
                                <a:close/>
                                <a:moveTo>
                                  <a:pt x="470" y="133"/>
                                </a:moveTo>
                                <a:lnTo>
                                  <a:pt x="451" y="134"/>
                                </a:lnTo>
                                <a:lnTo>
                                  <a:pt x="431" y="136"/>
                                </a:lnTo>
                                <a:lnTo>
                                  <a:pt x="413" y="139"/>
                                </a:lnTo>
                                <a:lnTo>
                                  <a:pt x="397" y="145"/>
                                </a:lnTo>
                                <a:lnTo>
                                  <a:pt x="381" y="153"/>
                                </a:lnTo>
                                <a:lnTo>
                                  <a:pt x="366" y="162"/>
                                </a:lnTo>
                                <a:lnTo>
                                  <a:pt x="352" y="172"/>
                                </a:lnTo>
                                <a:lnTo>
                                  <a:pt x="339" y="184"/>
                                </a:lnTo>
                                <a:lnTo>
                                  <a:pt x="333" y="191"/>
                                </a:lnTo>
                                <a:lnTo>
                                  <a:pt x="329" y="199"/>
                                </a:lnTo>
                                <a:lnTo>
                                  <a:pt x="323" y="208"/>
                                </a:lnTo>
                                <a:lnTo>
                                  <a:pt x="318" y="218"/>
                                </a:lnTo>
                                <a:lnTo>
                                  <a:pt x="314" y="230"/>
                                </a:lnTo>
                                <a:lnTo>
                                  <a:pt x="310" y="242"/>
                                </a:lnTo>
                                <a:lnTo>
                                  <a:pt x="307" y="256"/>
                                </a:lnTo>
                                <a:lnTo>
                                  <a:pt x="303" y="270"/>
                                </a:lnTo>
                                <a:lnTo>
                                  <a:pt x="297" y="302"/>
                                </a:lnTo>
                                <a:lnTo>
                                  <a:pt x="294" y="339"/>
                                </a:lnTo>
                                <a:lnTo>
                                  <a:pt x="291" y="380"/>
                                </a:lnTo>
                                <a:lnTo>
                                  <a:pt x="290" y="426"/>
                                </a:lnTo>
                                <a:lnTo>
                                  <a:pt x="291" y="472"/>
                                </a:lnTo>
                                <a:lnTo>
                                  <a:pt x="294" y="512"/>
                                </a:lnTo>
                                <a:lnTo>
                                  <a:pt x="297" y="549"/>
                                </a:lnTo>
                                <a:lnTo>
                                  <a:pt x="303" y="582"/>
                                </a:lnTo>
                                <a:lnTo>
                                  <a:pt x="307" y="596"/>
                                </a:lnTo>
                                <a:lnTo>
                                  <a:pt x="310" y="610"/>
                                </a:lnTo>
                                <a:lnTo>
                                  <a:pt x="314" y="621"/>
                                </a:lnTo>
                                <a:lnTo>
                                  <a:pt x="318" y="633"/>
                                </a:lnTo>
                                <a:lnTo>
                                  <a:pt x="323" y="644"/>
                                </a:lnTo>
                                <a:lnTo>
                                  <a:pt x="329" y="653"/>
                                </a:lnTo>
                                <a:lnTo>
                                  <a:pt x="333" y="660"/>
                                </a:lnTo>
                                <a:lnTo>
                                  <a:pt x="339" y="667"/>
                                </a:lnTo>
                                <a:lnTo>
                                  <a:pt x="352" y="680"/>
                                </a:lnTo>
                                <a:lnTo>
                                  <a:pt x="366" y="690"/>
                                </a:lnTo>
                                <a:lnTo>
                                  <a:pt x="381" y="698"/>
                                </a:lnTo>
                                <a:lnTo>
                                  <a:pt x="397" y="705"/>
                                </a:lnTo>
                                <a:lnTo>
                                  <a:pt x="413" y="711"/>
                                </a:lnTo>
                                <a:lnTo>
                                  <a:pt x="431" y="716"/>
                                </a:lnTo>
                                <a:lnTo>
                                  <a:pt x="451" y="718"/>
                                </a:lnTo>
                                <a:lnTo>
                                  <a:pt x="470" y="718"/>
                                </a:lnTo>
                                <a:lnTo>
                                  <a:pt x="490" y="718"/>
                                </a:lnTo>
                                <a:lnTo>
                                  <a:pt x="510" y="716"/>
                                </a:lnTo>
                                <a:lnTo>
                                  <a:pt x="527" y="711"/>
                                </a:lnTo>
                                <a:lnTo>
                                  <a:pt x="545" y="705"/>
                                </a:lnTo>
                                <a:lnTo>
                                  <a:pt x="561" y="698"/>
                                </a:lnTo>
                                <a:lnTo>
                                  <a:pt x="575" y="689"/>
                                </a:lnTo>
                                <a:lnTo>
                                  <a:pt x="589" y="680"/>
                                </a:lnTo>
                                <a:lnTo>
                                  <a:pt x="601" y="667"/>
                                </a:lnTo>
                                <a:lnTo>
                                  <a:pt x="607" y="660"/>
                                </a:lnTo>
                                <a:lnTo>
                                  <a:pt x="613" y="652"/>
                                </a:lnTo>
                                <a:lnTo>
                                  <a:pt x="618" y="644"/>
                                </a:lnTo>
                                <a:lnTo>
                                  <a:pt x="622" y="633"/>
                                </a:lnTo>
                                <a:lnTo>
                                  <a:pt x="627" y="621"/>
                                </a:lnTo>
                                <a:lnTo>
                                  <a:pt x="631" y="609"/>
                                </a:lnTo>
                                <a:lnTo>
                                  <a:pt x="634" y="596"/>
                                </a:lnTo>
                                <a:lnTo>
                                  <a:pt x="637" y="581"/>
                                </a:lnTo>
                                <a:lnTo>
                                  <a:pt x="643" y="548"/>
                                </a:lnTo>
                                <a:lnTo>
                                  <a:pt x="647" y="512"/>
                                </a:lnTo>
                                <a:lnTo>
                                  <a:pt x="649" y="472"/>
                                </a:lnTo>
                                <a:lnTo>
                                  <a:pt x="649" y="426"/>
                                </a:lnTo>
                                <a:lnTo>
                                  <a:pt x="649" y="380"/>
                                </a:lnTo>
                                <a:lnTo>
                                  <a:pt x="647" y="339"/>
                                </a:lnTo>
                                <a:lnTo>
                                  <a:pt x="643" y="302"/>
                                </a:lnTo>
                                <a:lnTo>
                                  <a:pt x="637" y="270"/>
                                </a:lnTo>
                                <a:lnTo>
                                  <a:pt x="634" y="256"/>
                                </a:lnTo>
                                <a:lnTo>
                                  <a:pt x="631" y="242"/>
                                </a:lnTo>
                                <a:lnTo>
                                  <a:pt x="627" y="230"/>
                                </a:lnTo>
                                <a:lnTo>
                                  <a:pt x="622" y="218"/>
                                </a:lnTo>
                                <a:lnTo>
                                  <a:pt x="618" y="208"/>
                                </a:lnTo>
                                <a:lnTo>
                                  <a:pt x="613" y="199"/>
                                </a:lnTo>
                                <a:lnTo>
                                  <a:pt x="607" y="191"/>
                                </a:lnTo>
                                <a:lnTo>
                                  <a:pt x="601" y="184"/>
                                </a:lnTo>
                                <a:lnTo>
                                  <a:pt x="589" y="172"/>
                                </a:lnTo>
                                <a:lnTo>
                                  <a:pt x="575" y="162"/>
                                </a:lnTo>
                                <a:lnTo>
                                  <a:pt x="561" y="153"/>
                                </a:lnTo>
                                <a:lnTo>
                                  <a:pt x="545" y="145"/>
                                </a:lnTo>
                                <a:lnTo>
                                  <a:pt x="527" y="139"/>
                                </a:lnTo>
                                <a:lnTo>
                                  <a:pt x="510"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192240" y="0"/>
                            <a:ext cx="28440" cy="38160"/>
                          </a:xfrm>
                          <a:custGeom>
                            <a:avLst/>
                            <a:gdLst/>
                            <a:ahLst/>
                            <a:rect l="l" t="t" r="r" b="b"/>
                            <a:pathLst>
                              <a:path w="941" h="850">
                                <a:moveTo>
                                  <a:pt x="469" y="0"/>
                                </a:moveTo>
                                <a:lnTo>
                                  <a:pt x="496" y="1"/>
                                </a:lnTo>
                                <a:lnTo>
                                  <a:pt x="521" y="2"/>
                                </a:lnTo>
                                <a:lnTo>
                                  <a:pt x="546" y="4"/>
                                </a:lnTo>
                                <a:lnTo>
                                  <a:pt x="570" y="6"/>
                                </a:lnTo>
                                <a:lnTo>
                                  <a:pt x="593" y="9"/>
                                </a:lnTo>
                                <a:lnTo>
                                  <a:pt x="617" y="14"/>
                                </a:lnTo>
                                <a:lnTo>
                                  <a:pt x="639" y="19"/>
                                </a:lnTo>
                                <a:lnTo>
                                  <a:pt x="660" y="25"/>
                                </a:lnTo>
                                <a:lnTo>
                                  <a:pt x="682" y="30"/>
                                </a:lnTo>
                                <a:lnTo>
                                  <a:pt x="701" y="37"/>
                                </a:lnTo>
                                <a:lnTo>
                                  <a:pt x="721" y="45"/>
                                </a:lnTo>
                                <a:lnTo>
                                  <a:pt x="741" y="54"/>
                                </a:lnTo>
                                <a:lnTo>
                                  <a:pt x="758" y="63"/>
                                </a:lnTo>
                                <a:lnTo>
                                  <a:pt x="777" y="73"/>
                                </a:lnTo>
                                <a:lnTo>
                                  <a:pt x="794" y="84"/>
                                </a:lnTo>
                                <a:lnTo>
                                  <a:pt x="811" y="95"/>
                                </a:lnTo>
                                <a:lnTo>
                                  <a:pt x="827" y="107"/>
                                </a:lnTo>
                                <a:lnTo>
                                  <a:pt x="841" y="121"/>
                                </a:lnTo>
                                <a:lnTo>
                                  <a:pt x="855" y="136"/>
                                </a:lnTo>
                                <a:lnTo>
                                  <a:pt x="868" y="151"/>
                                </a:lnTo>
                                <a:lnTo>
                                  <a:pt x="879" y="169"/>
                                </a:lnTo>
                                <a:lnTo>
                                  <a:pt x="890" y="186"/>
                                </a:lnTo>
                                <a:lnTo>
                                  <a:pt x="899" y="205"/>
                                </a:lnTo>
                                <a:lnTo>
                                  <a:pt x="908" y="225"/>
                                </a:lnTo>
                                <a:lnTo>
                                  <a:pt x="915" y="246"/>
                                </a:lnTo>
                                <a:lnTo>
                                  <a:pt x="922" y="268"/>
                                </a:lnTo>
                                <a:lnTo>
                                  <a:pt x="928" y="292"/>
                                </a:lnTo>
                                <a:lnTo>
                                  <a:pt x="933" y="316"/>
                                </a:lnTo>
                                <a:lnTo>
                                  <a:pt x="936" y="343"/>
                                </a:lnTo>
                                <a:lnTo>
                                  <a:pt x="938" y="369"/>
                                </a:lnTo>
                                <a:lnTo>
                                  <a:pt x="939" y="397"/>
                                </a:lnTo>
                                <a:lnTo>
                                  <a:pt x="941" y="426"/>
                                </a:lnTo>
                                <a:lnTo>
                                  <a:pt x="939" y="454"/>
                                </a:lnTo>
                                <a:lnTo>
                                  <a:pt x="938" y="482"/>
                                </a:lnTo>
                                <a:lnTo>
                                  <a:pt x="936" y="509"/>
                                </a:lnTo>
                                <a:lnTo>
                                  <a:pt x="933" y="534"/>
                                </a:lnTo>
                                <a:lnTo>
                                  <a:pt x="928" y="559"/>
                                </a:lnTo>
                                <a:lnTo>
                                  <a:pt x="922" y="583"/>
                                </a:lnTo>
                                <a:lnTo>
                                  <a:pt x="915" y="605"/>
                                </a:lnTo>
                                <a:lnTo>
                                  <a:pt x="908" y="626"/>
                                </a:lnTo>
                                <a:lnTo>
                                  <a:pt x="899" y="646"/>
                                </a:lnTo>
                                <a:lnTo>
                                  <a:pt x="890" y="666"/>
                                </a:lnTo>
                                <a:lnTo>
                                  <a:pt x="879" y="683"/>
                                </a:lnTo>
                                <a:lnTo>
                                  <a:pt x="868" y="699"/>
                                </a:lnTo>
                                <a:lnTo>
                                  <a:pt x="855" y="716"/>
                                </a:lnTo>
                                <a:lnTo>
                                  <a:pt x="841" y="729"/>
                                </a:lnTo>
                                <a:lnTo>
                                  <a:pt x="827" y="743"/>
                                </a:lnTo>
                                <a:lnTo>
                                  <a:pt x="811" y="756"/>
                                </a:lnTo>
                                <a:lnTo>
                                  <a:pt x="794" y="768"/>
                                </a:lnTo>
                                <a:lnTo>
                                  <a:pt x="777" y="778"/>
                                </a:lnTo>
                                <a:lnTo>
                                  <a:pt x="760" y="788"/>
                                </a:lnTo>
                                <a:lnTo>
                                  <a:pt x="741" y="797"/>
                                </a:lnTo>
                                <a:lnTo>
                                  <a:pt x="721" y="806"/>
                                </a:lnTo>
                                <a:lnTo>
                                  <a:pt x="701" y="813"/>
                                </a:lnTo>
                                <a:lnTo>
                                  <a:pt x="682" y="820"/>
                                </a:lnTo>
                                <a:lnTo>
                                  <a:pt x="661" y="827"/>
                                </a:lnTo>
                                <a:lnTo>
                                  <a:pt x="639" y="833"/>
                                </a:lnTo>
                                <a:lnTo>
                                  <a:pt x="617" y="837"/>
                                </a:lnTo>
                                <a:lnTo>
                                  <a:pt x="593" y="841"/>
                                </a:lnTo>
                                <a:lnTo>
                                  <a:pt x="570" y="844"/>
                                </a:lnTo>
                                <a:lnTo>
                                  <a:pt x="547" y="847"/>
                                </a:lnTo>
                                <a:lnTo>
                                  <a:pt x="523" y="849"/>
                                </a:lnTo>
                                <a:lnTo>
                                  <a:pt x="497" y="850"/>
                                </a:lnTo>
                                <a:lnTo>
                                  <a:pt x="472" y="850"/>
                                </a:lnTo>
                                <a:lnTo>
                                  <a:pt x="445" y="850"/>
                                </a:lnTo>
                                <a:lnTo>
                                  <a:pt x="419" y="849"/>
                                </a:lnTo>
                                <a:lnTo>
                                  <a:pt x="395" y="847"/>
                                </a:lnTo>
                                <a:lnTo>
                                  <a:pt x="371" y="844"/>
                                </a:lnTo>
                                <a:lnTo>
                                  <a:pt x="347" y="841"/>
                                </a:lnTo>
                                <a:lnTo>
                                  <a:pt x="324" y="837"/>
                                </a:lnTo>
                                <a:lnTo>
                                  <a:pt x="302" y="833"/>
                                </a:lnTo>
                                <a:lnTo>
                                  <a:pt x="280" y="827"/>
                                </a:lnTo>
                                <a:lnTo>
                                  <a:pt x="259" y="821"/>
                                </a:lnTo>
                                <a:lnTo>
                                  <a:pt x="239" y="814"/>
                                </a:lnTo>
                                <a:lnTo>
                                  <a:pt x="220" y="806"/>
                                </a:lnTo>
                                <a:lnTo>
                                  <a:pt x="200" y="798"/>
                                </a:lnTo>
                                <a:lnTo>
                                  <a:pt x="181" y="789"/>
                                </a:lnTo>
                                <a:lnTo>
                                  <a:pt x="164" y="778"/>
                                </a:lnTo>
                                <a:lnTo>
                                  <a:pt x="146" y="768"/>
                                </a:lnTo>
                                <a:lnTo>
                                  <a:pt x="130" y="756"/>
                                </a:lnTo>
                                <a:lnTo>
                                  <a:pt x="114" y="745"/>
                                </a:lnTo>
                                <a:lnTo>
                                  <a:pt x="100" y="731"/>
                                </a:lnTo>
                                <a:lnTo>
                                  <a:pt x="86" y="717"/>
                                </a:lnTo>
                                <a:lnTo>
                                  <a:pt x="73" y="700"/>
                                </a:lnTo>
                                <a:lnTo>
                                  <a:pt x="62" y="684"/>
                                </a:lnTo>
                                <a:lnTo>
                                  <a:pt x="51" y="666"/>
                                </a:lnTo>
                                <a:lnTo>
                                  <a:pt x="41" y="647"/>
                                </a:lnTo>
                                <a:lnTo>
                                  <a:pt x="33" y="627"/>
                                </a:lnTo>
                                <a:lnTo>
                                  <a:pt x="25" y="605"/>
                                </a:lnTo>
                                <a:lnTo>
                                  <a:pt x="19" y="583"/>
                                </a:lnTo>
                                <a:lnTo>
                                  <a:pt x="13" y="559"/>
                                </a:lnTo>
                                <a:lnTo>
                                  <a:pt x="8" y="534"/>
                                </a:lnTo>
                                <a:lnTo>
                                  <a:pt x="5" y="509"/>
                                </a:lnTo>
                                <a:lnTo>
                                  <a:pt x="2" y="482"/>
                                </a:lnTo>
                                <a:lnTo>
                                  <a:pt x="0" y="453"/>
                                </a:lnTo>
                                <a:lnTo>
                                  <a:pt x="0" y="424"/>
                                </a:lnTo>
                                <a:lnTo>
                                  <a:pt x="0" y="395"/>
                                </a:lnTo>
                                <a:lnTo>
                                  <a:pt x="2" y="367"/>
                                </a:lnTo>
                                <a:lnTo>
                                  <a:pt x="5" y="342"/>
                                </a:lnTo>
                                <a:lnTo>
                                  <a:pt x="8" y="316"/>
                                </a:lnTo>
                                <a:lnTo>
                                  <a:pt x="13" y="292"/>
                                </a:lnTo>
                                <a:lnTo>
                                  <a:pt x="19" y="268"/>
                                </a:lnTo>
                                <a:lnTo>
                                  <a:pt x="25" y="245"/>
                                </a:lnTo>
                                <a:lnTo>
                                  <a:pt x="33" y="224"/>
                                </a:lnTo>
                                <a:lnTo>
                                  <a:pt x="41" y="205"/>
                                </a:lnTo>
                                <a:lnTo>
                                  <a:pt x="51" y="186"/>
                                </a:lnTo>
                                <a:lnTo>
                                  <a:pt x="62" y="167"/>
                                </a:lnTo>
                                <a:lnTo>
                                  <a:pt x="73" y="151"/>
                                </a:lnTo>
                                <a:lnTo>
                                  <a:pt x="86" y="136"/>
                                </a:lnTo>
                                <a:lnTo>
                                  <a:pt x="100" y="121"/>
                                </a:lnTo>
                                <a:lnTo>
                                  <a:pt x="114" y="107"/>
                                </a:lnTo>
                                <a:lnTo>
                                  <a:pt x="130" y="95"/>
                                </a:lnTo>
                                <a:lnTo>
                                  <a:pt x="146" y="84"/>
                                </a:lnTo>
                                <a:lnTo>
                                  <a:pt x="164" y="73"/>
                                </a:lnTo>
                                <a:lnTo>
                                  <a:pt x="181" y="63"/>
                                </a:lnTo>
                                <a:lnTo>
                                  <a:pt x="200" y="54"/>
                                </a:lnTo>
                                <a:lnTo>
                                  <a:pt x="218" y="45"/>
                                </a:lnTo>
                                <a:lnTo>
                                  <a:pt x="238" y="37"/>
                                </a:lnTo>
                                <a:lnTo>
                                  <a:pt x="259" y="30"/>
                                </a:lnTo>
                                <a:lnTo>
                                  <a:pt x="280" y="25"/>
                                </a:lnTo>
                                <a:lnTo>
                                  <a:pt x="302" y="19"/>
                                </a:lnTo>
                                <a:lnTo>
                                  <a:pt x="324" y="14"/>
                                </a:lnTo>
                                <a:lnTo>
                                  <a:pt x="346" y="9"/>
                                </a:lnTo>
                                <a:lnTo>
                                  <a:pt x="369" y="6"/>
                                </a:lnTo>
                                <a:lnTo>
                                  <a:pt x="394" y="4"/>
                                </a:lnTo>
                                <a:lnTo>
                                  <a:pt x="418" y="2"/>
                                </a:lnTo>
                                <a:lnTo>
                                  <a:pt x="444" y="1"/>
                                </a:lnTo>
                                <a:lnTo>
                                  <a:pt x="469" y="0"/>
                                </a:lnTo>
                                <a:close/>
                                <a:moveTo>
                                  <a:pt x="469" y="133"/>
                                </a:moveTo>
                                <a:lnTo>
                                  <a:pt x="449" y="134"/>
                                </a:lnTo>
                                <a:lnTo>
                                  <a:pt x="431" y="136"/>
                                </a:lnTo>
                                <a:lnTo>
                                  <a:pt x="414" y="139"/>
                                </a:lnTo>
                                <a:lnTo>
                                  <a:pt x="396" y="145"/>
                                </a:lnTo>
                                <a:lnTo>
                                  <a:pt x="380" y="153"/>
                                </a:lnTo>
                                <a:lnTo>
                                  <a:pt x="366" y="162"/>
                                </a:lnTo>
                                <a:lnTo>
                                  <a:pt x="352" y="172"/>
                                </a:lnTo>
                                <a:lnTo>
                                  <a:pt x="339" y="184"/>
                                </a:lnTo>
                                <a:lnTo>
                                  <a:pt x="333" y="191"/>
                                </a:lnTo>
                                <a:lnTo>
                                  <a:pt x="328" y="199"/>
                                </a:lnTo>
                                <a:lnTo>
                                  <a:pt x="323" y="208"/>
                                </a:lnTo>
                                <a:lnTo>
                                  <a:pt x="318" y="218"/>
                                </a:lnTo>
                                <a:lnTo>
                                  <a:pt x="314" y="230"/>
                                </a:lnTo>
                                <a:lnTo>
                                  <a:pt x="309" y="242"/>
                                </a:lnTo>
                                <a:lnTo>
                                  <a:pt x="306" y="256"/>
                                </a:lnTo>
                                <a:lnTo>
                                  <a:pt x="302" y="270"/>
                                </a:lnTo>
                                <a:lnTo>
                                  <a:pt x="297" y="302"/>
                                </a:lnTo>
                                <a:lnTo>
                                  <a:pt x="293" y="339"/>
                                </a:lnTo>
                                <a:lnTo>
                                  <a:pt x="290" y="380"/>
                                </a:lnTo>
                                <a:lnTo>
                                  <a:pt x="290" y="426"/>
                                </a:lnTo>
                                <a:lnTo>
                                  <a:pt x="290" y="472"/>
                                </a:lnTo>
                                <a:lnTo>
                                  <a:pt x="293" y="512"/>
                                </a:lnTo>
                                <a:lnTo>
                                  <a:pt x="297" y="549"/>
                                </a:lnTo>
                                <a:lnTo>
                                  <a:pt x="302" y="582"/>
                                </a:lnTo>
                                <a:lnTo>
                                  <a:pt x="306" y="596"/>
                                </a:lnTo>
                                <a:lnTo>
                                  <a:pt x="309" y="610"/>
                                </a:lnTo>
                                <a:lnTo>
                                  <a:pt x="314" y="621"/>
                                </a:lnTo>
                                <a:lnTo>
                                  <a:pt x="318" y="633"/>
                                </a:lnTo>
                                <a:lnTo>
                                  <a:pt x="323" y="644"/>
                                </a:lnTo>
                                <a:lnTo>
                                  <a:pt x="328" y="653"/>
                                </a:lnTo>
                                <a:lnTo>
                                  <a:pt x="333" y="660"/>
                                </a:lnTo>
                                <a:lnTo>
                                  <a:pt x="339" y="667"/>
                                </a:lnTo>
                                <a:lnTo>
                                  <a:pt x="352" y="680"/>
                                </a:lnTo>
                                <a:lnTo>
                                  <a:pt x="366" y="690"/>
                                </a:lnTo>
                                <a:lnTo>
                                  <a:pt x="380" y="698"/>
                                </a:lnTo>
                                <a:lnTo>
                                  <a:pt x="396" y="705"/>
                                </a:lnTo>
                                <a:lnTo>
                                  <a:pt x="414" y="711"/>
                                </a:lnTo>
                                <a:lnTo>
                                  <a:pt x="431" y="716"/>
                                </a:lnTo>
                                <a:lnTo>
                                  <a:pt x="449" y="718"/>
                                </a:lnTo>
                                <a:lnTo>
                                  <a:pt x="469" y="718"/>
                                </a:lnTo>
                                <a:lnTo>
                                  <a:pt x="490" y="718"/>
                                </a:lnTo>
                                <a:lnTo>
                                  <a:pt x="509" y="716"/>
                                </a:lnTo>
                                <a:lnTo>
                                  <a:pt x="527" y="711"/>
                                </a:lnTo>
                                <a:lnTo>
                                  <a:pt x="544" y="705"/>
                                </a:lnTo>
                                <a:lnTo>
                                  <a:pt x="560" y="698"/>
                                </a:lnTo>
                                <a:lnTo>
                                  <a:pt x="575" y="689"/>
                                </a:lnTo>
                                <a:lnTo>
                                  <a:pt x="589" y="680"/>
                                </a:lnTo>
                                <a:lnTo>
                                  <a:pt x="600" y="667"/>
                                </a:lnTo>
                                <a:lnTo>
                                  <a:pt x="606" y="660"/>
                                </a:lnTo>
                                <a:lnTo>
                                  <a:pt x="612" y="652"/>
                                </a:lnTo>
                                <a:lnTo>
                                  <a:pt x="617" y="644"/>
                                </a:lnTo>
                                <a:lnTo>
                                  <a:pt x="623" y="633"/>
                                </a:lnTo>
                                <a:lnTo>
                                  <a:pt x="626" y="621"/>
                                </a:lnTo>
                                <a:lnTo>
                                  <a:pt x="631" y="609"/>
                                </a:lnTo>
                                <a:lnTo>
                                  <a:pt x="634" y="596"/>
                                </a:lnTo>
                                <a:lnTo>
                                  <a:pt x="636" y="581"/>
                                </a:lnTo>
                                <a:lnTo>
                                  <a:pt x="642" y="548"/>
                                </a:lnTo>
                                <a:lnTo>
                                  <a:pt x="646" y="512"/>
                                </a:lnTo>
                                <a:lnTo>
                                  <a:pt x="648" y="472"/>
                                </a:lnTo>
                                <a:lnTo>
                                  <a:pt x="649" y="426"/>
                                </a:lnTo>
                                <a:lnTo>
                                  <a:pt x="648" y="380"/>
                                </a:lnTo>
                                <a:lnTo>
                                  <a:pt x="646" y="339"/>
                                </a:lnTo>
                                <a:lnTo>
                                  <a:pt x="642" y="302"/>
                                </a:lnTo>
                                <a:lnTo>
                                  <a:pt x="636" y="270"/>
                                </a:lnTo>
                                <a:lnTo>
                                  <a:pt x="634" y="256"/>
                                </a:lnTo>
                                <a:lnTo>
                                  <a:pt x="631" y="242"/>
                                </a:lnTo>
                                <a:lnTo>
                                  <a:pt x="626" y="230"/>
                                </a:lnTo>
                                <a:lnTo>
                                  <a:pt x="623" y="218"/>
                                </a:lnTo>
                                <a:lnTo>
                                  <a:pt x="617" y="208"/>
                                </a:lnTo>
                                <a:lnTo>
                                  <a:pt x="612" y="199"/>
                                </a:lnTo>
                                <a:lnTo>
                                  <a:pt x="606" y="191"/>
                                </a:lnTo>
                                <a:lnTo>
                                  <a:pt x="600" y="184"/>
                                </a:lnTo>
                                <a:lnTo>
                                  <a:pt x="589" y="172"/>
                                </a:lnTo>
                                <a:lnTo>
                                  <a:pt x="575" y="162"/>
                                </a:lnTo>
                                <a:lnTo>
                                  <a:pt x="560" y="153"/>
                                </a:lnTo>
                                <a:lnTo>
                                  <a:pt x="544" y="145"/>
                                </a:lnTo>
                                <a:lnTo>
                                  <a:pt x="527" y="139"/>
                                </a:lnTo>
                                <a:lnTo>
                                  <a:pt x="509"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229680" y="0"/>
                            <a:ext cx="19080" cy="37440"/>
                          </a:xfrm>
                          <a:custGeom>
                            <a:avLst/>
                            <a:gdLst/>
                            <a:ahLst/>
                            <a:rect l="l" t="t" r="r" b="b"/>
                            <a:pathLst>
                              <a:path w="635" h="836">
                                <a:moveTo>
                                  <a:pt x="635" y="836"/>
                                </a:moveTo>
                                <a:lnTo>
                                  <a:pt x="358" y="836"/>
                                </a:lnTo>
                                <a:lnTo>
                                  <a:pt x="358" y="235"/>
                                </a:lnTo>
                                <a:lnTo>
                                  <a:pt x="319" y="254"/>
                                </a:lnTo>
                                <a:lnTo>
                                  <a:pt x="277" y="273"/>
                                </a:lnTo>
                                <a:lnTo>
                                  <a:pt x="235" y="290"/>
                                </a:lnTo>
                                <a:lnTo>
                                  <a:pt x="191" y="307"/>
                                </a:lnTo>
                                <a:lnTo>
                                  <a:pt x="145" y="321"/>
                                </a:lnTo>
                                <a:lnTo>
                                  <a:pt x="98" y="333"/>
                                </a:lnTo>
                                <a:lnTo>
                                  <a:pt x="50" y="345"/>
                                </a:lnTo>
                                <a:lnTo>
                                  <a:pt x="0" y="355"/>
                                </a:lnTo>
                                <a:lnTo>
                                  <a:pt x="0" y="211"/>
                                </a:lnTo>
                                <a:lnTo>
                                  <a:pt x="29" y="205"/>
                                </a:lnTo>
                                <a:lnTo>
                                  <a:pt x="58" y="198"/>
                                </a:lnTo>
                                <a:lnTo>
                                  <a:pt x="87" y="189"/>
                                </a:lnTo>
                                <a:lnTo>
                                  <a:pt x="117" y="180"/>
                                </a:lnTo>
                                <a:lnTo>
                                  <a:pt x="147" y="170"/>
                                </a:lnTo>
                                <a:lnTo>
                                  <a:pt x="177" y="158"/>
                                </a:lnTo>
                                <a:lnTo>
                                  <a:pt x="207" y="145"/>
                                </a:lnTo>
                                <a:lnTo>
                                  <a:pt x="239" y="133"/>
                                </a:lnTo>
                                <a:lnTo>
                                  <a:pt x="269" y="117"/>
                                </a:lnTo>
                                <a:lnTo>
                                  <a:pt x="296" y="102"/>
                                </a:lnTo>
                                <a:lnTo>
                                  <a:pt x="321" y="87"/>
                                </a:lnTo>
                                <a:lnTo>
                                  <a:pt x="344" y="71"/>
                                </a:lnTo>
                                <a:lnTo>
                                  <a:pt x="364" y="54"/>
                                </a:lnTo>
                                <a:lnTo>
                                  <a:pt x="383" y="36"/>
                                </a:lnTo>
                                <a:lnTo>
                                  <a:pt x="398" y="19"/>
                                </a:lnTo>
                                <a:lnTo>
                                  <a:pt x="412" y="0"/>
                                </a:lnTo>
                                <a:lnTo>
                                  <a:pt x="635" y="0"/>
                                </a:lnTo>
                                <a:lnTo>
                                  <a:pt x="635" y="836"/>
                                </a:lnTo>
                                <a:close/>
                              </a:path>
                            </a:pathLst>
                          </a:custGeom>
                          <a:solidFill>
                            <a:srgbClr val="000000"/>
                          </a:solidFill>
                          <a:ln w="0">
                            <a:noFill/>
                          </a:ln>
                        </wps:spPr>
                        <wps:style>
                          <a:lnRef idx="0"/>
                          <a:fillRef idx="0"/>
                          <a:effectRef idx="0"/>
                          <a:fontRef idx="minor"/>
                        </wps:style>
                        <wps:bodyPr/>
                      </wps:wsp>
                      <wps:wsp>
                        <wps:cNvSpPr/>
                        <wps:spPr>
                          <a:xfrm>
                            <a:off x="282960" y="10800"/>
                            <a:ext cx="8280" cy="26640"/>
                          </a:xfrm>
                          <a:custGeom>
                            <a:avLst/>
                            <a:gdLst/>
                            <a:ahLst/>
                            <a:rect l="l" t="t" r="r" b="b"/>
                            <a:pathLst>
                              <a:path w="278" h="602">
                                <a:moveTo>
                                  <a:pt x="0" y="159"/>
                                </a:moveTo>
                                <a:lnTo>
                                  <a:pt x="0" y="0"/>
                                </a:lnTo>
                                <a:lnTo>
                                  <a:pt x="278" y="0"/>
                                </a:lnTo>
                                <a:lnTo>
                                  <a:pt x="278" y="159"/>
                                </a:lnTo>
                                <a:lnTo>
                                  <a:pt x="0" y="159"/>
                                </a:lnTo>
                                <a:close/>
                                <a:moveTo>
                                  <a:pt x="0" y="602"/>
                                </a:moveTo>
                                <a:lnTo>
                                  <a:pt x="0" y="443"/>
                                </a:lnTo>
                                <a:lnTo>
                                  <a:pt x="278" y="443"/>
                                </a:lnTo>
                                <a:lnTo>
                                  <a:pt x="278" y="602"/>
                                </a:lnTo>
                                <a:lnTo>
                                  <a:pt x="0" y="602"/>
                                </a:lnTo>
                                <a:close/>
                              </a:path>
                            </a:pathLst>
                          </a:custGeom>
                          <a:solidFill>
                            <a:srgbClr val="000000"/>
                          </a:solidFill>
                          <a:ln w="0">
                            <a:noFill/>
                          </a:ln>
                        </wps:spPr>
                        <wps:style>
                          <a:lnRef idx="0"/>
                          <a:fillRef idx="0"/>
                          <a:effectRef idx="0"/>
                          <a:fontRef idx="minor"/>
                        </wps:style>
                        <wps:bodyPr/>
                      </wps:wsp>
                      <wps:wsp>
                        <wps:cNvSpPr/>
                        <wps:spPr>
                          <a:xfrm>
                            <a:off x="316800" y="0"/>
                            <a:ext cx="29880" cy="37440"/>
                          </a:xfrm>
                          <a:custGeom>
                            <a:avLst/>
                            <a:gdLst/>
                            <a:ahLst/>
                            <a:rect l="l" t="t" r="r" b="b"/>
                            <a:pathLst>
                              <a:path w="973" h="836">
                                <a:moveTo>
                                  <a:pt x="973" y="688"/>
                                </a:moveTo>
                                <a:lnTo>
                                  <a:pt x="973" y="836"/>
                                </a:lnTo>
                                <a:lnTo>
                                  <a:pt x="0" y="836"/>
                                </a:lnTo>
                                <a:lnTo>
                                  <a:pt x="4" y="815"/>
                                </a:lnTo>
                                <a:lnTo>
                                  <a:pt x="11" y="794"/>
                                </a:lnTo>
                                <a:lnTo>
                                  <a:pt x="21" y="775"/>
                                </a:lnTo>
                                <a:lnTo>
                                  <a:pt x="31" y="754"/>
                                </a:lnTo>
                                <a:lnTo>
                                  <a:pt x="45" y="734"/>
                                </a:lnTo>
                                <a:lnTo>
                                  <a:pt x="60" y="714"/>
                                </a:lnTo>
                                <a:lnTo>
                                  <a:pt x="76" y="696"/>
                                </a:lnTo>
                                <a:lnTo>
                                  <a:pt x="96" y="676"/>
                                </a:lnTo>
                                <a:lnTo>
                                  <a:pt x="118" y="656"/>
                                </a:lnTo>
                                <a:lnTo>
                                  <a:pt x="145" y="635"/>
                                </a:lnTo>
                                <a:lnTo>
                                  <a:pt x="177" y="613"/>
                                </a:lnTo>
                                <a:lnTo>
                                  <a:pt x="213" y="589"/>
                                </a:lnTo>
                                <a:lnTo>
                                  <a:pt x="255" y="563"/>
                                </a:lnTo>
                                <a:lnTo>
                                  <a:pt x="301" y="536"/>
                                </a:lnTo>
                                <a:lnTo>
                                  <a:pt x="352" y="508"/>
                                </a:lnTo>
                                <a:lnTo>
                                  <a:pt x="407" y="477"/>
                                </a:lnTo>
                                <a:lnTo>
                                  <a:pt x="450" y="454"/>
                                </a:lnTo>
                                <a:lnTo>
                                  <a:pt x="490" y="432"/>
                                </a:lnTo>
                                <a:lnTo>
                                  <a:pt x="525" y="412"/>
                                </a:lnTo>
                                <a:lnTo>
                                  <a:pt x="555" y="395"/>
                                </a:lnTo>
                                <a:lnTo>
                                  <a:pt x="580" y="380"/>
                                </a:lnTo>
                                <a:lnTo>
                                  <a:pt x="602" y="366"/>
                                </a:lnTo>
                                <a:lnTo>
                                  <a:pt x="620" y="354"/>
                                </a:lnTo>
                                <a:lnTo>
                                  <a:pt x="633" y="345"/>
                                </a:lnTo>
                                <a:lnTo>
                                  <a:pt x="647" y="332"/>
                                </a:lnTo>
                                <a:lnTo>
                                  <a:pt x="659" y="319"/>
                                </a:lnTo>
                                <a:lnTo>
                                  <a:pt x="670" y="307"/>
                                </a:lnTo>
                                <a:lnTo>
                                  <a:pt x="679" y="294"/>
                                </a:lnTo>
                                <a:lnTo>
                                  <a:pt x="686" y="281"/>
                                </a:lnTo>
                                <a:lnTo>
                                  <a:pt x="691" y="268"/>
                                </a:lnTo>
                                <a:lnTo>
                                  <a:pt x="693" y="256"/>
                                </a:lnTo>
                                <a:lnTo>
                                  <a:pt x="694" y="243"/>
                                </a:lnTo>
                                <a:lnTo>
                                  <a:pt x="694" y="230"/>
                                </a:lnTo>
                                <a:lnTo>
                                  <a:pt x="692" y="217"/>
                                </a:lnTo>
                                <a:lnTo>
                                  <a:pt x="687" y="206"/>
                                </a:lnTo>
                                <a:lnTo>
                                  <a:pt x="681" y="195"/>
                                </a:lnTo>
                                <a:lnTo>
                                  <a:pt x="674" y="185"/>
                                </a:lnTo>
                                <a:lnTo>
                                  <a:pt x="665" y="177"/>
                                </a:lnTo>
                                <a:lnTo>
                                  <a:pt x="655" y="169"/>
                                </a:lnTo>
                                <a:lnTo>
                                  <a:pt x="643" y="160"/>
                                </a:lnTo>
                                <a:lnTo>
                                  <a:pt x="629" y="155"/>
                                </a:lnTo>
                                <a:lnTo>
                                  <a:pt x="615" y="149"/>
                                </a:lnTo>
                                <a:lnTo>
                                  <a:pt x="600" y="144"/>
                                </a:lnTo>
                                <a:lnTo>
                                  <a:pt x="583" y="139"/>
                                </a:lnTo>
                                <a:lnTo>
                                  <a:pt x="565" y="137"/>
                                </a:lnTo>
                                <a:lnTo>
                                  <a:pt x="547" y="135"/>
                                </a:lnTo>
                                <a:lnTo>
                                  <a:pt x="527" y="134"/>
                                </a:lnTo>
                                <a:lnTo>
                                  <a:pt x="507" y="133"/>
                                </a:lnTo>
                                <a:lnTo>
                                  <a:pt x="484" y="134"/>
                                </a:lnTo>
                                <a:lnTo>
                                  <a:pt x="463" y="135"/>
                                </a:lnTo>
                                <a:lnTo>
                                  <a:pt x="443" y="137"/>
                                </a:lnTo>
                                <a:lnTo>
                                  <a:pt x="425" y="141"/>
                                </a:lnTo>
                                <a:lnTo>
                                  <a:pt x="409" y="145"/>
                                </a:lnTo>
                                <a:lnTo>
                                  <a:pt x="392" y="151"/>
                                </a:lnTo>
                                <a:lnTo>
                                  <a:pt x="378" y="158"/>
                                </a:lnTo>
                                <a:lnTo>
                                  <a:pt x="366" y="165"/>
                                </a:lnTo>
                                <a:lnTo>
                                  <a:pt x="353" y="174"/>
                                </a:lnTo>
                                <a:lnTo>
                                  <a:pt x="342" y="184"/>
                                </a:lnTo>
                                <a:lnTo>
                                  <a:pt x="334" y="194"/>
                                </a:lnTo>
                                <a:lnTo>
                                  <a:pt x="326" y="206"/>
                                </a:lnTo>
                                <a:lnTo>
                                  <a:pt x="319" y="218"/>
                                </a:lnTo>
                                <a:lnTo>
                                  <a:pt x="314" y="232"/>
                                </a:lnTo>
                                <a:lnTo>
                                  <a:pt x="311" y="247"/>
                                </a:lnTo>
                                <a:lnTo>
                                  <a:pt x="309" y="263"/>
                                </a:lnTo>
                                <a:lnTo>
                                  <a:pt x="32" y="247"/>
                                </a:lnTo>
                                <a:lnTo>
                                  <a:pt x="36" y="231"/>
                                </a:lnTo>
                                <a:lnTo>
                                  <a:pt x="40" y="216"/>
                                </a:lnTo>
                                <a:lnTo>
                                  <a:pt x="45" y="202"/>
                                </a:lnTo>
                                <a:lnTo>
                                  <a:pt x="51" y="187"/>
                                </a:lnTo>
                                <a:lnTo>
                                  <a:pt x="58" y="174"/>
                                </a:lnTo>
                                <a:lnTo>
                                  <a:pt x="65" y="162"/>
                                </a:lnTo>
                                <a:lnTo>
                                  <a:pt x="74" y="149"/>
                                </a:lnTo>
                                <a:lnTo>
                                  <a:pt x="82" y="137"/>
                                </a:lnTo>
                                <a:lnTo>
                                  <a:pt x="93" y="126"/>
                                </a:lnTo>
                                <a:lnTo>
                                  <a:pt x="103" y="114"/>
                                </a:lnTo>
                                <a:lnTo>
                                  <a:pt x="115" y="103"/>
                                </a:lnTo>
                                <a:lnTo>
                                  <a:pt x="126" y="94"/>
                                </a:lnTo>
                                <a:lnTo>
                                  <a:pt x="139" y="85"/>
                                </a:lnTo>
                                <a:lnTo>
                                  <a:pt x="153" y="76"/>
                                </a:lnTo>
                                <a:lnTo>
                                  <a:pt x="167" y="67"/>
                                </a:lnTo>
                                <a:lnTo>
                                  <a:pt x="182" y="61"/>
                                </a:lnTo>
                                <a:lnTo>
                                  <a:pt x="198" y="54"/>
                                </a:lnTo>
                                <a:lnTo>
                                  <a:pt x="215" y="47"/>
                                </a:lnTo>
                                <a:lnTo>
                                  <a:pt x="232" y="40"/>
                                </a:lnTo>
                                <a:lnTo>
                                  <a:pt x="249" y="34"/>
                                </a:lnTo>
                                <a:lnTo>
                                  <a:pt x="268" y="29"/>
                                </a:lnTo>
                                <a:lnTo>
                                  <a:pt x="288" y="23"/>
                                </a:lnTo>
                                <a:lnTo>
                                  <a:pt x="308" y="20"/>
                                </a:lnTo>
                                <a:lnTo>
                                  <a:pt x="327" y="15"/>
                                </a:lnTo>
                                <a:lnTo>
                                  <a:pt x="370" y="9"/>
                                </a:lnTo>
                                <a:lnTo>
                                  <a:pt x="416" y="5"/>
                                </a:lnTo>
                                <a:lnTo>
                                  <a:pt x="463" y="1"/>
                                </a:lnTo>
                                <a:lnTo>
                                  <a:pt x="514" y="0"/>
                                </a:lnTo>
                                <a:lnTo>
                                  <a:pt x="542" y="1"/>
                                </a:lnTo>
                                <a:lnTo>
                                  <a:pt x="569" y="1"/>
                                </a:lnTo>
                                <a:lnTo>
                                  <a:pt x="595" y="2"/>
                                </a:lnTo>
                                <a:lnTo>
                                  <a:pt x="621" y="5"/>
                                </a:lnTo>
                                <a:lnTo>
                                  <a:pt x="645" y="7"/>
                                </a:lnTo>
                                <a:lnTo>
                                  <a:pt x="669" y="11"/>
                                </a:lnTo>
                                <a:lnTo>
                                  <a:pt x="692" y="14"/>
                                </a:lnTo>
                                <a:lnTo>
                                  <a:pt x="714" y="18"/>
                                </a:lnTo>
                                <a:lnTo>
                                  <a:pt x="735" y="22"/>
                                </a:lnTo>
                                <a:lnTo>
                                  <a:pt x="755" y="28"/>
                                </a:lnTo>
                                <a:lnTo>
                                  <a:pt x="774" y="34"/>
                                </a:lnTo>
                                <a:lnTo>
                                  <a:pt x="793" y="40"/>
                                </a:lnTo>
                                <a:lnTo>
                                  <a:pt x="810" y="47"/>
                                </a:lnTo>
                                <a:lnTo>
                                  <a:pt x="827" y="54"/>
                                </a:lnTo>
                                <a:lnTo>
                                  <a:pt x="843" y="62"/>
                                </a:lnTo>
                                <a:lnTo>
                                  <a:pt x="857" y="71"/>
                                </a:lnTo>
                                <a:lnTo>
                                  <a:pt x="872" y="79"/>
                                </a:lnTo>
                                <a:lnTo>
                                  <a:pt x="885" y="88"/>
                                </a:lnTo>
                                <a:lnTo>
                                  <a:pt x="896" y="98"/>
                                </a:lnTo>
                                <a:lnTo>
                                  <a:pt x="908" y="107"/>
                                </a:lnTo>
                                <a:lnTo>
                                  <a:pt x="918" y="116"/>
                                </a:lnTo>
                                <a:lnTo>
                                  <a:pt x="928" y="126"/>
                                </a:lnTo>
                                <a:lnTo>
                                  <a:pt x="936" y="136"/>
                                </a:lnTo>
                                <a:lnTo>
                                  <a:pt x="944" y="145"/>
                                </a:lnTo>
                                <a:lnTo>
                                  <a:pt x="951" y="156"/>
                                </a:lnTo>
                                <a:lnTo>
                                  <a:pt x="957" y="166"/>
                                </a:lnTo>
                                <a:lnTo>
                                  <a:pt x="961" y="175"/>
                                </a:lnTo>
                                <a:lnTo>
                                  <a:pt x="966" y="187"/>
                                </a:lnTo>
                                <a:lnTo>
                                  <a:pt x="968" y="198"/>
                                </a:lnTo>
                                <a:lnTo>
                                  <a:pt x="971" y="208"/>
                                </a:lnTo>
                                <a:lnTo>
                                  <a:pt x="973" y="220"/>
                                </a:lnTo>
                                <a:lnTo>
                                  <a:pt x="973" y="230"/>
                                </a:lnTo>
                                <a:lnTo>
                                  <a:pt x="973" y="243"/>
                                </a:lnTo>
                                <a:lnTo>
                                  <a:pt x="971" y="256"/>
                                </a:lnTo>
                                <a:lnTo>
                                  <a:pt x="968" y="268"/>
                                </a:lnTo>
                                <a:lnTo>
                                  <a:pt x="966" y="281"/>
                                </a:lnTo>
                                <a:lnTo>
                                  <a:pt x="961" y="293"/>
                                </a:lnTo>
                                <a:lnTo>
                                  <a:pt x="957" y="306"/>
                                </a:lnTo>
                                <a:lnTo>
                                  <a:pt x="950" y="317"/>
                                </a:lnTo>
                                <a:lnTo>
                                  <a:pt x="943" y="330"/>
                                </a:lnTo>
                                <a:lnTo>
                                  <a:pt x="936" y="342"/>
                                </a:lnTo>
                                <a:lnTo>
                                  <a:pt x="926" y="353"/>
                                </a:lnTo>
                                <a:lnTo>
                                  <a:pt x="917" y="366"/>
                                </a:lnTo>
                                <a:lnTo>
                                  <a:pt x="906" y="378"/>
                                </a:lnTo>
                                <a:lnTo>
                                  <a:pt x="894" y="389"/>
                                </a:lnTo>
                                <a:lnTo>
                                  <a:pt x="881" y="402"/>
                                </a:lnTo>
                                <a:lnTo>
                                  <a:pt x="867" y="414"/>
                                </a:lnTo>
                                <a:lnTo>
                                  <a:pt x="852" y="426"/>
                                </a:lnTo>
                                <a:lnTo>
                                  <a:pt x="836" y="439"/>
                                </a:lnTo>
                                <a:lnTo>
                                  <a:pt x="817" y="452"/>
                                </a:lnTo>
                                <a:lnTo>
                                  <a:pt x="795" y="466"/>
                                </a:lnTo>
                                <a:lnTo>
                                  <a:pt x="771" y="481"/>
                                </a:lnTo>
                                <a:lnTo>
                                  <a:pt x="744" y="497"/>
                                </a:lnTo>
                                <a:lnTo>
                                  <a:pt x="714" y="513"/>
                                </a:lnTo>
                                <a:lnTo>
                                  <a:pt x="683" y="532"/>
                                </a:lnTo>
                                <a:lnTo>
                                  <a:pt x="648" y="549"/>
                                </a:lnTo>
                                <a:lnTo>
                                  <a:pt x="587" y="582"/>
                                </a:lnTo>
                                <a:lnTo>
                                  <a:pt x="539" y="609"/>
                                </a:lnTo>
                                <a:lnTo>
                                  <a:pt x="503" y="630"/>
                                </a:lnTo>
                                <a:lnTo>
                                  <a:pt x="478" y="644"/>
                                </a:lnTo>
                                <a:lnTo>
                                  <a:pt x="462" y="655"/>
                                </a:lnTo>
                                <a:lnTo>
                                  <a:pt x="447" y="666"/>
                                </a:lnTo>
                                <a:lnTo>
                                  <a:pt x="433" y="677"/>
                                </a:lnTo>
                                <a:lnTo>
                                  <a:pt x="421" y="688"/>
                                </a:lnTo>
                                <a:lnTo>
                                  <a:pt x="973" y="688"/>
                                </a:lnTo>
                                <a:close/>
                              </a:path>
                            </a:pathLst>
                          </a:custGeom>
                          <a:solidFill>
                            <a:srgbClr val="000000"/>
                          </a:solidFill>
                          <a:ln w="0">
                            <a:noFill/>
                          </a:ln>
                        </wps:spPr>
                        <wps:style>
                          <a:lnRef idx="0"/>
                          <a:fillRef idx="0"/>
                          <a:effectRef idx="0"/>
                          <a:fontRef idx="minor"/>
                        </wps:style>
                        <wps:bodyPr/>
                      </wps:wsp>
                      <wps:wsp>
                        <wps:cNvSpPr/>
                        <wps:spPr>
                          <a:xfrm>
                            <a:off x="35244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8" y="19"/>
                                </a:lnTo>
                                <a:lnTo>
                                  <a:pt x="659" y="25"/>
                                </a:lnTo>
                                <a:lnTo>
                                  <a:pt x="680" y="30"/>
                                </a:lnTo>
                                <a:lnTo>
                                  <a:pt x="701" y="37"/>
                                </a:lnTo>
                                <a:lnTo>
                                  <a:pt x="721" y="45"/>
                                </a:lnTo>
                                <a:lnTo>
                                  <a:pt x="739" y="54"/>
                                </a:lnTo>
                                <a:lnTo>
                                  <a:pt x="758" y="63"/>
                                </a:lnTo>
                                <a:lnTo>
                                  <a:pt x="777" y="73"/>
                                </a:lnTo>
                                <a:lnTo>
                                  <a:pt x="793" y="84"/>
                                </a:lnTo>
                                <a:lnTo>
                                  <a:pt x="810" y="95"/>
                                </a:lnTo>
                                <a:lnTo>
                                  <a:pt x="825" y="107"/>
                                </a:lnTo>
                                <a:lnTo>
                                  <a:pt x="840"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0" y="729"/>
                                </a:lnTo>
                                <a:lnTo>
                                  <a:pt x="825" y="743"/>
                                </a:lnTo>
                                <a:lnTo>
                                  <a:pt x="810" y="756"/>
                                </a:lnTo>
                                <a:lnTo>
                                  <a:pt x="793" y="768"/>
                                </a:lnTo>
                                <a:lnTo>
                                  <a:pt x="777" y="778"/>
                                </a:lnTo>
                                <a:lnTo>
                                  <a:pt x="758" y="788"/>
                                </a:lnTo>
                                <a:lnTo>
                                  <a:pt x="739" y="797"/>
                                </a:lnTo>
                                <a:lnTo>
                                  <a:pt x="721" y="806"/>
                                </a:lnTo>
                                <a:lnTo>
                                  <a:pt x="701" y="813"/>
                                </a:lnTo>
                                <a:lnTo>
                                  <a:pt x="681" y="820"/>
                                </a:lnTo>
                                <a:lnTo>
                                  <a:pt x="660" y="827"/>
                                </a:lnTo>
                                <a:lnTo>
                                  <a:pt x="638"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8" y="731"/>
                                </a:lnTo>
                                <a:lnTo>
                                  <a:pt x="85" y="717"/>
                                </a:lnTo>
                                <a:lnTo>
                                  <a:pt x="73" y="700"/>
                                </a:lnTo>
                                <a:lnTo>
                                  <a:pt x="60" y="684"/>
                                </a:lnTo>
                                <a:lnTo>
                                  <a:pt x="50" y="666"/>
                                </a:lnTo>
                                <a:lnTo>
                                  <a:pt x="40" y="647"/>
                                </a:lnTo>
                                <a:lnTo>
                                  <a:pt x="32" y="627"/>
                                </a:lnTo>
                                <a:lnTo>
                                  <a:pt x="24" y="605"/>
                                </a:lnTo>
                                <a:lnTo>
                                  <a:pt x="17" y="583"/>
                                </a:lnTo>
                                <a:lnTo>
                                  <a:pt x="13" y="559"/>
                                </a:lnTo>
                                <a:lnTo>
                                  <a:pt x="8" y="534"/>
                                </a:lnTo>
                                <a:lnTo>
                                  <a:pt x="4" y="509"/>
                                </a:lnTo>
                                <a:lnTo>
                                  <a:pt x="1" y="482"/>
                                </a:lnTo>
                                <a:lnTo>
                                  <a:pt x="0" y="453"/>
                                </a:lnTo>
                                <a:lnTo>
                                  <a:pt x="0" y="424"/>
                                </a:lnTo>
                                <a:lnTo>
                                  <a:pt x="0" y="395"/>
                                </a:lnTo>
                                <a:lnTo>
                                  <a:pt x="1" y="367"/>
                                </a:lnTo>
                                <a:lnTo>
                                  <a:pt x="4" y="342"/>
                                </a:lnTo>
                                <a:lnTo>
                                  <a:pt x="8" y="316"/>
                                </a:lnTo>
                                <a:lnTo>
                                  <a:pt x="13" y="292"/>
                                </a:lnTo>
                                <a:lnTo>
                                  <a:pt x="17" y="268"/>
                                </a:lnTo>
                                <a:lnTo>
                                  <a:pt x="24" y="245"/>
                                </a:lnTo>
                                <a:lnTo>
                                  <a:pt x="32" y="224"/>
                                </a:lnTo>
                                <a:lnTo>
                                  <a:pt x="40" y="205"/>
                                </a:lnTo>
                                <a:lnTo>
                                  <a:pt x="50" y="186"/>
                                </a:lnTo>
                                <a:lnTo>
                                  <a:pt x="60" y="167"/>
                                </a:lnTo>
                                <a:lnTo>
                                  <a:pt x="73" y="151"/>
                                </a:lnTo>
                                <a:lnTo>
                                  <a:pt x="85" y="136"/>
                                </a:lnTo>
                                <a:lnTo>
                                  <a:pt x="98"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3" y="4"/>
                                </a:lnTo>
                                <a:lnTo>
                                  <a:pt x="418" y="2"/>
                                </a:lnTo>
                                <a:lnTo>
                                  <a:pt x="443" y="1"/>
                                </a:lnTo>
                                <a:lnTo>
                                  <a:pt x="469" y="0"/>
                                </a:lnTo>
                                <a:close/>
                                <a:moveTo>
                                  <a:pt x="469" y="133"/>
                                </a:moveTo>
                                <a:lnTo>
                                  <a:pt x="449" y="134"/>
                                </a:lnTo>
                                <a:lnTo>
                                  <a:pt x="431" y="136"/>
                                </a:lnTo>
                                <a:lnTo>
                                  <a:pt x="412" y="139"/>
                                </a:lnTo>
                                <a:lnTo>
                                  <a:pt x="396" y="145"/>
                                </a:lnTo>
                                <a:lnTo>
                                  <a:pt x="379" y="153"/>
                                </a:lnTo>
                                <a:lnTo>
                                  <a:pt x="364" y="162"/>
                                </a:lnTo>
                                <a:lnTo>
                                  <a:pt x="352" y="172"/>
                                </a:lnTo>
                                <a:lnTo>
                                  <a:pt x="339" y="184"/>
                                </a:lnTo>
                                <a:lnTo>
                                  <a:pt x="333" y="191"/>
                                </a:lnTo>
                                <a:lnTo>
                                  <a:pt x="327" y="199"/>
                                </a:lnTo>
                                <a:lnTo>
                                  <a:pt x="321"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1" y="644"/>
                                </a:lnTo>
                                <a:lnTo>
                                  <a:pt x="327" y="653"/>
                                </a:lnTo>
                                <a:lnTo>
                                  <a:pt x="333" y="660"/>
                                </a:lnTo>
                                <a:lnTo>
                                  <a:pt x="339" y="667"/>
                                </a:lnTo>
                                <a:lnTo>
                                  <a:pt x="352" y="680"/>
                                </a:lnTo>
                                <a:lnTo>
                                  <a:pt x="364" y="690"/>
                                </a:lnTo>
                                <a:lnTo>
                                  <a:pt x="379" y="698"/>
                                </a:lnTo>
                                <a:lnTo>
                                  <a:pt x="396" y="705"/>
                                </a:lnTo>
                                <a:lnTo>
                                  <a:pt x="412" y="711"/>
                                </a:lnTo>
                                <a:lnTo>
                                  <a:pt x="431" y="716"/>
                                </a:lnTo>
                                <a:lnTo>
                                  <a:pt x="449" y="718"/>
                                </a:lnTo>
                                <a:lnTo>
                                  <a:pt x="469" y="718"/>
                                </a:lnTo>
                                <a:lnTo>
                                  <a:pt x="490" y="718"/>
                                </a:lnTo>
                                <a:lnTo>
                                  <a:pt x="508" y="716"/>
                                </a:lnTo>
                                <a:lnTo>
                                  <a:pt x="527" y="711"/>
                                </a:lnTo>
                                <a:lnTo>
                                  <a:pt x="543" y="705"/>
                                </a:lnTo>
                                <a:lnTo>
                                  <a:pt x="559"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59"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s:wsp>
                        <wps:cNvSpPr/>
                        <wps:spPr>
                          <a:xfrm>
                            <a:off x="387360" y="0"/>
                            <a:ext cx="28440" cy="38160"/>
                          </a:xfrm>
                          <a:custGeom>
                            <a:avLst/>
                            <a:gdLst/>
                            <a:ahLst/>
                            <a:rect l="l" t="t" r="r" b="b"/>
                            <a:pathLst>
                              <a:path w="940" h="850">
                                <a:moveTo>
                                  <a:pt x="470" y="0"/>
                                </a:moveTo>
                                <a:lnTo>
                                  <a:pt x="496" y="1"/>
                                </a:lnTo>
                                <a:lnTo>
                                  <a:pt x="521" y="2"/>
                                </a:lnTo>
                                <a:lnTo>
                                  <a:pt x="545" y="4"/>
                                </a:lnTo>
                                <a:lnTo>
                                  <a:pt x="570" y="6"/>
                                </a:lnTo>
                                <a:lnTo>
                                  <a:pt x="593" y="9"/>
                                </a:lnTo>
                                <a:lnTo>
                                  <a:pt x="616" y="14"/>
                                </a:lnTo>
                                <a:lnTo>
                                  <a:pt x="638" y="19"/>
                                </a:lnTo>
                                <a:lnTo>
                                  <a:pt x="660" y="25"/>
                                </a:lnTo>
                                <a:lnTo>
                                  <a:pt x="681" y="30"/>
                                </a:lnTo>
                                <a:lnTo>
                                  <a:pt x="701" y="37"/>
                                </a:lnTo>
                                <a:lnTo>
                                  <a:pt x="721" y="45"/>
                                </a:lnTo>
                                <a:lnTo>
                                  <a:pt x="741" y="54"/>
                                </a:lnTo>
                                <a:lnTo>
                                  <a:pt x="759" y="63"/>
                                </a:lnTo>
                                <a:lnTo>
                                  <a:pt x="777" y="73"/>
                                </a:lnTo>
                                <a:lnTo>
                                  <a:pt x="794" y="84"/>
                                </a:lnTo>
                                <a:lnTo>
                                  <a:pt x="810" y="95"/>
                                </a:lnTo>
                                <a:lnTo>
                                  <a:pt x="826" y="107"/>
                                </a:lnTo>
                                <a:lnTo>
                                  <a:pt x="840" y="121"/>
                                </a:lnTo>
                                <a:lnTo>
                                  <a:pt x="854" y="136"/>
                                </a:lnTo>
                                <a:lnTo>
                                  <a:pt x="867" y="151"/>
                                </a:lnTo>
                                <a:lnTo>
                                  <a:pt x="879" y="169"/>
                                </a:lnTo>
                                <a:lnTo>
                                  <a:pt x="889" y="186"/>
                                </a:lnTo>
                                <a:lnTo>
                                  <a:pt x="900" y="205"/>
                                </a:lnTo>
                                <a:lnTo>
                                  <a:pt x="908" y="225"/>
                                </a:lnTo>
                                <a:lnTo>
                                  <a:pt x="916" y="246"/>
                                </a:lnTo>
                                <a:lnTo>
                                  <a:pt x="922" y="268"/>
                                </a:lnTo>
                                <a:lnTo>
                                  <a:pt x="928" y="292"/>
                                </a:lnTo>
                                <a:lnTo>
                                  <a:pt x="932" y="316"/>
                                </a:lnTo>
                                <a:lnTo>
                                  <a:pt x="936" y="343"/>
                                </a:lnTo>
                                <a:lnTo>
                                  <a:pt x="938" y="369"/>
                                </a:lnTo>
                                <a:lnTo>
                                  <a:pt x="940" y="397"/>
                                </a:lnTo>
                                <a:lnTo>
                                  <a:pt x="940" y="426"/>
                                </a:lnTo>
                                <a:lnTo>
                                  <a:pt x="940" y="454"/>
                                </a:lnTo>
                                <a:lnTo>
                                  <a:pt x="938" y="482"/>
                                </a:lnTo>
                                <a:lnTo>
                                  <a:pt x="936" y="509"/>
                                </a:lnTo>
                                <a:lnTo>
                                  <a:pt x="932" y="534"/>
                                </a:lnTo>
                                <a:lnTo>
                                  <a:pt x="928" y="559"/>
                                </a:lnTo>
                                <a:lnTo>
                                  <a:pt x="922" y="583"/>
                                </a:lnTo>
                                <a:lnTo>
                                  <a:pt x="916" y="605"/>
                                </a:lnTo>
                                <a:lnTo>
                                  <a:pt x="908" y="626"/>
                                </a:lnTo>
                                <a:lnTo>
                                  <a:pt x="900" y="646"/>
                                </a:lnTo>
                                <a:lnTo>
                                  <a:pt x="889" y="666"/>
                                </a:lnTo>
                                <a:lnTo>
                                  <a:pt x="879" y="683"/>
                                </a:lnTo>
                                <a:lnTo>
                                  <a:pt x="867" y="699"/>
                                </a:lnTo>
                                <a:lnTo>
                                  <a:pt x="854" y="716"/>
                                </a:lnTo>
                                <a:lnTo>
                                  <a:pt x="840" y="729"/>
                                </a:lnTo>
                                <a:lnTo>
                                  <a:pt x="826" y="743"/>
                                </a:lnTo>
                                <a:lnTo>
                                  <a:pt x="810" y="756"/>
                                </a:lnTo>
                                <a:lnTo>
                                  <a:pt x="794" y="768"/>
                                </a:lnTo>
                                <a:lnTo>
                                  <a:pt x="777" y="778"/>
                                </a:lnTo>
                                <a:lnTo>
                                  <a:pt x="759" y="788"/>
                                </a:lnTo>
                                <a:lnTo>
                                  <a:pt x="741" y="797"/>
                                </a:lnTo>
                                <a:lnTo>
                                  <a:pt x="721" y="806"/>
                                </a:lnTo>
                                <a:lnTo>
                                  <a:pt x="701" y="813"/>
                                </a:lnTo>
                                <a:lnTo>
                                  <a:pt x="681" y="820"/>
                                </a:lnTo>
                                <a:lnTo>
                                  <a:pt x="660" y="827"/>
                                </a:lnTo>
                                <a:lnTo>
                                  <a:pt x="638" y="833"/>
                                </a:lnTo>
                                <a:lnTo>
                                  <a:pt x="616" y="837"/>
                                </a:lnTo>
                                <a:lnTo>
                                  <a:pt x="594" y="841"/>
                                </a:lnTo>
                                <a:lnTo>
                                  <a:pt x="571" y="844"/>
                                </a:lnTo>
                                <a:lnTo>
                                  <a:pt x="547" y="847"/>
                                </a:lnTo>
                                <a:lnTo>
                                  <a:pt x="522" y="849"/>
                                </a:lnTo>
                                <a:lnTo>
                                  <a:pt x="497" y="850"/>
                                </a:lnTo>
                                <a:lnTo>
                                  <a:pt x="471" y="850"/>
                                </a:lnTo>
                                <a:lnTo>
                                  <a:pt x="444" y="850"/>
                                </a:lnTo>
                                <a:lnTo>
                                  <a:pt x="419" y="849"/>
                                </a:lnTo>
                                <a:lnTo>
                                  <a:pt x="395" y="847"/>
                                </a:lnTo>
                                <a:lnTo>
                                  <a:pt x="370" y="844"/>
                                </a:lnTo>
                                <a:lnTo>
                                  <a:pt x="347" y="841"/>
                                </a:lnTo>
                                <a:lnTo>
                                  <a:pt x="324" y="837"/>
                                </a:lnTo>
                                <a:lnTo>
                                  <a:pt x="302" y="833"/>
                                </a:lnTo>
                                <a:lnTo>
                                  <a:pt x="281" y="827"/>
                                </a:lnTo>
                                <a:lnTo>
                                  <a:pt x="259" y="821"/>
                                </a:lnTo>
                                <a:lnTo>
                                  <a:pt x="239" y="814"/>
                                </a:lnTo>
                                <a:lnTo>
                                  <a:pt x="219" y="806"/>
                                </a:lnTo>
                                <a:lnTo>
                                  <a:pt x="199" y="798"/>
                                </a:lnTo>
                                <a:lnTo>
                                  <a:pt x="181" y="789"/>
                                </a:lnTo>
                                <a:lnTo>
                                  <a:pt x="163" y="778"/>
                                </a:lnTo>
                                <a:lnTo>
                                  <a:pt x="146" y="768"/>
                                </a:lnTo>
                                <a:lnTo>
                                  <a:pt x="130" y="756"/>
                                </a:lnTo>
                                <a:lnTo>
                                  <a:pt x="114" y="745"/>
                                </a:lnTo>
                                <a:lnTo>
                                  <a:pt x="100" y="731"/>
                                </a:lnTo>
                                <a:lnTo>
                                  <a:pt x="86" y="717"/>
                                </a:lnTo>
                                <a:lnTo>
                                  <a:pt x="73" y="700"/>
                                </a:lnTo>
                                <a:lnTo>
                                  <a:pt x="61" y="684"/>
                                </a:lnTo>
                                <a:lnTo>
                                  <a:pt x="51" y="666"/>
                                </a:lnTo>
                                <a:lnTo>
                                  <a:pt x="40" y="647"/>
                                </a:lnTo>
                                <a:lnTo>
                                  <a:pt x="32" y="627"/>
                                </a:lnTo>
                                <a:lnTo>
                                  <a:pt x="25" y="605"/>
                                </a:lnTo>
                                <a:lnTo>
                                  <a:pt x="18" y="583"/>
                                </a:lnTo>
                                <a:lnTo>
                                  <a:pt x="13" y="559"/>
                                </a:lnTo>
                                <a:lnTo>
                                  <a:pt x="8" y="534"/>
                                </a:lnTo>
                                <a:lnTo>
                                  <a:pt x="4" y="509"/>
                                </a:lnTo>
                                <a:lnTo>
                                  <a:pt x="2" y="482"/>
                                </a:lnTo>
                                <a:lnTo>
                                  <a:pt x="1" y="453"/>
                                </a:lnTo>
                                <a:lnTo>
                                  <a:pt x="0" y="424"/>
                                </a:lnTo>
                                <a:lnTo>
                                  <a:pt x="1" y="395"/>
                                </a:lnTo>
                                <a:lnTo>
                                  <a:pt x="2" y="367"/>
                                </a:lnTo>
                                <a:lnTo>
                                  <a:pt x="4" y="342"/>
                                </a:lnTo>
                                <a:lnTo>
                                  <a:pt x="8" y="316"/>
                                </a:lnTo>
                                <a:lnTo>
                                  <a:pt x="13" y="292"/>
                                </a:lnTo>
                                <a:lnTo>
                                  <a:pt x="18" y="268"/>
                                </a:lnTo>
                                <a:lnTo>
                                  <a:pt x="25" y="245"/>
                                </a:lnTo>
                                <a:lnTo>
                                  <a:pt x="32" y="224"/>
                                </a:lnTo>
                                <a:lnTo>
                                  <a:pt x="40" y="205"/>
                                </a:lnTo>
                                <a:lnTo>
                                  <a:pt x="51" y="186"/>
                                </a:lnTo>
                                <a:lnTo>
                                  <a:pt x="61" y="167"/>
                                </a:lnTo>
                                <a:lnTo>
                                  <a:pt x="73" y="151"/>
                                </a:lnTo>
                                <a:lnTo>
                                  <a:pt x="86" y="136"/>
                                </a:lnTo>
                                <a:lnTo>
                                  <a:pt x="100" y="121"/>
                                </a:lnTo>
                                <a:lnTo>
                                  <a:pt x="114" y="107"/>
                                </a:lnTo>
                                <a:lnTo>
                                  <a:pt x="130" y="95"/>
                                </a:lnTo>
                                <a:lnTo>
                                  <a:pt x="146" y="84"/>
                                </a:lnTo>
                                <a:lnTo>
                                  <a:pt x="163" y="73"/>
                                </a:lnTo>
                                <a:lnTo>
                                  <a:pt x="181" y="63"/>
                                </a:lnTo>
                                <a:lnTo>
                                  <a:pt x="199" y="54"/>
                                </a:lnTo>
                                <a:lnTo>
                                  <a:pt x="219" y="45"/>
                                </a:lnTo>
                                <a:lnTo>
                                  <a:pt x="239" y="37"/>
                                </a:lnTo>
                                <a:lnTo>
                                  <a:pt x="259" y="30"/>
                                </a:lnTo>
                                <a:lnTo>
                                  <a:pt x="280" y="25"/>
                                </a:lnTo>
                                <a:lnTo>
                                  <a:pt x="302" y="19"/>
                                </a:lnTo>
                                <a:lnTo>
                                  <a:pt x="324" y="14"/>
                                </a:lnTo>
                                <a:lnTo>
                                  <a:pt x="347" y="9"/>
                                </a:lnTo>
                                <a:lnTo>
                                  <a:pt x="370" y="6"/>
                                </a:lnTo>
                                <a:lnTo>
                                  <a:pt x="393" y="4"/>
                                </a:lnTo>
                                <a:lnTo>
                                  <a:pt x="419" y="2"/>
                                </a:lnTo>
                                <a:lnTo>
                                  <a:pt x="443" y="1"/>
                                </a:lnTo>
                                <a:lnTo>
                                  <a:pt x="470" y="0"/>
                                </a:lnTo>
                                <a:close/>
                                <a:moveTo>
                                  <a:pt x="470" y="133"/>
                                </a:moveTo>
                                <a:lnTo>
                                  <a:pt x="450" y="134"/>
                                </a:lnTo>
                                <a:lnTo>
                                  <a:pt x="431" y="136"/>
                                </a:lnTo>
                                <a:lnTo>
                                  <a:pt x="413" y="139"/>
                                </a:lnTo>
                                <a:lnTo>
                                  <a:pt x="396" y="145"/>
                                </a:lnTo>
                                <a:lnTo>
                                  <a:pt x="381" y="153"/>
                                </a:lnTo>
                                <a:lnTo>
                                  <a:pt x="366" y="162"/>
                                </a:lnTo>
                                <a:lnTo>
                                  <a:pt x="352" y="172"/>
                                </a:lnTo>
                                <a:lnTo>
                                  <a:pt x="339" y="184"/>
                                </a:lnTo>
                                <a:lnTo>
                                  <a:pt x="333" y="191"/>
                                </a:lnTo>
                                <a:lnTo>
                                  <a:pt x="327" y="199"/>
                                </a:lnTo>
                                <a:lnTo>
                                  <a:pt x="323" y="208"/>
                                </a:lnTo>
                                <a:lnTo>
                                  <a:pt x="318" y="218"/>
                                </a:lnTo>
                                <a:lnTo>
                                  <a:pt x="313" y="230"/>
                                </a:lnTo>
                                <a:lnTo>
                                  <a:pt x="310" y="242"/>
                                </a:lnTo>
                                <a:lnTo>
                                  <a:pt x="305" y="256"/>
                                </a:lnTo>
                                <a:lnTo>
                                  <a:pt x="303" y="270"/>
                                </a:lnTo>
                                <a:lnTo>
                                  <a:pt x="297" y="302"/>
                                </a:lnTo>
                                <a:lnTo>
                                  <a:pt x="294" y="339"/>
                                </a:lnTo>
                                <a:lnTo>
                                  <a:pt x="291" y="380"/>
                                </a:lnTo>
                                <a:lnTo>
                                  <a:pt x="290" y="426"/>
                                </a:lnTo>
                                <a:lnTo>
                                  <a:pt x="291" y="472"/>
                                </a:lnTo>
                                <a:lnTo>
                                  <a:pt x="294" y="512"/>
                                </a:lnTo>
                                <a:lnTo>
                                  <a:pt x="297" y="549"/>
                                </a:lnTo>
                                <a:lnTo>
                                  <a:pt x="303" y="582"/>
                                </a:lnTo>
                                <a:lnTo>
                                  <a:pt x="305" y="596"/>
                                </a:lnTo>
                                <a:lnTo>
                                  <a:pt x="310" y="610"/>
                                </a:lnTo>
                                <a:lnTo>
                                  <a:pt x="313" y="621"/>
                                </a:lnTo>
                                <a:lnTo>
                                  <a:pt x="318" y="633"/>
                                </a:lnTo>
                                <a:lnTo>
                                  <a:pt x="323" y="644"/>
                                </a:lnTo>
                                <a:lnTo>
                                  <a:pt x="327" y="653"/>
                                </a:lnTo>
                                <a:lnTo>
                                  <a:pt x="333" y="660"/>
                                </a:lnTo>
                                <a:lnTo>
                                  <a:pt x="339" y="667"/>
                                </a:lnTo>
                                <a:lnTo>
                                  <a:pt x="352" y="680"/>
                                </a:lnTo>
                                <a:lnTo>
                                  <a:pt x="366" y="690"/>
                                </a:lnTo>
                                <a:lnTo>
                                  <a:pt x="381" y="698"/>
                                </a:lnTo>
                                <a:lnTo>
                                  <a:pt x="396" y="705"/>
                                </a:lnTo>
                                <a:lnTo>
                                  <a:pt x="413" y="711"/>
                                </a:lnTo>
                                <a:lnTo>
                                  <a:pt x="431" y="716"/>
                                </a:lnTo>
                                <a:lnTo>
                                  <a:pt x="450" y="718"/>
                                </a:lnTo>
                                <a:lnTo>
                                  <a:pt x="470" y="718"/>
                                </a:lnTo>
                                <a:lnTo>
                                  <a:pt x="490" y="718"/>
                                </a:lnTo>
                                <a:lnTo>
                                  <a:pt x="509" y="716"/>
                                </a:lnTo>
                                <a:lnTo>
                                  <a:pt x="527" y="711"/>
                                </a:lnTo>
                                <a:lnTo>
                                  <a:pt x="544" y="705"/>
                                </a:lnTo>
                                <a:lnTo>
                                  <a:pt x="559" y="698"/>
                                </a:lnTo>
                                <a:lnTo>
                                  <a:pt x="575" y="689"/>
                                </a:lnTo>
                                <a:lnTo>
                                  <a:pt x="588" y="680"/>
                                </a:lnTo>
                                <a:lnTo>
                                  <a:pt x="601" y="667"/>
                                </a:lnTo>
                                <a:lnTo>
                                  <a:pt x="607" y="660"/>
                                </a:lnTo>
                                <a:lnTo>
                                  <a:pt x="612" y="652"/>
                                </a:lnTo>
                                <a:lnTo>
                                  <a:pt x="617" y="644"/>
                                </a:lnTo>
                                <a:lnTo>
                                  <a:pt x="622" y="633"/>
                                </a:lnTo>
                                <a:lnTo>
                                  <a:pt x="627" y="621"/>
                                </a:lnTo>
                                <a:lnTo>
                                  <a:pt x="630" y="609"/>
                                </a:lnTo>
                                <a:lnTo>
                                  <a:pt x="634" y="596"/>
                                </a:lnTo>
                                <a:lnTo>
                                  <a:pt x="637" y="581"/>
                                </a:lnTo>
                                <a:lnTo>
                                  <a:pt x="642" y="548"/>
                                </a:lnTo>
                                <a:lnTo>
                                  <a:pt x="645" y="512"/>
                                </a:lnTo>
                                <a:lnTo>
                                  <a:pt x="648" y="472"/>
                                </a:lnTo>
                                <a:lnTo>
                                  <a:pt x="649" y="426"/>
                                </a:lnTo>
                                <a:lnTo>
                                  <a:pt x="648" y="380"/>
                                </a:lnTo>
                                <a:lnTo>
                                  <a:pt x="645" y="339"/>
                                </a:lnTo>
                                <a:lnTo>
                                  <a:pt x="642" y="302"/>
                                </a:lnTo>
                                <a:lnTo>
                                  <a:pt x="637" y="270"/>
                                </a:lnTo>
                                <a:lnTo>
                                  <a:pt x="634" y="256"/>
                                </a:lnTo>
                                <a:lnTo>
                                  <a:pt x="630" y="242"/>
                                </a:lnTo>
                                <a:lnTo>
                                  <a:pt x="627" y="230"/>
                                </a:lnTo>
                                <a:lnTo>
                                  <a:pt x="622" y="218"/>
                                </a:lnTo>
                                <a:lnTo>
                                  <a:pt x="617" y="208"/>
                                </a:lnTo>
                                <a:lnTo>
                                  <a:pt x="612" y="199"/>
                                </a:lnTo>
                                <a:lnTo>
                                  <a:pt x="607" y="191"/>
                                </a:lnTo>
                                <a:lnTo>
                                  <a:pt x="601" y="184"/>
                                </a:lnTo>
                                <a:lnTo>
                                  <a:pt x="588" y="172"/>
                                </a:lnTo>
                                <a:lnTo>
                                  <a:pt x="575" y="162"/>
                                </a:lnTo>
                                <a:lnTo>
                                  <a:pt x="559" y="153"/>
                                </a:lnTo>
                                <a:lnTo>
                                  <a:pt x="544" y="145"/>
                                </a:lnTo>
                                <a:lnTo>
                                  <a:pt x="527" y="139"/>
                                </a:lnTo>
                                <a:lnTo>
                                  <a:pt x="509" y="136"/>
                                </a:lnTo>
                                <a:lnTo>
                                  <a:pt x="490" y="134"/>
                                </a:lnTo>
                                <a:lnTo>
                                  <a:pt x="470" y="133"/>
                                </a:lnTo>
                                <a:close/>
                              </a:path>
                            </a:pathLst>
                          </a:custGeom>
                          <a:solidFill>
                            <a:srgbClr val="000000"/>
                          </a:solidFill>
                          <a:ln w="0">
                            <a:noFill/>
                          </a:ln>
                        </wps:spPr>
                        <wps:style>
                          <a:lnRef idx="0"/>
                          <a:fillRef idx="0"/>
                          <a:effectRef idx="0"/>
                          <a:fontRef idx="minor"/>
                        </wps:style>
                        <wps:bodyPr/>
                      </wps:wsp>
                      <wps:wsp>
                        <wps:cNvSpPr/>
                        <wps:spPr>
                          <a:xfrm>
                            <a:off x="422280" y="0"/>
                            <a:ext cx="28440" cy="38160"/>
                          </a:xfrm>
                          <a:custGeom>
                            <a:avLst/>
                            <a:gdLst/>
                            <a:ahLst/>
                            <a:rect l="l" t="t" r="r" b="b"/>
                            <a:pathLst>
                              <a:path w="940" h="850">
                                <a:moveTo>
                                  <a:pt x="469" y="0"/>
                                </a:moveTo>
                                <a:lnTo>
                                  <a:pt x="496" y="1"/>
                                </a:lnTo>
                                <a:lnTo>
                                  <a:pt x="520" y="2"/>
                                </a:lnTo>
                                <a:lnTo>
                                  <a:pt x="546" y="4"/>
                                </a:lnTo>
                                <a:lnTo>
                                  <a:pt x="570" y="6"/>
                                </a:lnTo>
                                <a:lnTo>
                                  <a:pt x="593" y="9"/>
                                </a:lnTo>
                                <a:lnTo>
                                  <a:pt x="615" y="14"/>
                                </a:lnTo>
                                <a:lnTo>
                                  <a:pt x="639" y="19"/>
                                </a:lnTo>
                                <a:lnTo>
                                  <a:pt x="659" y="25"/>
                                </a:lnTo>
                                <a:lnTo>
                                  <a:pt x="680" y="30"/>
                                </a:lnTo>
                                <a:lnTo>
                                  <a:pt x="701" y="37"/>
                                </a:lnTo>
                                <a:lnTo>
                                  <a:pt x="721" y="45"/>
                                </a:lnTo>
                                <a:lnTo>
                                  <a:pt x="740" y="54"/>
                                </a:lnTo>
                                <a:lnTo>
                                  <a:pt x="758" y="63"/>
                                </a:lnTo>
                                <a:lnTo>
                                  <a:pt x="777" y="73"/>
                                </a:lnTo>
                                <a:lnTo>
                                  <a:pt x="793" y="84"/>
                                </a:lnTo>
                                <a:lnTo>
                                  <a:pt x="810" y="95"/>
                                </a:lnTo>
                                <a:lnTo>
                                  <a:pt x="825" y="107"/>
                                </a:lnTo>
                                <a:lnTo>
                                  <a:pt x="841" y="121"/>
                                </a:lnTo>
                                <a:lnTo>
                                  <a:pt x="854" y="136"/>
                                </a:lnTo>
                                <a:lnTo>
                                  <a:pt x="867" y="151"/>
                                </a:lnTo>
                                <a:lnTo>
                                  <a:pt x="879" y="169"/>
                                </a:lnTo>
                                <a:lnTo>
                                  <a:pt x="889" y="186"/>
                                </a:lnTo>
                                <a:lnTo>
                                  <a:pt x="899" y="205"/>
                                </a:lnTo>
                                <a:lnTo>
                                  <a:pt x="908" y="225"/>
                                </a:lnTo>
                                <a:lnTo>
                                  <a:pt x="915" y="246"/>
                                </a:lnTo>
                                <a:lnTo>
                                  <a:pt x="922" y="268"/>
                                </a:lnTo>
                                <a:lnTo>
                                  <a:pt x="928" y="292"/>
                                </a:lnTo>
                                <a:lnTo>
                                  <a:pt x="932" y="316"/>
                                </a:lnTo>
                                <a:lnTo>
                                  <a:pt x="936" y="343"/>
                                </a:lnTo>
                                <a:lnTo>
                                  <a:pt x="938" y="369"/>
                                </a:lnTo>
                                <a:lnTo>
                                  <a:pt x="939" y="397"/>
                                </a:lnTo>
                                <a:lnTo>
                                  <a:pt x="940" y="426"/>
                                </a:lnTo>
                                <a:lnTo>
                                  <a:pt x="939" y="454"/>
                                </a:lnTo>
                                <a:lnTo>
                                  <a:pt x="938" y="482"/>
                                </a:lnTo>
                                <a:lnTo>
                                  <a:pt x="936" y="509"/>
                                </a:lnTo>
                                <a:lnTo>
                                  <a:pt x="932" y="534"/>
                                </a:lnTo>
                                <a:lnTo>
                                  <a:pt x="928" y="559"/>
                                </a:lnTo>
                                <a:lnTo>
                                  <a:pt x="922" y="583"/>
                                </a:lnTo>
                                <a:lnTo>
                                  <a:pt x="915" y="605"/>
                                </a:lnTo>
                                <a:lnTo>
                                  <a:pt x="908" y="626"/>
                                </a:lnTo>
                                <a:lnTo>
                                  <a:pt x="899" y="646"/>
                                </a:lnTo>
                                <a:lnTo>
                                  <a:pt x="889" y="666"/>
                                </a:lnTo>
                                <a:lnTo>
                                  <a:pt x="879" y="683"/>
                                </a:lnTo>
                                <a:lnTo>
                                  <a:pt x="867" y="699"/>
                                </a:lnTo>
                                <a:lnTo>
                                  <a:pt x="854" y="716"/>
                                </a:lnTo>
                                <a:lnTo>
                                  <a:pt x="841" y="729"/>
                                </a:lnTo>
                                <a:lnTo>
                                  <a:pt x="825" y="743"/>
                                </a:lnTo>
                                <a:lnTo>
                                  <a:pt x="810" y="756"/>
                                </a:lnTo>
                                <a:lnTo>
                                  <a:pt x="793" y="768"/>
                                </a:lnTo>
                                <a:lnTo>
                                  <a:pt x="777" y="778"/>
                                </a:lnTo>
                                <a:lnTo>
                                  <a:pt x="758" y="788"/>
                                </a:lnTo>
                                <a:lnTo>
                                  <a:pt x="740" y="797"/>
                                </a:lnTo>
                                <a:lnTo>
                                  <a:pt x="721" y="806"/>
                                </a:lnTo>
                                <a:lnTo>
                                  <a:pt x="701" y="813"/>
                                </a:lnTo>
                                <a:lnTo>
                                  <a:pt x="681" y="820"/>
                                </a:lnTo>
                                <a:lnTo>
                                  <a:pt x="659" y="827"/>
                                </a:lnTo>
                                <a:lnTo>
                                  <a:pt x="639" y="833"/>
                                </a:lnTo>
                                <a:lnTo>
                                  <a:pt x="616" y="837"/>
                                </a:lnTo>
                                <a:lnTo>
                                  <a:pt x="593" y="841"/>
                                </a:lnTo>
                                <a:lnTo>
                                  <a:pt x="570" y="844"/>
                                </a:lnTo>
                                <a:lnTo>
                                  <a:pt x="546" y="847"/>
                                </a:lnTo>
                                <a:lnTo>
                                  <a:pt x="521" y="849"/>
                                </a:lnTo>
                                <a:lnTo>
                                  <a:pt x="497" y="850"/>
                                </a:lnTo>
                                <a:lnTo>
                                  <a:pt x="470" y="850"/>
                                </a:lnTo>
                                <a:lnTo>
                                  <a:pt x="445" y="850"/>
                                </a:lnTo>
                                <a:lnTo>
                                  <a:pt x="419" y="849"/>
                                </a:lnTo>
                                <a:lnTo>
                                  <a:pt x="395" y="847"/>
                                </a:lnTo>
                                <a:lnTo>
                                  <a:pt x="370" y="844"/>
                                </a:lnTo>
                                <a:lnTo>
                                  <a:pt x="347" y="841"/>
                                </a:lnTo>
                                <a:lnTo>
                                  <a:pt x="324" y="837"/>
                                </a:lnTo>
                                <a:lnTo>
                                  <a:pt x="302" y="833"/>
                                </a:lnTo>
                                <a:lnTo>
                                  <a:pt x="280" y="827"/>
                                </a:lnTo>
                                <a:lnTo>
                                  <a:pt x="259" y="821"/>
                                </a:lnTo>
                                <a:lnTo>
                                  <a:pt x="238" y="814"/>
                                </a:lnTo>
                                <a:lnTo>
                                  <a:pt x="218" y="806"/>
                                </a:lnTo>
                                <a:lnTo>
                                  <a:pt x="200" y="798"/>
                                </a:lnTo>
                                <a:lnTo>
                                  <a:pt x="181" y="789"/>
                                </a:lnTo>
                                <a:lnTo>
                                  <a:pt x="164" y="778"/>
                                </a:lnTo>
                                <a:lnTo>
                                  <a:pt x="146" y="768"/>
                                </a:lnTo>
                                <a:lnTo>
                                  <a:pt x="130" y="756"/>
                                </a:lnTo>
                                <a:lnTo>
                                  <a:pt x="114" y="745"/>
                                </a:lnTo>
                                <a:lnTo>
                                  <a:pt x="99" y="731"/>
                                </a:lnTo>
                                <a:lnTo>
                                  <a:pt x="85" y="717"/>
                                </a:lnTo>
                                <a:lnTo>
                                  <a:pt x="73" y="700"/>
                                </a:lnTo>
                                <a:lnTo>
                                  <a:pt x="60" y="684"/>
                                </a:lnTo>
                                <a:lnTo>
                                  <a:pt x="50" y="666"/>
                                </a:lnTo>
                                <a:lnTo>
                                  <a:pt x="41" y="647"/>
                                </a:lnTo>
                                <a:lnTo>
                                  <a:pt x="32" y="627"/>
                                </a:lnTo>
                                <a:lnTo>
                                  <a:pt x="24" y="605"/>
                                </a:lnTo>
                                <a:lnTo>
                                  <a:pt x="17" y="583"/>
                                </a:lnTo>
                                <a:lnTo>
                                  <a:pt x="13" y="559"/>
                                </a:lnTo>
                                <a:lnTo>
                                  <a:pt x="8" y="534"/>
                                </a:lnTo>
                                <a:lnTo>
                                  <a:pt x="5" y="509"/>
                                </a:lnTo>
                                <a:lnTo>
                                  <a:pt x="1" y="482"/>
                                </a:lnTo>
                                <a:lnTo>
                                  <a:pt x="0" y="453"/>
                                </a:lnTo>
                                <a:lnTo>
                                  <a:pt x="0" y="424"/>
                                </a:lnTo>
                                <a:lnTo>
                                  <a:pt x="0" y="395"/>
                                </a:lnTo>
                                <a:lnTo>
                                  <a:pt x="1" y="367"/>
                                </a:lnTo>
                                <a:lnTo>
                                  <a:pt x="5" y="342"/>
                                </a:lnTo>
                                <a:lnTo>
                                  <a:pt x="8" y="316"/>
                                </a:lnTo>
                                <a:lnTo>
                                  <a:pt x="13" y="292"/>
                                </a:lnTo>
                                <a:lnTo>
                                  <a:pt x="17" y="268"/>
                                </a:lnTo>
                                <a:lnTo>
                                  <a:pt x="24" y="245"/>
                                </a:lnTo>
                                <a:lnTo>
                                  <a:pt x="32" y="224"/>
                                </a:lnTo>
                                <a:lnTo>
                                  <a:pt x="41" y="205"/>
                                </a:lnTo>
                                <a:lnTo>
                                  <a:pt x="50" y="186"/>
                                </a:lnTo>
                                <a:lnTo>
                                  <a:pt x="60" y="167"/>
                                </a:lnTo>
                                <a:lnTo>
                                  <a:pt x="73" y="151"/>
                                </a:lnTo>
                                <a:lnTo>
                                  <a:pt x="85" y="136"/>
                                </a:lnTo>
                                <a:lnTo>
                                  <a:pt x="99" y="121"/>
                                </a:lnTo>
                                <a:lnTo>
                                  <a:pt x="114" y="107"/>
                                </a:lnTo>
                                <a:lnTo>
                                  <a:pt x="130" y="95"/>
                                </a:lnTo>
                                <a:lnTo>
                                  <a:pt x="146" y="84"/>
                                </a:lnTo>
                                <a:lnTo>
                                  <a:pt x="164" y="73"/>
                                </a:lnTo>
                                <a:lnTo>
                                  <a:pt x="181" y="63"/>
                                </a:lnTo>
                                <a:lnTo>
                                  <a:pt x="200" y="54"/>
                                </a:lnTo>
                                <a:lnTo>
                                  <a:pt x="218" y="45"/>
                                </a:lnTo>
                                <a:lnTo>
                                  <a:pt x="238" y="37"/>
                                </a:lnTo>
                                <a:lnTo>
                                  <a:pt x="259" y="30"/>
                                </a:lnTo>
                                <a:lnTo>
                                  <a:pt x="280" y="25"/>
                                </a:lnTo>
                                <a:lnTo>
                                  <a:pt x="301" y="19"/>
                                </a:lnTo>
                                <a:lnTo>
                                  <a:pt x="323" y="14"/>
                                </a:lnTo>
                                <a:lnTo>
                                  <a:pt x="346" y="9"/>
                                </a:lnTo>
                                <a:lnTo>
                                  <a:pt x="369" y="6"/>
                                </a:lnTo>
                                <a:lnTo>
                                  <a:pt x="394" y="4"/>
                                </a:lnTo>
                                <a:lnTo>
                                  <a:pt x="418" y="2"/>
                                </a:lnTo>
                                <a:lnTo>
                                  <a:pt x="443" y="1"/>
                                </a:lnTo>
                                <a:lnTo>
                                  <a:pt x="469" y="0"/>
                                </a:lnTo>
                                <a:close/>
                                <a:moveTo>
                                  <a:pt x="469" y="133"/>
                                </a:moveTo>
                                <a:lnTo>
                                  <a:pt x="449" y="134"/>
                                </a:lnTo>
                                <a:lnTo>
                                  <a:pt x="431" y="136"/>
                                </a:lnTo>
                                <a:lnTo>
                                  <a:pt x="412" y="139"/>
                                </a:lnTo>
                                <a:lnTo>
                                  <a:pt x="396" y="145"/>
                                </a:lnTo>
                                <a:lnTo>
                                  <a:pt x="380" y="153"/>
                                </a:lnTo>
                                <a:lnTo>
                                  <a:pt x="364" y="162"/>
                                </a:lnTo>
                                <a:lnTo>
                                  <a:pt x="352" y="172"/>
                                </a:lnTo>
                                <a:lnTo>
                                  <a:pt x="339" y="184"/>
                                </a:lnTo>
                                <a:lnTo>
                                  <a:pt x="333" y="191"/>
                                </a:lnTo>
                                <a:lnTo>
                                  <a:pt x="327" y="199"/>
                                </a:lnTo>
                                <a:lnTo>
                                  <a:pt x="322" y="208"/>
                                </a:lnTo>
                                <a:lnTo>
                                  <a:pt x="317" y="218"/>
                                </a:lnTo>
                                <a:lnTo>
                                  <a:pt x="313" y="230"/>
                                </a:lnTo>
                                <a:lnTo>
                                  <a:pt x="309" y="242"/>
                                </a:lnTo>
                                <a:lnTo>
                                  <a:pt x="305" y="256"/>
                                </a:lnTo>
                                <a:lnTo>
                                  <a:pt x="302" y="270"/>
                                </a:lnTo>
                                <a:lnTo>
                                  <a:pt x="297" y="302"/>
                                </a:lnTo>
                                <a:lnTo>
                                  <a:pt x="292" y="339"/>
                                </a:lnTo>
                                <a:lnTo>
                                  <a:pt x="290" y="380"/>
                                </a:lnTo>
                                <a:lnTo>
                                  <a:pt x="290" y="426"/>
                                </a:lnTo>
                                <a:lnTo>
                                  <a:pt x="290" y="472"/>
                                </a:lnTo>
                                <a:lnTo>
                                  <a:pt x="292" y="512"/>
                                </a:lnTo>
                                <a:lnTo>
                                  <a:pt x="297" y="549"/>
                                </a:lnTo>
                                <a:lnTo>
                                  <a:pt x="302" y="582"/>
                                </a:lnTo>
                                <a:lnTo>
                                  <a:pt x="305" y="596"/>
                                </a:lnTo>
                                <a:lnTo>
                                  <a:pt x="309" y="610"/>
                                </a:lnTo>
                                <a:lnTo>
                                  <a:pt x="313" y="621"/>
                                </a:lnTo>
                                <a:lnTo>
                                  <a:pt x="317" y="633"/>
                                </a:lnTo>
                                <a:lnTo>
                                  <a:pt x="322" y="644"/>
                                </a:lnTo>
                                <a:lnTo>
                                  <a:pt x="327" y="653"/>
                                </a:lnTo>
                                <a:lnTo>
                                  <a:pt x="333" y="660"/>
                                </a:lnTo>
                                <a:lnTo>
                                  <a:pt x="339" y="667"/>
                                </a:lnTo>
                                <a:lnTo>
                                  <a:pt x="352" y="680"/>
                                </a:lnTo>
                                <a:lnTo>
                                  <a:pt x="364" y="690"/>
                                </a:lnTo>
                                <a:lnTo>
                                  <a:pt x="380" y="698"/>
                                </a:lnTo>
                                <a:lnTo>
                                  <a:pt x="396" y="705"/>
                                </a:lnTo>
                                <a:lnTo>
                                  <a:pt x="412" y="711"/>
                                </a:lnTo>
                                <a:lnTo>
                                  <a:pt x="431" y="716"/>
                                </a:lnTo>
                                <a:lnTo>
                                  <a:pt x="449" y="718"/>
                                </a:lnTo>
                                <a:lnTo>
                                  <a:pt x="469" y="718"/>
                                </a:lnTo>
                                <a:lnTo>
                                  <a:pt x="490" y="718"/>
                                </a:lnTo>
                                <a:lnTo>
                                  <a:pt x="508" y="716"/>
                                </a:lnTo>
                                <a:lnTo>
                                  <a:pt x="527" y="711"/>
                                </a:lnTo>
                                <a:lnTo>
                                  <a:pt x="543" y="705"/>
                                </a:lnTo>
                                <a:lnTo>
                                  <a:pt x="560" y="698"/>
                                </a:lnTo>
                                <a:lnTo>
                                  <a:pt x="575" y="689"/>
                                </a:lnTo>
                                <a:lnTo>
                                  <a:pt x="587" y="680"/>
                                </a:lnTo>
                                <a:lnTo>
                                  <a:pt x="600" y="667"/>
                                </a:lnTo>
                                <a:lnTo>
                                  <a:pt x="606" y="660"/>
                                </a:lnTo>
                                <a:lnTo>
                                  <a:pt x="612" y="652"/>
                                </a:lnTo>
                                <a:lnTo>
                                  <a:pt x="616" y="644"/>
                                </a:lnTo>
                                <a:lnTo>
                                  <a:pt x="621" y="633"/>
                                </a:lnTo>
                                <a:lnTo>
                                  <a:pt x="626" y="621"/>
                                </a:lnTo>
                                <a:lnTo>
                                  <a:pt x="629" y="609"/>
                                </a:lnTo>
                                <a:lnTo>
                                  <a:pt x="633" y="596"/>
                                </a:lnTo>
                                <a:lnTo>
                                  <a:pt x="636" y="581"/>
                                </a:lnTo>
                                <a:lnTo>
                                  <a:pt x="642" y="548"/>
                                </a:lnTo>
                                <a:lnTo>
                                  <a:pt x="645" y="512"/>
                                </a:lnTo>
                                <a:lnTo>
                                  <a:pt x="648" y="472"/>
                                </a:lnTo>
                                <a:lnTo>
                                  <a:pt x="649" y="426"/>
                                </a:lnTo>
                                <a:lnTo>
                                  <a:pt x="648" y="380"/>
                                </a:lnTo>
                                <a:lnTo>
                                  <a:pt x="645" y="339"/>
                                </a:lnTo>
                                <a:lnTo>
                                  <a:pt x="642" y="302"/>
                                </a:lnTo>
                                <a:lnTo>
                                  <a:pt x="636" y="270"/>
                                </a:lnTo>
                                <a:lnTo>
                                  <a:pt x="633" y="256"/>
                                </a:lnTo>
                                <a:lnTo>
                                  <a:pt x="629" y="242"/>
                                </a:lnTo>
                                <a:lnTo>
                                  <a:pt x="626" y="230"/>
                                </a:lnTo>
                                <a:lnTo>
                                  <a:pt x="621" y="218"/>
                                </a:lnTo>
                                <a:lnTo>
                                  <a:pt x="616" y="208"/>
                                </a:lnTo>
                                <a:lnTo>
                                  <a:pt x="612" y="199"/>
                                </a:lnTo>
                                <a:lnTo>
                                  <a:pt x="606" y="191"/>
                                </a:lnTo>
                                <a:lnTo>
                                  <a:pt x="600" y="184"/>
                                </a:lnTo>
                                <a:lnTo>
                                  <a:pt x="587" y="172"/>
                                </a:lnTo>
                                <a:lnTo>
                                  <a:pt x="575" y="162"/>
                                </a:lnTo>
                                <a:lnTo>
                                  <a:pt x="560" y="153"/>
                                </a:lnTo>
                                <a:lnTo>
                                  <a:pt x="543" y="145"/>
                                </a:lnTo>
                                <a:lnTo>
                                  <a:pt x="527" y="139"/>
                                </a:lnTo>
                                <a:lnTo>
                                  <a:pt x="508" y="136"/>
                                </a:lnTo>
                                <a:lnTo>
                                  <a:pt x="490" y="134"/>
                                </a:lnTo>
                                <a:lnTo>
                                  <a:pt x="469" y="13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5pt;margin-top:-1.35pt;width:45.2pt;height:28.8pt" coordorigin="-25,-27" coordsize="904,576">
              <v:shape id="shape_0" coordsize="18578,11396" path="m0,0l18578,0l18578,11396l0,11396l0,0xm74,74l18504,74l18504,11322l74,11322l74,74xe" fillcolor="black" stroked="t" o:allowincell="f" style="position:absolute;left:-25;top:-27;width:902;height:575;mso-wrap-style:none;v-text-anchor:middle">
                <v:fill o:detectmouseclick="t" type="solid" color2="white"/>
                <v:stroke color="black" weight="12600" joinstyle="round" endcap="flat"/>
                <w10:wrap type="none"/>
              </v:shape>
              <v:shape id="shape_0" coordsize="5695,958" path="m558,16l746,16l627,577l616,631l602,679l588,725l573,764l566,783l558,800l550,815l540,830l532,844l523,857l514,869l504,879l494,888l483,898l473,906l461,914l449,921l436,927l422,934l407,938l392,943l377,947l360,950l343,953l325,956l307,957l288,958l269,958l236,957l206,955l178,950l151,943l140,938l128,935l116,929l106,923l96,917l85,912l77,905l68,897l60,890l53,881l45,872l39,864l33,855l27,845l21,835l18,825l13,814l10,804l7,792l5,780l2,756l0,731l0,719l2,706l3,693l4,681l182,662l180,675l179,688l178,698l178,708l178,719l179,728l182,737l184,747l187,754l192,762l198,769l204,775l211,780l218,785l227,790l236,793l245,796l257,798l269,799l281,799l300,798l316,797l331,793l345,789l357,783l368,775l378,767l386,756l392,747l397,733l403,715l410,695l417,669l424,640l432,607l440,571l558,16xm1354,737l984,737l871,942l674,942l1202,16l1416,16l1568,942l1386,942l1354,737xm1331,583l1276,210l1051,583l1331,583xm1714,642l1898,633l1898,653l1900,671l1902,688l1906,704l1909,718l1915,731l1921,741l1928,749l1932,756l1939,761l1945,767l1953,771l1960,776l1970,779l1978,784l1987,786l2008,792l2031,796l2056,798l2083,799l2106,799l2128,797l2146,794l2165,791l2181,786l2195,780l2209,773l2219,765l2230,757l2238,748l2245,739l2251,728l2255,718l2259,707l2261,697l2261,685l2261,675l2260,665l2256,656l2253,647l2248,639l2243,631l2236,623l2227,616l2220,610l2210,603l2198,596l2182,589l2144,570l2095,548l2044,526l2001,505l1965,487l1936,470l1923,462l1912,453l1901,444l1891,434l1881,424l1872,412l1864,401l1857,389l1850,376l1844,362l1840,348l1835,335l1833,319l1830,304l1828,288l1828,272l1828,257l1829,243l1831,229l1834,216l1836,202l1840,189l1844,177l1849,165l1855,152l1862,141l1869,130l1876,119l1885,108l1893,98l1903,87l1914,78l1924,69l1936,59l1949,51l1960,44l1974,37l1988,30l2003,24l2018,20l2034,15l2050,12l2067,8l2085,5l2103,4l2122,1l2141,1l2161,0l2181,1l2201,1l2220,4l2239,5l2256,8l2274,12l2291,15l2308,20l2323,24l2338,30l2352,36l2366,43l2380,51l2392,59l2404,67l2416,77l2427,87l2438,98l2447,108l2457,119l2465,130l2474,143l2482,155l2489,167l2494,180l2500,194l2505,207l2508,221l2511,236l2513,250l2514,265l2514,280l2331,288l2328,273l2325,258l2320,244l2316,230l2309,218l2301,207l2292,196l2282,187l2272,179l2259,172l2246,165l2231,160l2215,157l2197,153l2180,152l2160,151l2140,152l2123,153l2107,156l2092,158l2078,163l2066,167l2056,173l2046,179l2038,186l2031,194l2025,202l2021,210l2016,220l2014,229l2013,239l2011,250l2013,259l2014,268l2016,276l2020,286l2024,293l2029,301l2035,308l2043,315l2051,322l2063,329l2076,337l2093,346l2132,366l2181,388l2219,404l2254,420l2285,436l2312,449l2337,463l2356,476l2374,488l2386,499l2402,516l2416,533l2421,542l2427,552l2432,562l2435,571l2443,592l2448,614l2452,638l2453,662l2452,677l2450,692l2449,706l2446,721l2442,735l2439,748l2433,762l2428,775l2421,789l2414,800l2406,813l2397,826l2388,837l2377,849l2366,859l2354,871l2341,881l2328,892l2315,900l2301,909l2285,917l2269,924l2254,930l2237,936l2219,942l2202,945l2183,950l2164,952l2144,955l2124,957l2103,958l2082,958l2052,957l2024,956l1996,952l1970,948l1944,943l1920,936l1897,928l1873,919l1852,908l1833,897l1814,884l1798,871l1783,856l1770,841l1758,825l1748,806l1740,789l1733,770l1727,751l1722,732l1719,711l1717,690l1715,667l1714,642xm2590,521l2945,521l2908,696l2553,696l2590,521xm3602,737l3232,737l3120,942l2923,942l3451,16l3665,16l3816,942l3634,942l3602,737xm3579,583l3524,210l3299,583l3579,583xm4681,942l4501,942l4249,321l4118,942l3939,942l4134,16l4314,16l4566,636l4697,16l4876,16l4681,942xm4855,942l4886,797l5424,171l4989,171l5021,16l5695,16l5667,161l5123,791l5223,789l5391,787l5612,787l5581,942l4855,942xe" fillcolor="black" stroked="f" o:allowincell="f" style="position:absolute;left:494;top:12;width:276;height:47;mso-wrap-style:none;v-text-anchor:middle">
                <v:fill o:detectmouseclick="t" type="solid" color2="white"/>
                <v:stroke color="#3465a4" joinstyle="round" endcap="flat"/>
                <w10:wrap type="none"/>
              </v:shape>
              <v:shape id="shape_0" coordsize="6419,6419" path="m43,6376l372,6376l372,6419l35,6419l35,6418l0,6418l0,6077l43,6077l43,6376xm43,42l43,340l0,340l0,0l35,0l35,0l372,0l372,42l43,42xm43,468l43,807l0,807l0,468l43,468xm43,935l43,1275l0,1275l0,935l43,935xm43,1403l43,1743l0,1743l0,1403l43,1403xm43,1871l43,2210l0,2210l0,1871l43,1871xm43,2338l43,2678l0,2678l0,2338l43,2338xm43,2806l43,3145l0,3145l0,2806l43,2806xm43,3273l43,3613l0,3613l0,3273l43,3273xm43,3741l43,4080l0,4080l0,3741l43,3741xm43,4208l43,4548l0,4548l0,4208l43,4208xm43,4676l43,5015l0,5015l0,4676l43,4676xm43,5142l43,5483l0,5483l0,5142l43,5142xm43,5611l43,5951l0,5951l0,5611l43,5611xm6419,0l6419,340l6376,340l6376,42l6048,42l6048,0l6384,0l6384,0l6419,0xm6419,468l6419,807l6376,807l6376,468l6419,468xm6419,935l6419,1275l6376,1275l6376,935l6419,935xm6419,1403l6419,1743l6376,1743l6376,1403l6419,1403xm6419,1871l6419,2210l6376,2210l6376,1871l6419,1871xm6419,2338l6419,2678l6376,2678l6376,2338l6419,2338xm6419,2806l6419,3145l6376,3145l6376,2806l6419,2806xm6419,3273l6419,3613l6376,3613l6376,3273l6419,3273xm6419,3741l6419,4080l6376,4080l6376,3741l6419,3741xm6419,4208l6419,4548l6376,4548l6376,4208l6419,4208xm6419,4676l6419,5015l6376,5015l6376,4676l6419,4676xm6419,5142l6419,5483l6376,5483l6376,5142l6419,5142xm6419,5611l6419,5951l6376,5951l6376,5611l6419,5611xm6419,6077l6419,6418l6384,6418l6384,6419l6048,6419l6048,6376l6376,6376l6376,6077l6419,6077xm497,6376l834,6376l834,6419l497,6419l497,6376xm961,6376l1296,6376l1296,6419l961,6419l961,6376xm1423,6376l1760,6376l1760,6419l1423,6419l1423,6376xm1885,6376l2222,6376l2222,6419l1885,6419l1885,6376xm2348,6376l2684,6376l2684,6419l2348,6419l2348,6376xm2810,6376l3147,6376l3147,6419l2810,6419l2810,6376xm3273,6376l3609,6376l3609,6419l3273,6419l3273,6376xm3736,6376l4071,6376l4071,6419l3736,6419l3736,6376xm4198,6376l4534,6376l4535,6419l4198,6419l4198,6376xm4660,6376l4997,6376l4997,6419l4660,6419l4660,6376xm5123,6376l5459,6376l5459,6419l5123,6419l5123,6376xm5585,6376l5921,6376l5921,6419l5585,6419l5585,6376xm497,0l834,0l834,42l497,42l497,0xm961,0l1296,0l1296,42l961,42l961,0xm1423,0l1760,0l1760,42l1423,42l1423,0xm1885,0l2222,0l2222,42l1885,42l1885,0xm2348,0l2684,0l2684,42l2348,42l2348,0xm2810,0l3147,0l3147,42l2810,42l2810,0xm3273,0l3609,0l3609,42l3273,42l3273,0xm3736,0l4071,0l4071,42l3736,42l3736,0xm4198,0l4534,0l4534,42l4198,42l4198,0xm4660,0l4997,0l4997,42l4660,42l4660,0xm5123,0l5459,0l5459,42l5123,42l5123,0xm5585,0l5921,0l5921,42l5585,42l5585,0xe" fillcolor="#005198" stroked="t" o:allowincell="f" style="position:absolute;left:471;top:86;width:311;height:324;mso-wrap-style:none;v-text-anchor:middle">
                <v:fill o:detectmouseclick="t" type="solid" color2="#ffae67"/>
                <v:stroke color="black" weight="9360" joinstyle="round" endcap="flat"/>
                <w10:wrap type="none"/>
              </v:shape>
              <v:shape id="shape_0" coordsize="4036,42" path="m3700,0l4036,0l4036,42l3700,42l3700,0xm3237,0l3573,0l3573,42l3237,42l3237,0xm2774,0l3111,0l3111,42l2774,42l2774,0xm2312,0l2649,0l2649,42l2312,42l2312,0xm1850,0l2185,0l2185,42l1850,42l1850,0xm1387,0l1723,0l1723,42l1388,42l1387,0xm924,0l1261,0l1261,42l924,42l924,0xm462,0l798,0l798,42l462,42l462,0xm0,0l336,0l336,42l0,42l0,0xe" fillcolor="#005198" stroked="t" o:allowincell="f" style="position:absolute;left:428;top:247;width:195;height:0;mso-wrap-style:none;v-text-anchor:middle">
                <v:fill o:detectmouseclick="t" type="solid" color2="#ffae67"/>
                <v:stroke color="black" weight="9360" joinstyle="round" endcap="flat"/>
                <w10:wrap type="none"/>
              </v:shape>
              <v:shape id="shape_0" coordsize="42,7707" path="m42,6016l42,6352l0,6352l0,6016l42,6016xm42,5554l42,5889l0,5889l0,5554l42,5554xm42,5090l42,5427l0,5427l0,5090l42,5090xm42,4628l42,4964l0,4965l0,4628l42,4628xm42,4166l42,4502l0,4502l0,4166l42,4166xm42,3703l42,4039l0,4039l0,3703l42,3703xm42,3241l42,3577l0,3577l0,3241l42,3241xm42,2778l42,3114l0,3114l0,2778l42,2778xm42,2315l42,2652l0,2652l0,2315l42,2315xm42,1853l42,2190l0,2190l0,1853l42,1853xm42,1391l42,1726l0,1726l0,1391l42,1391xm42,928l42,1264l0,1264l0,928l42,928xm42,6468l42,6803l0,6803l0,6468l42,6468xm42,6918l42,7255l0,7255l0,6918l42,6918xm42,7370l42,7707l0,7707l0,7370l42,7370xm42,0l42,337l0,337l0,0l42,0xm42,464l42,799l0,799l0,464l42,464xe" fillcolor="#005198" stroked="t" o:allowincell="f" style="position:absolute;left:626;top:70;width:1;height:389;mso-wrap-style:none;v-text-anchor:middle">
                <v:fill o:detectmouseclick="t" type="solid" color2="#ffae67"/>
                <v:stroke color="black" weight="9360" joinstyle="round" endcap="flat"/>
                <w10:wrap type="none"/>
              </v:shape>
              <v:shape id="shape_0" coordsize="5046,5056" path="m2528,0l2594,1l2659,4l2724,8l2789,14l2853,22l2917,30l2981,42l3044,54l3105,67l3167,83l3228,100l3289,117l3348,137l3407,159l3465,181l3523,206l3523,1908l3504,1878l3483,1848l3461,1819l3437,1790l3414,1762l3390,1734l3365,1708l3339,1683l3312,1657l3284,1633l3256,1610l3227,1588l3198,1567l3168,1546l3137,1526l3105,1507l3073,1490l3039,1474l3007,1458l2972,1444l2938,1430l2903,1417l2867,1405l2831,1395l2794,1387l2758,1379l2721,1372l2683,1366l2644,1361l2606,1358l2568,1357l2528,1355l2468,1358l2409,1361l2351,1369l2292,1380l2236,1393l2180,1409l2125,1427l2073,1448l2021,1471l1970,1497l1921,1526l1873,1556l1827,1589l1783,1624l1741,1661l1699,1700l1661,1741l1624,1783l1589,1828l1556,1873l1526,1921l1497,1970l1472,2021l1448,2073l1426,2126l1409,2180l1393,2236l1380,2293l1369,2351l1361,2409l1357,2468l1355,2528l1357,2589l1361,2648l1369,2707l1380,2764l1393,2821l1409,2877l1426,2931l1448,2985l1472,3036l1497,3087l1526,3136l1556,3183l1589,3230l1624,3274l1661,3317l1699,3357l1741,3396l1783,3433l1827,3468l1873,3500l1921,3532l1970,3560l2021,3585l2073,3609l2125,3630l2180,3649l2236,3664l2292,3678l2351,3687l2409,3695l2468,3700l2528,3701l2582,3700l2634,3697l2686,3691l2737,3683l2787,3672l2837,3661l2886,3645l2933,3629l2981,3611l3026,3590l3072,3568l3116,3543l3158,3517l3199,3490l3240,3460l3278,3428l3315,3396l3353,3362l3386,3326l3420,3289l3451,3251l3481,3211l3509,3169l3536,3128l3560,3083l3584,3039l3605,2994l3623,2946l3641,2899l3656,2851l3668,2801l3680,2751l5046,2751l5033,2871l5013,2989l4989,3105l4960,3220l4925,3332l4884,3442l4840,3550l4790,3655l4735,3757l4677,3857l4614,3953l4546,4047l4475,4137l4400,4224l4321,4307l4239,4386l4153,4463l4062,4535l3969,4602l3874,4666l3775,4727l3673,4781l3569,4831l3462,4878l3351,4918l3240,4954l3126,4984l3010,5010l2892,5030l2772,5045l2651,5053l2528,5056l2398,5053l2270,5044l2144,5027l2020,5005l1898,4976l1778,4943l1661,4902l1546,4857l1434,4807l1325,4751l1220,4689l1116,4623l1018,4552l922,4478l831,4398l742,4314l659,4226l579,4134l504,4039l434,3940l367,3837l307,3731l250,3622l200,3511l155,3396l114,3278l81,3159l53,3037l29,2913l14,2786l4,2658l0,2528l4,2398l14,2270l29,2144l53,2020l81,1898l114,1778l155,1661l200,1546l250,1434l307,1325l367,1219l434,1117l504,1017l579,922l659,830l742,742l831,659l922,580l1018,504l1116,433l1220,367l1325,307l1434,251l1546,200l1661,155l1778,115l1898,80l2020,52l2144,30l2270,14l2398,4l2528,0xe" fillcolor="black" stroked="f" o:allowincell="f" style="position:absolute;left:503;top:120;width:244;height:254;mso-wrap-style:none;v-text-anchor:middle">
                <v:fill o:detectmouseclick="t" type="solid" color2="white"/>
                <v:stroke color="#3465a4" joinstyle="round" endcap="flat"/>
                <w10:wrap type="none"/>
              </v:shape>
              <v:rect id="shape_0" fillcolor="black" stroked="f" o:allowincell="f" style="position:absolute;left:626;top:240;width:211;height:7;mso-wrap-style:none;v-text-anchor:middle">
                <v:fill o:detectmouseclick="t" type="solid" color2="white"/>
                <v:stroke color="#3465a4" joinstyle="round" endcap="flat"/>
                <w10:wrap type="none"/>
              </v:rect>
              <v:rect id="shape_0" fillcolor="#005198" stroked="t" o:allowincell="f" style="position:absolute;left:-22;top:463;width:900;height:1;mso-wrap-style:none;v-text-anchor:middle">
                <v:fill o:detectmouseclick="t" type="solid" color2="#ffae67"/>
                <v:stroke color="black" weight="9360" joinstyle="miter" endcap="flat"/>
                <w10:wrap type="none"/>
              </v:rect>
              <v:shape id="shape_0" coordsize="1655,1374" path="m112,0l145,2l207,8l291,19l389,34l443,43l497,53l552,65l606,77l659,91l710,106l734,113l758,121l781,129l803,138l598,862l630,849l660,836l690,821l718,805l745,789l771,771l796,753l820,734l843,714l864,694l886,674l906,653l925,631l943,610l961,588l977,566l993,543l1008,520l1022,498l1036,476l1062,433l1085,390l1123,311l1156,243l1232,273l1307,302l1377,331l1444,359l1505,387l1561,415l1588,429l1612,442l1634,458l1655,471l1644,503l1633,534l1620,567l1607,598l1593,629l1578,661l1563,692l1547,723l1531,755l1512,785l1493,816l1475,847l1455,877l1434,907l1413,937l1391,966l1369,995l1346,1024l1323,1052l1298,1080l1273,1108l1248,1135l1222,1161l1195,1187l1168,1212l1140,1237l1113,1261l1084,1286l1055,1309l1024,1331l994,1352l964,1374l894,1346l829,1320l765,1297l705,1275l646,1255l589,1237l532,1219l476,1203l421,1189l365,1176l308,1164l250,1153l191,1143l130,1133l66,1124l0,1117l112,0xe" fillcolor="black" stroked="f" o:allowincell="f" style="position:absolute;left:226;top:17;width:79;height:68;mso-wrap-style:none;v-text-anchor:middle">
                <v:fill o:detectmouseclick="t" type="solid" color2="white"/>
                <v:stroke color="#3465a4" joinstyle="round" endcap="flat"/>
                <w10:wrap type="none"/>
              </v:shape>
              <v:shape id="shape_0" coordsize="1683,1848" path="m0,750l14,757l35,768l62,783l93,801l128,823l166,849l207,876l250,906l294,937l338,970l381,1003l424,1037l463,1072l501,1106l518,1123l534,1139l549,1157l563,1172l1104,587l1105,616l1105,645l1104,672l1103,700l1100,729l1096,757l1092,785l1086,813l1080,841l1073,868l1065,895l1057,922l1047,949l1037,976l1026,1001l1016,1027l1004,1052l992,1078l979,1102l966,1127l952,1151l938,1174l923,1197l908,1219l878,1264l845,1304l813,1344l779,1381l847,1466l903,1541l953,1606l995,1664l1031,1716l1061,1763l1089,1807l1112,1848l1143,1823l1172,1797l1201,1770l1230,1742l1258,1713l1285,1684l1313,1654l1339,1622l1366,1591l1391,1559l1415,1526l1439,1492l1462,1458l1484,1423l1505,1388l1525,1352l1544,1315l1562,1278l1579,1240l1595,1202l1609,1164l1623,1125l1635,1086l1647,1046l1656,1006l1664,965l1671,924l1676,884l1679,843l1681,801l1683,760l1681,718l1627,655l1573,596l1521,539l1469,484l1418,433l1368,384l1318,338l1269,294l1220,252l1173,213l1126,173l1080,137l989,66l900,0l0,750xe" fillcolor="black" stroked="f" o:allowincell="f" style="position:absolute;left:285;top:54;width:80;height:92;mso-wrap-style:none;v-text-anchor:middle">
                <v:fill o:detectmouseclick="t" type="solid" color2="white"/>
                <v:stroke color="#3465a4" joinstyle="round" endcap="flat"/>
                <w10:wrap type="none"/>
              </v:shape>
              <v:shape id="shape_0" coordsize="8007,8324" path="m4161,0l4162,0l4164,0l4164,1122l4162,1122l4161,1122l4004,1127l3851,1138l3699,1158l3549,1185l3403,1218l3259,1259l3117,1308l2980,1362l2846,1423l2714,1490l2587,1563l2464,1643l2344,1728l2229,1818l2119,1914l2013,2015l1913,2121l1817,2231l1726,2346l1642,2464l1563,2587l1489,2715l1422,2846l1362,2981l1307,3118l1258,3260l1218,3404l1184,3550l1157,3700l1138,3852l1126,4007l1121,4162l1126,4318l1138,4472l1157,4624l1184,4773l1218,4921l1258,5065l1307,5205l1362,5343l1422,5478l1489,5609l1563,5736l1642,5860l1726,5979l1817,6094l1913,6204l2013,6310l2119,6411l2229,6506l2344,6596l2464,6681l2587,6760l2714,6834l2846,6901l2980,6962l3117,7017l3259,7064l3403,7106l3549,7140l3699,7167l3851,7186l4004,7198l4161,7201l4263,7200l4364,7194l4464,7186l4564,7175l4663,7160l4760,7142l4857,7121l4952,7097l5046,7070l5139,7040l5229,7007l5320,6971l5408,6933l5495,6891l5581,6848l5665,6802l5747,6753l5829,6701l5908,6647l5984,6591l6060,6532l6133,6471l6205,6408l6274,6343l6342,6276l6407,6206l6471,6134l6531,6061l6589,5986l6646,5909l6699,5830l6752,5749l8007,5749l7946,5889l7880,6026l7808,6161l7733,6292l7653,6421l7568,6546l7479,6668l7386,6788l7288,6903l7186,7014l7080,7122l6971,7227l6859,7327l6742,7423l6622,7515l6499,7602l6372,7686l6242,7763l6110,7838l5974,7907l5836,7971l5694,8031l5550,8085l5404,8134l5256,8178l5105,8215l4952,8249l4798,8276l4641,8297l4483,8312l4323,8321l4161,8324l3948,8319l3736,8302l3528,8276l3324,8240l3123,8193l2926,8136l2733,8071l2544,7996l2359,7912l2180,7820l2006,7721l1837,7611l1674,7495l1516,7372l1365,7241l1221,7103l1083,6958l952,6807l828,6650l712,6486l604,6318l503,6143l411,5963l327,5780l253,5591l187,5398l131,5200l84,5000l47,4794l21,4586l4,4376l0,4162l4,3949l21,3737l47,3529l84,3325l131,3124l187,2927l253,2734l327,2545l411,2360l503,2181l604,2007l712,1837l828,1675l952,1517l1083,1366l1221,1222l1365,1084l1516,952l1674,829l1837,712l2006,604l2180,504l2359,411l2544,328l2733,253l2926,188l3123,131l3324,85l3528,48l3736,22l3948,6l4161,0xe" fillcolor="black" stroked="f" o:allowincell="f" style="position:absolute;left:9;top:15;width:388;height:420;mso-wrap-style:none;v-text-anchor:middle">
                <v:fill o:detectmouseclick="t" type="solid" color2="white"/>
                <v:stroke color="#3465a4" joinstyle="round" endcap="flat"/>
                <w10:wrap type="none"/>
              </v:shape>
              <v:shape id="shape_0" coordsize="5295,1910" path="m0,24l266,24l266,1306l266,1334l268,1360l270,1386l275,1410l281,1432l287,1453l295,1472l304,1490l315,1507l325,1521l337,1532l349,1542l356,1546l363,1550l370,1552l377,1554l393,1558l410,1559l427,1558l443,1554l450,1552l459,1550l465,1546l472,1542l478,1537l485,1532l491,1526l497,1521l507,1507l517,1490l526,1472l533,1451l539,1429l544,1403l548,1377l550,1348l553,1316l553,1284l553,24l818,24l818,1249l818,1288l817,1327l815,1364l813,1399l808,1434l805,1467l799,1500l793,1531l786,1561l778,1590l769,1617l759,1644l750,1669l738,1694l727,1717l714,1739l700,1760l686,1778l671,1797l656,1813l638,1830l622,1843l604,1856l585,1867l565,1877l546,1886l525,1893l503,1899l481,1904l457,1907l434,1910l410,1910l385,1910l361,1907l338,1904l316,1899l295,1893l274,1886l254,1878l234,1868l216,1857l197,1845l181,1831l165,1816l148,1799l133,1782l119,1763l106,1742l93,1722l81,1698l70,1675l59,1650l50,1623l42,1596l34,1567l27,1537l21,1506l15,1473l10,1440l7,1406l5,1370l2,1331l1,1293l0,1254l0,24xm886,1886l1192,13l1469,13l1774,1886l1517,1886l1462,1499l1199,1499l1142,1886l886,1886xm1236,1197l1423,1197l1333,522l1329,522l1236,1197xm2595,1409l2595,1771l2581,1788l2566,1804l2552,1819l2536,1832l2521,1845l2504,1856l2488,1867l2472,1875l2454,1883l2437,1891l2418,1897l2400,1902l2381,1905l2362,1907l2342,1910l2322,1910l2295,1908l2271,1906l2245,1902l2221,1893l2198,1885l2175,1874l2153,1861l2131,1846l2110,1828l2090,1810l2070,1789l2050,1766l2032,1740l2013,1713l1996,1684l1980,1653l1963,1620l1948,1586l1934,1551l1922,1514l1910,1476l1899,1437l1890,1396l1881,1355l1873,1312l1867,1267l1861,1221l1857,1175l1853,1126l1850,1076l1848,1025l1848,972l1848,918l1850,866l1853,813l1857,763l1861,713l1866,666l1873,619l1881,575l1889,531l1898,489l1910,449l1922,409l1934,371l1947,335l1962,300l1978,265l1995,234l2012,204l2030,176l2048,149l2068,126l2088,104l2107,84l2129,67l2150,50l2173,38l2197,26l2220,17l2244,10l2270,4l2295,2l2322,0l2340,0l2356,2l2373,4l2391,6l2407,10l2423,14l2441,20l2457,26l2473,33l2489,41l2506,49l2522,59l2538,69l2553,79l2569,91l2586,104l2586,460l2557,435l2529,413l2502,394l2478,379l2465,372l2453,366l2441,362l2429,358l2418,355l2407,352l2396,351l2386,351l2370,352l2356,353l2341,357l2327,360l2313,366l2300,373l2287,381l2275,389l2263,400l2251,412l2240,424l2229,438l2219,455l2208,471l2199,488l2190,507l2182,527l2173,547l2165,569l2158,593l2151,617l2146,641l2141,668l2136,695l2132,723l2128,752l2125,782l2122,813l2120,845l2119,878l2118,912l2118,948l2119,1020l2122,1087l2125,1120l2127,1151l2131,1182l2134,1211l2139,1238l2143,1265l2149,1291l2155,1315l2161,1339l2168,1362l2176,1382l2184,1402l2192,1422l2201,1439l2211,1456l2220,1471l2230,1485l2241,1497l2251,1509l2263,1519l2276,1529l2287,1537l2300,1544l2314,1550l2328,1553l2342,1557l2356,1558l2371,1559l2384,1558l2396,1557l2408,1553l2422,1550l2435,1544l2448,1538l2461,1530l2475,1522l2489,1511l2504,1501l2518,1488l2533,1475l2549,1460l2564,1444l2579,1428l2595,1409xm2789,1886l2789,24l3470,24l3470,347l3055,347l3055,780l3441,780l3441,1100l3055,1100l3055,1564l3487,1564l3487,1886l2789,1886xm3662,1886l3662,24l4044,24l4066,25l4087,26l4107,29l4127,33l4146,38l4165,45l4182,52l4200,60l4217,69l4233,79l4248,91l4264,104l4279,118l4293,133l4306,149l4319,167l4332,184l4342,204l4354,223l4363,243l4373,264l4381,286l4389,309l4395,333l4401,356l4406,381l4411,406l4414,432l4417,459l4419,487l4420,515l4420,544l4419,582l4417,618l4413,654l4408,688l4402,719l4392,751l4383,780l4372,808l4359,834l4344,860l4327,883l4310,905l4290,926l4270,946l4247,964l4224,981l4236,992l4246,1006l4258,1022l4267,1042l4277,1063l4287,1087l4296,1113l4304,1142l4312,1175l4322,1211l4332,1250l4341,1294l4353,1343l4363,1395l4375,1452l4388,1512l4401,1573l4412,1630l4423,1683l4433,1731l4443,1776l4452,1817l4461,1853l4469,1886l4193,1886l4129,1537l4116,1466l4103,1401l4092,1344l4080,1294l4070,1252l4060,1216l4051,1188l4043,1169l4039,1161l4035,1152l4030,1146l4024,1139l4019,1133l4013,1127l4006,1122l3999,1118l3992,1114l3984,1111l3976,1107l3966,1105l3948,1101l3928,1100l3928,1886l3662,1886xm3928,780l4012,780l4029,779l4045,776l4060,772l4074,766l4087,758l4099,748l4110,737l4120,724l4128,709l4135,693l4142,674l4146,654l4150,632l4153,609l4154,583l4156,557l4154,531l4153,507l4150,485l4146,465l4140,445l4135,428l4127,413l4118,399l4109,386l4097,376l4086,366l4073,359l4058,353l4043,350l4025,347l4008,347l3928,347l3928,780xm4762,1886l4762,347l4496,347l4496,24l5295,24l5295,347l5028,347l5028,1886l4762,1886xe" fillcolor="black" stroked="t" o:allowincell="f" style="position:absolute;left:151;top:174;width:256;height:95;mso-wrap-style:none;v-text-anchor:middle">
                <v:fill o:detectmouseclick="t" type="solid" color2="white"/>
                <v:stroke color="black" weight="9360" joinstyle="round" endcap="flat"/>
                <w10:wrap type="none"/>
              </v:shape>
              <v:shape id="shape_0" coordsize="928,2059" path="m928,2059l723,2059l667,2059l613,2057l590,2053l567,2050l546,2045l526,2038l517,2035l507,2030l499,2024l492,2018l485,2013l478,2006l473,1999l467,1991l462,1981l458,1972l454,1962l452,1951l449,1940l447,1927l446,1913l446,1899l426,1898l405,1897l386,1895l365,1893l345,1891l325,1886l305,1883l286,1878l266,1872l247,1865l229,1858l210,1851l193,1843l175,1834l158,1825l142,1814l127,1804l112,1792l98,1780l85,1768l72,1754l60,1740l49,1725l40,1710l30,1693l23,1677l16,1660l11,1641l6,1622l2,1604l1,1583l0,1563l0,362l0,340l1,319l4,299l7,278l11,258l15,239l21,222l28,205l35,187l43,172l52,157l62,142l73,128l85,115l96,102l110,91l124,80l139,70l156,61l172,51l189,43l208,36l228,29l247,23l268,18l290,13l314,9l337,6l361,4l387,1l413,0l440,0l467,0l494,1l518,4l542,6l566,9l588,13l610,18l631,23l650,29l670,35l687,43l705,51l722,59l737,69l752,79l766,91l779,102l792,114l804,127l814,141l823,156l833,171l841,186l848,202l855,220l859,238l864,257l869,275l871,296l873,317l874,338l876,360l876,1560l874,1584l872,1607l869,1629l863,1652l856,1672l848,1693l838,1713l827,1732l814,1749l800,1766l784,1783l766,1799l748,1814l728,1828l706,1841l683,1854l683,1865l685,1874l687,1883l690,1890l694,1897l699,1902l705,1906l712,1909l723,1912l741,1914l765,1916l793,1917l826,1919l859,1920l893,1921l928,1921l928,2059xm606,1548l606,355l605,346l603,336l598,326l592,317l585,309l577,301l567,293l556,286l545,280l531,274l518,268l503,265l488,261l471,258l455,257l438,257l422,257l405,258l389,261l373,264l359,268l344,273l331,279l318,286l307,293l296,301l287,309l279,317l273,326l268,336l266,346l265,355l265,1548l266,1556l268,1563l272,1571l278,1578l285,1586l293,1595l303,1602l314,1609l326,1616l339,1621l353,1626l368,1631l384,1634l402,1636l419,1639l438,1639l458,1638l475,1635l492,1632l509,1628l524,1624l538,1618l550,1612l561,1606l571,1599l581,1592l588,1585l595,1578l599,1570l603,1563l605,1555l606,1548xe" fillcolor="black" stroked="t" o:allowincell="f" style="position:absolute;left:98;top:174;width:43;height:103;mso-wrap-style:none;v-text-anchor:middle">
                <v:fill o:detectmouseclick="t" type="solid" color2="white"/>
                <v:stroke color="black" weight="9360" joinstyle="round" endcap="flat"/>
                <w10:wrap type="none"/>
              </v:shape>
              <v:group id="shape_0" style="position:absolute;left:74;top:475;width:710;height:60">
                <v:rect id="shape_0" fillcolor="black" stroked="f" o:allowincell="f" style="position:absolute;left:74;top:475;width:13;height:57;mso-wrap-style:none;v-text-anchor:middle">
                  <v:fill o:detectmouseclick="t" type="solid" color2="white"/>
                  <v:stroke color="#3465a4" joinstyle="round" endcap="flat"/>
                  <w10:wrap type="none"/>
                </v:rect>
                <v:shape id="shape_0" coordsize="1176,861" path="m0,576l284,559l291,579l301,597l310,614l323,629l337,643l352,657l369,669l388,679l409,688l431,696l455,703l481,709l507,714l536,716l568,719l600,719l633,719l663,717l692,714l719,710l743,706l767,701l788,694l808,686l827,678l842,669l854,659l865,650l874,640l880,629l881,623l884,618l884,612l885,606l884,599l882,592l881,585l878,579l874,573l870,568l864,563l858,557l851,552l843,548l835,543l824,539l802,532l777,525l762,521l741,518l715,513l685,507l649,501l609,496l564,489l515,482l470,475l427,468l389,461l353,454l320,447l291,439l265,432l241,424l221,415l201,407l181,398l164,388l147,377l131,365l117,354l103,342l92,329l81,316l72,303l65,289l59,275l56,261l53,247l52,233l53,216l57,199l61,183l68,168l78,153l89,138l102,124l118,110l135,97l154,84l174,73l196,62l219,52l245,43l272,35l299,28l328,21l360,16l394,11l428,7l464,4l503,2l543,1l585,0l647,1l706,4l734,7l760,9l787,12l812,16l836,21l860,25l882,31l904,37l925,43l945,50l965,58l983,65l1001,74l1017,82l1032,91l1046,101l1060,111l1072,122l1083,133l1093,145l1102,156l1110,169l1117,182l1123,195l1127,209l1131,223l1133,237l1134,252l843,260l837,244l830,228l822,215l812,202l801,191l788,181l774,173l759,166l742,159l723,154l704,149l681,146l658,143l633,140l606,139l577,139l549,139l521,140l497,143l472,145l452,148l431,152l412,156l396,162l381,168l368,175l356,181l347,188l340,196l335,203l332,212l332,220l332,228l335,237l340,244l346,252l354,259l364,264l376,271l390,277l406,283l428,289l454,296l485,302l520,309l561,314l606,321l656,328l708,336l758,343l803,352l845,360l884,368l917,376l947,384l974,392l997,400l1021,410l1041,419l1060,429l1079,441l1095,453l1110,464l1124,477l1137,491l1147,505l1155,520l1163,535l1168,551l1173,569l1175,586l1176,605l1175,619l1174,631l1170,644l1167,657l1162,670l1156,681l1148,693l1140,705l1131,716l1120,727l1109,737l1096,748l1082,758l1067,768l1052,778l1034,787l1016,796l996,804l975,813l953,820l930,827l906,832l880,837l853,843l824,846l795,851l764,853l733,857l699,858l664,860l629,860l592,861l558,860l527,860l496,858l466,857l436,854l409,851l382,847l355,843l330,838l305,834l282,828l259,821l237,814l216,807l196,799l178,789l159,780l143,771l126,760l111,750l96,738l83,726l71,714l59,700l49,687l38,672l30,658l22,642l15,627l9,611l3,593l0,576xe" fillcolor="black" stroked="f" o:allowincell="f" style="position:absolute;left:98;top:475;width:56;height:59;mso-wrap-style:none;v-text-anchor:middle">
                  <v:fill o:detectmouseclick="t" type="solid" color2="white"/>
                  <v:stroke color="#3465a4" joinstyle="round" endcap="flat"/>
                  <w10:wrap type="none"/>
                </v:shape>
                <v:shape id="shape_0" coordsize="1405,860" path="m0,435l1,417l2,399l4,382l6,364l9,347l14,331l19,316l23,299l30,284l37,270l44,255l53,241l62,228l72,216l82,203l94,190l106,179l118,167l131,156l144,145l172,125l201,107l232,89l266,74l301,60l338,47l376,36l417,26l460,18l504,11l550,7l599,3l650,1l703,0l741,1l778,2l815,4l851,7l886,11l920,16l952,22l985,28l1016,36l1046,44l1075,53l1104,62l1131,74l1158,86l1184,98l1209,111l1233,126l1255,141l1275,156l1295,174l1312,191l1328,209l1342,227l1355,247l1367,268l1377,289l1385,310l1392,333l1398,356l1402,379l1404,405l1405,431l1404,456l1402,480l1397,505l1392,529l1384,551l1376,573l1366,595l1353,616l1339,636l1324,656l1306,674l1288,692l1268,709l1246,726l1223,742l1197,757l1174,768l1150,781l1125,792l1098,802l1071,811l1043,820l1014,828l984,835l952,840l920,845l886,850l851,853l816,857l780,859l742,860l704,860l665,860l627,859l591,857l555,854l520,850l487,846l454,840l423,835l393,828l362,820l334,811l307,802l281,793l256,781l231,770l208,758l182,743l159,727l137,710l117,693l99,676l81,657l66,638l52,619l41,598l30,577l21,555l14,533l8,510l4,485l1,461l0,435xm302,429l302,447l303,464l305,480l309,497l312,512l318,527l324,542l331,555l338,569l346,582l357,593l367,605l377,615l390,626l403,636l417,645l432,654l447,662l462,670l478,677l495,683l512,688l528,694l547,699l564,703l583,707l603,709l621,713l641,714l662,715l683,716l704,716l725,716l746,715l766,714l786,713l806,709l824,707l843,703l862,699l879,694l895,688l913,683l929,677l944,670l960,662l974,654l989,645l1003,636l1016,627l1028,616l1038,605l1049,593l1058,582l1066,569l1074,555l1081,541l1087,527l1092,512l1095,496l1098,479l1101,462l1102,444l1102,427l1102,408l1101,392l1098,375l1095,359l1092,343l1087,328l1081,314l1074,300l1067,288l1059,275l1050,263l1040,252l1030,241l1018,231l1006,221l992,212l978,204l964,196l949,189l932,182l916,176l900,170l883,166l865,161l847,156l828,153l808,151l788,148l748,145l704,144l661,145l619,148l599,151l579,153l561,156l542,161l524,166l506,170l490,176l474,183l458,189l442,197l427,205l413,213l401,223l388,232l375,242l365,253l354,264l345,276l337,289l330,303l323,316l317,331l312,346l309,361l305,377l303,395l302,412l302,429xe" fillcolor="black" stroked="f" o:allowincell="f" style="position:absolute;left:164;top:475;width:67;height:59;mso-wrap-style:none;v-text-anchor:middle">
                  <v:fill o:detectmouseclick="t" type="solid" color2="white"/>
                  <v:stroke color="#3465a4" joinstyle="round" endcap="flat"/>
                  <w10:wrap type="none"/>
                </v:shape>
                <v:shape id="shape_0" coordsize="967,851" path="m28,644l296,627l300,638l303,648l308,659l313,667l320,675l327,683l336,690l345,696l355,702l367,706l379,710l391,713l405,716l420,718l437,719l453,719l476,718l497,717l518,713l538,707l556,702l574,693l590,684l605,673l612,667l619,660l626,653l632,644l637,635l643,625l648,614l654,603l662,578l670,551l676,519l680,486l668,494l654,502l640,509l626,516l611,522l596,527l579,533l563,538l547,541l531,545l513,548l496,551l459,554l419,555l399,555l379,554l359,553l339,551l319,548l301,545l282,541l264,537l246,532l228,526l210,520l193,513l176,506l159,498l143,490l128,481l111,472l98,461l84,451l72,440l60,430l50,418l41,407l31,394l24,382l19,368l13,355l8,342l5,328l2,314l1,299l0,283l1,267l2,251l5,236l8,221l13,207l19,193l26,179l34,166l43,153l52,141l64,129l75,117l88,107l102,95l117,86l134,76l151,67l168,58l186,50l204,43l223,36l243,30l262,25l283,20l304,15l325,12l347,8l369,5l392,4l416,1l440,1l463,0l491,1l518,2l543,4l569,7l593,11l618,14l641,19l664,25l686,31l708,38l729,47l749,56l769,65l788,76l807,86l826,98l842,110l858,124l873,139l887,155l900,171l911,189l922,208l931,228l940,247l947,270l953,293l958,316l963,340l965,366l967,393l967,421l967,448l965,476l963,502l958,527l953,552l946,575l939,597l930,618l921,638l909,657l898,675l884,692l870,709l853,724l837,738l819,750l800,763l780,774l761,784l740,794l718,804l695,812l672,819l649,826l625,832l599,836l574,841l548,844l520,848l492,849l464,850l435,851l395,850l356,848l320,843l286,839l253,830l222,822l192,812l165,800l152,793l139,786l128,779l116,771l106,763l95,754l86,746l77,735l68,726l62,716l55,704l48,693l42,682l37,669l32,656l28,644xm656,295l656,277l653,258l648,242l641,225l632,211l621,198l608,186l594,174l578,165l562,157l545,149l527,143l509,138l490,136l471,134l452,133l433,134l415,135l398,138l381,142l366,146l351,152l337,159l324,167l311,177l301,188l293,200l286,214l280,229l275,245l273,264l272,282l273,302l276,321l280,337l287,352l294,367l304,380l316,390l329,401l343,410l358,417l374,424l391,429l409,433l427,436l446,438l467,438l485,438l504,436l521,433l539,430l555,424l571,418l586,411l600,403l614,393l625,382l635,371l642,358l649,344l653,329l656,313l656,295xe" fillcolor="black" stroked="f" o:allowincell="f" style="position:absolute;left:267;top:475;width:46;height:59;mso-wrap-style:none;v-text-anchor:middle">
                  <v:fill o:detectmouseclick="t" type="solid" color2="white"/>
                  <v:stroke color="#3465a4" joinstyle="round" endcap="flat"/>
                  <w10:wrap type="none"/>
                </v:shape>
                <v:shape id="shape_0" coordsize="941,850" path="m470,0l496,1l521,2l547,4l570,6l595,9l617,14l639,19l661,25l682,30l702,37l722,45l741,54l759,63l777,73l794,84l810,95l827,107l842,121l856,136l867,151l879,169l891,186l900,205l908,225l916,246l923,268l928,292l932,316l936,343l939,369l941,397l941,426l941,454l939,482l936,509l932,534l928,559l923,583l916,605l908,626l900,646l891,666l879,683l867,699l856,716l842,729l827,743l810,756l794,768l777,778l759,788l741,797l722,806l702,813l682,820l661,827l640,833l618,837l595,841l571,844l547,847l523,849l497,850l471,850l446,850l420,849l395,847l372,844l347,841l325,837l302,833l281,827l260,821l239,814l219,806l201,798l182,789l164,778l147,768l130,756l115,745l100,731l86,717l73,700l62,684l51,666l42,647l33,627l26,605l19,583l13,559l8,534l5,509l2,482l1,453l0,424l1,395l2,367l5,342l8,316l13,292l19,268l26,245l33,224l42,205l51,186l62,167l73,151l86,136l100,121l115,107l130,95l147,84l164,73l182,63l201,54l219,45l239,37l259,30l281,25l302,19l324,14l347,9l370,6l395,4l419,2l445,1l470,0xm470,133l451,134l431,136l413,139l397,145l381,153l366,162l352,172l339,184l333,191l329,199l323,208l318,218l314,230l310,242l307,256l303,270l297,302l294,339l291,380l290,426l291,472l294,512l297,549l303,582l307,596l310,610l314,621l318,633l323,644l329,653l333,660l339,667l352,680l366,690l381,698l397,705l413,711l431,716l451,718l470,718l490,718l510,716l527,711l545,705l561,698l575,689l589,680l601,667l607,660l613,652l618,644l622,633l627,621l631,609l634,596l637,581l643,548l647,512l649,472l649,426l649,380l647,339l643,302l637,270l634,256l631,242l627,230l622,218l618,208l613,199l607,191l601,184l589,172l575,162l561,153l545,145l527,139l510,136l490,134l470,133xe" fillcolor="black" stroked="f" o:allowincell="f" style="position:absolute;left:323;top:475;width:44;height:59;mso-wrap-style:none;v-text-anchor:middle">
                  <v:fill o:detectmouseclick="t" type="solid" color2="white"/>
                  <v:stroke color="#3465a4" joinstyle="round" endcap="flat"/>
                  <w10:wrap type="none"/>
                </v:shape>
                <v:shape id="shape_0" coordsize="941,850" path="m469,0l496,1l521,2l546,4l570,6l593,9l617,14l639,19l660,25l682,30l701,37l721,45l741,54l758,63l777,73l794,84l811,95l827,107l841,121l855,136l868,151l879,169l890,186l899,205l908,225l915,246l922,268l928,292l933,316l936,343l938,369l939,397l941,426l939,454l938,482l936,509l933,534l928,559l922,583l915,605l908,626l899,646l890,666l879,683l868,699l855,716l841,729l827,743l811,756l794,768l777,778l760,788l741,797l721,806l701,813l682,820l661,827l639,833l617,837l593,841l570,844l547,847l523,849l497,850l472,850l445,850l419,849l395,847l371,844l347,841l324,837l302,833l280,827l259,821l239,814l220,806l200,798l181,789l164,778l146,768l130,756l114,745l100,731l86,717l73,700l62,684l51,666l41,647l33,627l25,605l19,583l13,559l8,534l5,509l2,482l0,453l0,424l0,395l2,367l5,342l8,316l13,292l19,268l25,245l33,224l41,205l51,186l62,167l73,151l86,136l100,121l114,107l130,95l146,84l164,73l181,63l200,54l218,45l238,37l259,30l280,25l302,19l324,14l346,9l369,6l394,4l418,2l444,1l469,0xm469,133l449,134l431,136l414,139l396,145l380,153l366,162l352,172l339,184l333,191l328,199l323,208l318,218l314,230l309,242l306,256l302,270l297,302l293,339l290,380l290,426l290,472l293,512l297,549l302,582l306,596l309,610l314,621l318,633l323,644l328,653l333,660l339,667l352,680l366,690l380,698l396,705l414,711l431,716l449,718l469,718l490,718l509,716l527,711l544,705l560,698l575,689l589,680l600,667l606,660l612,652l617,644l623,633l626,621l631,609l634,596l636,581l642,548l646,512l648,472l649,426l648,380l646,339l642,302l636,270l634,256l631,242l626,230l623,218l617,208l612,199l606,191l600,184l589,172l575,162l560,153l544,145l527,139l509,136l490,134l469,133xe" fillcolor="black" stroked="f" o:allowincell="f" style="position:absolute;left:377;top:475;width:44;height:59;mso-wrap-style:none;v-text-anchor:middle">
                  <v:fill o:detectmouseclick="t" type="solid" color2="white"/>
                  <v:stroke color="#3465a4" joinstyle="round" endcap="flat"/>
                  <w10:wrap type="none"/>
                </v:shape>
                <v:shape id="shape_0" coordsize="635,836" path="m635,836l358,836l358,235l319,254l277,273l235,290l191,307l145,321l98,333l50,345l0,355l0,211l29,205l58,198l87,189l117,180l147,170l177,158l207,145l239,133l269,117l296,102l321,87l344,71l364,54l383,36l398,19l412,0l635,0l635,836xe" fillcolor="black" stroked="f" o:allowincell="f" style="position:absolute;left:436;top:475;width:29;height:58;mso-wrap-style:none;v-text-anchor:middle">
                  <v:fill o:detectmouseclick="t" type="solid" color2="white"/>
                  <v:stroke color="#3465a4" joinstyle="round" endcap="flat"/>
                  <w10:wrap type="none"/>
                </v:shape>
                <v:shape id="shape_0" coordsize="278,602" path="m0,159l0,0l278,0l278,159l0,159xm0,602l0,443l278,443l278,602l0,602xe" fillcolor="black" stroked="f" o:allowincell="f" style="position:absolute;left:520;top:492;width:12;height:41;mso-wrap-style:none;v-text-anchor:middle">
                  <v:fill o:detectmouseclick="t" type="solid" color2="white"/>
                  <v:stroke color="#3465a4" joinstyle="round" endcap="flat"/>
                  <w10:wrap type="none"/>
                </v:shape>
                <v:shape id="shape_0" coordsize="973,836" path="m973,688l973,836l0,836l4,815l11,794l21,775l31,754l45,734l60,714l76,696l96,676l118,656l145,635l177,613l213,589l255,563l301,536l352,508l407,477l450,454l490,432l525,412l555,395l580,380l602,366l620,354l633,345l647,332l659,319l670,307l679,294l686,281l691,268l693,256l694,243l694,230l692,217l687,206l681,195l674,185l665,177l655,169l643,160l629,155l615,149l600,144l583,139l565,137l547,135l527,134l507,133l484,134l463,135l443,137l425,141l409,145l392,151l378,158l366,165l353,174l342,184l334,194l326,206l319,218l314,232l311,247l309,263l32,247l36,231l40,216l45,202l51,187l58,174l65,162l74,149l82,137l93,126l103,114l115,103l126,94l139,85l153,76l167,67l182,61l198,54l215,47l232,40l249,34l268,29l288,23l308,20l327,15l370,9l416,5l463,1l514,0l542,1l569,1l595,2l621,5l645,7l669,11l692,14l714,18l735,22l755,28l774,34l793,40l810,47l827,54l843,62l857,71l872,79l885,88l896,98l908,107l918,116l928,126l936,136l944,145l951,156l957,166l961,175l966,187l968,198l971,208l973,220l973,230l973,243l971,256l968,268l966,281l961,293l957,306l950,317l943,330l936,342l926,353l917,366l906,378l894,389l881,402l867,414l852,426l836,439l817,452l795,466l771,481l744,497l714,513l683,532l648,549l587,582l539,609l503,630l478,644l462,655l447,666l433,677l421,688l973,688xe" fillcolor="black" stroked="f" o:allowincell="f" style="position:absolute;left:573;top:475;width:46;height:58;mso-wrap-style:none;v-text-anchor:middle">
                  <v:fill o:detectmouseclick="t" type="solid" color2="white"/>
                  <v:stroke color="#3465a4" joinstyle="round" endcap="flat"/>
                  <w10:wrap type="none"/>
                </v:shape>
                <v:shape id="shape_0" coordsize="940,850" path="m469,0l496,1l520,2l546,4l570,6l593,9l615,14l638,19l659,25l680,30l701,37l721,45l739,54l758,63l777,73l793,84l810,95l825,107l840,121l854,136l867,151l879,169l889,186l899,205l908,225l915,246l922,268l928,292l932,316l936,343l938,369l939,397l940,426l939,454l938,482l936,509l932,534l928,559l922,583l915,605l908,626l899,646l889,666l879,683l867,699l854,716l840,729l825,743l810,756l793,768l777,778l758,788l739,797l721,806l701,813l681,820l660,827l638,833l616,837l593,841l570,844l546,847l521,849l497,850l470,850l445,850l419,849l395,847l370,844l347,841l324,837l302,833l280,827l259,821l238,814l218,806l200,798l181,789l164,778l146,768l130,756l114,745l98,731l85,717l73,700l60,684l50,666l40,647l32,627l24,605l17,583l13,559l8,534l4,509l1,482l0,453l0,424l0,395l1,367l4,342l8,316l13,292l17,268l24,245l32,224l40,205l50,186l60,167l73,151l85,136l98,121l114,107l130,95l146,84l164,73l181,63l200,54l218,45l238,37l259,30l280,25l301,19l323,14l346,9l369,6l393,4l418,2l443,1l469,0xm469,133l449,134l431,136l412,139l396,145l379,153l364,162l352,172l339,184l333,191l327,199l321,208l317,218l313,230l309,242l305,256l302,270l297,302l292,339l290,380l290,426l290,472l292,512l297,549l302,582l305,596l309,610l313,621l317,633l321,644l327,653l333,660l339,667l352,680l364,690l379,698l396,705l412,711l431,716l449,718l469,718l490,718l508,716l527,711l543,705l559,698l575,689l587,680l600,667l606,660l612,652l616,644l621,633l626,621l629,609l633,596l636,581l642,548l645,512l648,472l649,426l648,380l645,339l642,302l636,270l633,256l629,242l626,230l621,218l616,208l612,199l606,191l600,184l587,172l575,162l559,153l543,145l527,139l508,136l490,134l469,133xe" fillcolor="black" stroked="f" o:allowincell="f" style="position:absolute;left:629;top:475;width:44;height:59;mso-wrap-style:none;v-text-anchor:middle">
                  <v:fill o:detectmouseclick="t" type="solid" color2="white"/>
                  <v:stroke color="#3465a4" joinstyle="round" endcap="flat"/>
                  <w10:wrap type="none"/>
                </v:shape>
                <v:shape id="shape_0" coordsize="940,850" path="m470,0l496,1l521,2l545,4l570,6l593,9l616,14l638,19l660,25l681,30l701,37l721,45l741,54l759,63l777,73l794,84l810,95l826,107l840,121l854,136l867,151l879,169l889,186l900,205l908,225l916,246l922,268l928,292l932,316l936,343l938,369l940,397l940,426l940,454l938,482l936,509l932,534l928,559l922,583l916,605l908,626l900,646l889,666l879,683l867,699l854,716l840,729l826,743l810,756l794,768l777,778l759,788l741,797l721,806l701,813l681,820l660,827l638,833l616,837l594,841l571,844l547,847l522,849l497,850l471,850l444,850l419,849l395,847l370,844l347,841l324,837l302,833l281,827l259,821l239,814l219,806l199,798l181,789l163,778l146,768l130,756l114,745l100,731l86,717l73,700l61,684l51,666l40,647l32,627l25,605l18,583l13,559l8,534l4,509l2,482l1,453l0,424l1,395l2,367l4,342l8,316l13,292l18,268l25,245l32,224l40,205l51,186l61,167l73,151l86,136l100,121l114,107l130,95l146,84l163,73l181,63l199,54l219,45l239,37l259,30l280,25l302,19l324,14l347,9l370,6l393,4l419,2l443,1l470,0xm470,133l450,134l431,136l413,139l396,145l381,153l366,162l352,172l339,184l333,191l327,199l323,208l318,218l313,230l310,242l305,256l303,270l297,302l294,339l291,380l290,426l291,472l294,512l297,549l303,582l305,596l310,610l313,621l318,633l323,644l327,653l333,660l339,667l352,680l366,690l381,698l396,705l413,711l431,716l450,718l470,718l490,718l509,716l527,711l544,705l559,698l575,689l588,680l601,667l607,660l612,652l617,644l622,633l627,621l630,609l634,596l637,581l642,548l645,512l648,472l649,426l648,380l645,339l642,302l637,270l634,256l630,242l627,230l622,218l617,208l612,199l607,191l601,184l588,172l575,162l559,153l544,145l527,139l509,136l490,134l470,133xe" fillcolor="black" stroked="f" o:allowincell="f" style="position:absolute;left:684;top:475;width:44;height:59;mso-wrap-style:none;v-text-anchor:middle">
                  <v:fill o:detectmouseclick="t" type="solid" color2="white"/>
                  <v:stroke color="#3465a4" joinstyle="round" endcap="flat"/>
                  <w10:wrap type="none"/>
                </v:shape>
                <v:shape id="shape_0" coordsize="940,850" path="m469,0l496,1l520,2l546,4l570,6l593,9l615,14l639,19l659,25l680,30l701,37l721,45l740,54l758,63l777,73l793,84l810,95l825,107l841,121l854,136l867,151l879,169l889,186l899,205l908,225l915,246l922,268l928,292l932,316l936,343l938,369l939,397l940,426l939,454l938,482l936,509l932,534l928,559l922,583l915,605l908,626l899,646l889,666l879,683l867,699l854,716l841,729l825,743l810,756l793,768l777,778l758,788l740,797l721,806l701,813l681,820l659,827l639,833l616,837l593,841l570,844l546,847l521,849l497,850l470,850l445,850l419,849l395,847l370,844l347,841l324,837l302,833l280,827l259,821l238,814l218,806l200,798l181,789l164,778l146,768l130,756l114,745l99,731l85,717l73,700l60,684l50,666l41,647l32,627l24,605l17,583l13,559l8,534l5,509l1,482l0,453l0,424l0,395l1,367l5,342l8,316l13,292l17,268l24,245l32,224l41,205l50,186l60,167l73,151l85,136l99,121l114,107l130,95l146,84l164,73l181,63l200,54l218,45l238,37l259,30l280,25l301,19l323,14l346,9l369,6l394,4l418,2l443,1l469,0xm469,133l449,134l431,136l412,139l396,145l380,153l364,162l352,172l339,184l333,191l327,199l322,208l317,218l313,230l309,242l305,256l302,270l297,302l292,339l290,380l290,426l290,472l292,512l297,549l302,582l305,596l309,610l313,621l317,633l322,644l327,653l333,660l339,667l352,680l364,690l380,698l396,705l412,711l431,716l449,718l469,718l490,718l508,716l527,711l543,705l560,698l575,689l587,680l600,667l606,660l612,652l616,644l621,633l626,621l629,609l633,596l636,581l642,548l645,512l648,472l649,426l648,380l645,339l642,302l636,270l633,256l629,242l626,230l621,218l616,208l612,199l606,191l600,184l587,172l575,162l560,153l543,145l527,139l508,136l490,134l469,133xe" fillcolor="black" stroked="f" o:allowincell="f" style="position:absolute;left:739;top:475;width:44;height:59;mso-wrap-style:none;v-text-anchor:middle">
                  <v:fill o:detectmouseclick="t" type="solid" color2="white"/>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1590</wp:posOffset>
              </wp:positionV>
              <wp:extent cx="5580380" cy="1270"/>
              <wp:effectExtent l="635" t="6350" r="635" b="6350"/>
              <wp:wrapNone/>
              <wp:docPr id="8" name=""/>
              <a:graphic xmlns:a="http://schemas.openxmlformats.org/drawingml/2006/main">
                <a:graphicData uri="http://schemas.microsoft.com/office/word/2010/wordprocessingShape">
                  <wps:wsp>
                    <wps:cNvSpPr/>
                    <wps:spPr>
                      <a:xfrm flipV="1">
                        <a:off x="0" y="0"/>
                        <a:ext cx="55803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7pt" to="440.7pt,-1.65pt" stroked="t" o:allowincell="f" style="position:absolute;flip:y">
              <v:stroke color="black" weight="12600" joinstyle="miter" endcap="flat"/>
              <v:fill o:detectmouseclick="t" on="false"/>
              <w10:wrap type="none"/>
            </v:line>
          </w:pict>
        </mc:Fallback>
      </mc:AlternateContent>
    </w:r>
    <w:r>
      <w:rPr>
        <w:rStyle w:val="PageNumber"/>
        <w:rFonts w:eastAsia="Times New Roman"/>
        <w:i/>
        <w:sz w:val="20"/>
      </w:rPr>
      <w:t xml:space="preserve">                            </w:t>
    </w:r>
    <w:r>
      <w:rPr>
        <w:rStyle w:val="PageNumber"/>
        <w:i/>
        <w:sz w:val="20"/>
      </w:rPr>
      <w:t xml:space="preserve">Sở Xây dựng tỉnh Quảng Nam. Tel: 0510.852695; Fax: 0510.852712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Style w:val="PageNumber"/>
        <w:rFonts w:eastAsia="Times New Roman"/>
        <w:i/>
        <w:sz w:val="20"/>
      </w:rPr>
      <w:t xml:space="preserve">                            </w:t>
    </w:r>
    <w:r>
      <w:rPr>
        <w:rStyle w:val="PageNumber"/>
        <w:i/>
        <w:sz w:val="20"/>
      </w:rPr>
      <w:t xml:space="preserve">11- </w:t>
    </w:r>
    <w:r>
      <w:rPr>
        <w:rStyle w:val="PageNumber"/>
        <w:i/>
        <w:sz w:val="20"/>
      </w:rPr>
      <w:t>đư</w:t>
    </w:r>
    <w:r>
      <w:rPr>
        <w:rStyle w:val="PageNumber"/>
        <w:i/>
        <w:sz w:val="20"/>
      </w:rPr>
      <w:t xml:space="preserve">ờng Trần Quý Cáp, thành phố  Tam Kỳ, tỉnh Quảng Nam.                       </w:t>
    </w:r>
  </w:p>
  <w:p>
    <w:pPr>
      <w:pStyle w:val="Footer"/>
      <w:tabs>
        <w:tab w:val="clear" w:pos="8640"/>
        <w:tab w:val="center" w:pos="4320" w:leader="none"/>
        <w:tab w:val="right" w:pos="9000" w:leader="none"/>
      </w:tabs>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widowControl w:val="false"/>
      <w:numPr>
        <w:ilvl w:val="0"/>
        <w:numId w:val="1"/>
      </w:numPr>
      <w:tabs>
        <w:tab w:val="clear" w:pos="720"/>
        <w:tab w:val="left" w:pos="432" w:leader="none"/>
        <w:tab w:val="left" w:pos="851" w:leader="none"/>
      </w:tabs>
      <w:spacing w:before="0" w:after="240"/>
      <w:ind w:left="432" w:hanging="432"/>
      <w:jc w:val="both"/>
      <w:outlineLvl w:val="0"/>
    </w:pPr>
    <w:rPr>
      <w:rFonts w:ascii=".VnTime" w:hAnsi=".VnTime" w:eastAsia="Times New Roman" w:cs=".VnTime"/>
      <w:b/>
      <w:color w:val="0000FF"/>
      <w:kern w:val="2"/>
      <w:sz w:val="28"/>
      <w:szCs w:val="20"/>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paragraph" w:styleId="Heading3">
    <w:name w:val="Heading 3"/>
    <w:basedOn w:val="Normal"/>
    <w:next w:val="Normal"/>
    <w:qFormat/>
    <w:pPr>
      <w:widowControl w:val="false"/>
      <w:numPr>
        <w:ilvl w:val="2"/>
        <w:numId w:val="1"/>
      </w:numPr>
      <w:tabs>
        <w:tab w:val="left" w:pos="720" w:leader="none"/>
        <w:tab w:val="left" w:pos="851" w:leader="none"/>
      </w:tabs>
      <w:spacing w:before="0" w:after="240"/>
      <w:ind w:left="720" w:hanging="720"/>
      <w:jc w:val="both"/>
      <w:outlineLvl w:val="2"/>
    </w:pPr>
    <w:rPr>
      <w:rFonts w:ascii=".VnTime" w:hAnsi=".VnTime" w:eastAsia="Times New Roman" w:cs=".VnTime"/>
      <w:color w:val="0000FF"/>
      <w:sz w:val="28"/>
      <w:szCs w:val="20"/>
    </w:rPr>
  </w:style>
  <w:style w:type="paragraph" w:styleId="Heading4">
    <w:name w:val="Heading 4"/>
    <w:basedOn w:val="Normal"/>
    <w:next w:val="Normal"/>
    <w:qFormat/>
    <w:pPr>
      <w:widowControl w:val="false"/>
      <w:numPr>
        <w:ilvl w:val="3"/>
        <w:numId w:val="1"/>
      </w:numPr>
      <w:tabs>
        <w:tab w:val="clear" w:pos="720"/>
        <w:tab w:val="left" w:pos="864" w:leader="none"/>
        <w:tab w:val="left" w:pos="1418" w:leader="none"/>
      </w:tabs>
      <w:spacing w:before="0" w:after="240"/>
      <w:ind w:left="864" w:hanging="864"/>
      <w:jc w:val="both"/>
      <w:outlineLvl w:val="3"/>
    </w:pPr>
    <w:rPr>
      <w:rFonts w:ascii=".VnTime" w:hAnsi=".VnTime" w:eastAsia="Times New Roman" w:cs=".VnTime"/>
      <w:color w:val="0000FF"/>
      <w:sz w:val="28"/>
      <w:szCs w:val="20"/>
    </w:rPr>
  </w:style>
  <w:style w:type="paragraph" w:styleId="Heading5">
    <w:name w:val="Heading 5"/>
    <w:basedOn w:val="Normal"/>
    <w:next w:val="TextBody"/>
    <w:qFormat/>
    <w:pPr>
      <w:widowControl w:val="false"/>
      <w:numPr>
        <w:ilvl w:val="4"/>
        <w:numId w:val="1"/>
      </w:numPr>
      <w:tabs>
        <w:tab w:val="clear" w:pos="720"/>
        <w:tab w:val="left" w:pos="1008" w:leader="none"/>
      </w:tabs>
      <w:spacing w:before="0" w:after="240"/>
      <w:ind w:left="1008" w:hanging="1008"/>
      <w:jc w:val="both"/>
      <w:outlineLvl w:val="4"/>
    </w:pPr>
    <w:rPr>
      <w:rFonts w:ascii=".VnTime" w:hAnsi=".VnTime" w:eastAsia="Times New Roman" w:cs=".VnTime"/>
      <w:color w:val="0000FF"/>
      <w:sz w:val="28"/>
      <w:szCs w:val="20"/>
    </w:rPr>
  </w:style>
  <w:style w:type="paragraph" w:styleId="Heading6">
    <w:name w:val="Heading 6"/>
    <w:basedOn w:val="Normal"/>
    <w:next w:val="Normal"/>
    <w:qFormat/>
    <w:pPr>
      <w:keepNext w:val="true"/>
      <w:widowControl w:val="false"/>
      <w:numPr>
        <w:ilvl w:val="5"/>
        <w:numId w:val="1"/>
      </w:numPr>
      <w:tabs>
        <w:tab w:val="clear" w:pos="720"/>
        <w:tab w:val="left" w:pos="1152" w:leader="none"/>
      </w:tabs>
      <w:ind w:left="1152" w:hanging="1152"/>
      <w:jc w:val="center"/>
      <w:outlineLvl w:val="5"/>
    </w:pPr>
    <w:rPr>
      <w:rFonts w:ascii=".VnTime" w:hAnsi=".VnTime" w:eastAsia="Times New Roman" w:cs=".VnTime"/>
      <w:b/>
      <w:color w:val="0000FF"/>
      <w:sz w:val="25"/>
      <w:szCs w:val="20"/>
    </w:rPr>
  </w:style>
  <w:style w:type="paragraph" w:styleId="Heading7">
    <w:name w:val="Heading 7"/>
    <w:basedOn w:val="Normal"/>
    <w:next w:val="Normal"/>
    <w:qFormat/>
    <w:pPr>
      <w:keepNext w:val="true"/>
      <w:widowControl w:val="false"/>
      <w:numPr>
        <w:ilvl w:val="6"/>
        <w:numId w:val="1"/>
      </w:numPr>
      <w:tabs>
        <w:tab w:val="clear" w:pos="720"/>
        <w:tab w:val="left" w:pos="1296" w:leader="none"/>
        <w:tab w:val="right" w:pos="8505" w:leader="none"/>
      </w:tabs>
      <w:spacing w:before="0" w:after="240"/>
      <w:ind w:left="1296" w:hanging="1296"/>
      <w:jc w:val="center"/>
      <w:outlineLvl w:val="6"/>
    </w:pPr>
    <w:rPr>
      <w:rFonts w:ascii=".VnTime" w:hAnsi=".VnTime" w:eastAsia="Times New Roman" w:cs=".VnTime"/>
      <w:b/>
      <w:i/>
      <w:color w:val="0000FF"/>
      <w:sz w:val="28"/>
      <w:szCs w:val="20"/>
    </w:rPr>
  </w:style>
  <w:style w:type="paragraph" w:styleId="Heading8">
    <w:name w:val="Heading 8"/>
    <w:basedOn w:val="Normal"/>
    <w:next w:val="Normal"/>
    <w:qFormat/>
    <w:pPr>
      <w:widowControl w:val="false"/>
      <w:numPr>
        <w:ilvl w:val="7"/>
        <w:numId w:val="1"/>
      </w:numPr>
      <w:tabs>
        <w:tab w:val="clear" w:pos="720"/>
        <w:tab w:val="left" w:pos="1440" w:leader="none"/>
        <w:tab w:val="right" w:pos="8505" w:leader="none"/>
      </w:tabs>
      <w:spacing w:before="240" w:after="60"/>
      <w:ind w:left="1440" w:hanging="1440"/>
      <w:jc w:val="both"/>
      <w:outlineLvl w:val="7"/>
    </w:pPr>
    <w:rPr>
      <w:rFonts w:ascii="Arial" w:hAnsi="Arial" w:eastAsia="Times New Roman" w:cs="Arial"/>
      <w:i/>
      <w:color w:val="0000FF"/>
      <w:sz w:val="20"/>
      <w:szCs w:val="20"/>
    </w:rPr>
  </w:style>
  <w:style w:type="paragraph" w:styleId="Heading9">
    <w:name w:val="Heading 9"/>
    <w:basedOn w:val="Normal"/>
    <w:next w:val="Normal"/>
    <w:qFormat/>
    <w:pPr>
      <w:widowControl w:val="false"/>
      <w:numPr>
        <w:ilvl w:val="8"/>
        <w:numId w:val="1"/>
      </w:numPr>
      <w:tabs>
        <w:tab w:val="clear" w:pos="720"/>
        <w:tab w:val="left" w:pos="1584" w:leader="none"/>
        <w:tab w:val="right" w:pos="8505" w:leader="none"/>
      </w:tabs>
      <w:spacing w:before="240" w:after="60"/>
      <w:ind w:left="1584" w:hanging="1584"/>
      <w:jc w:val="both"/>
      <w:outlineLvl w:val="8"/>
    </w:pPr>
    <w:rPr>
      <w:rFonts w:ascii="Arial" w:hAnsi="Arial" w:eastAsia="Times New Roman" w:cs="Arial"/>
      <w:b/>
      <w:i/>
      <w:color w:val="0000FF"/>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FirstLine">
    <w:name w:val="Body Text FirstLine"/>
    <w:basedOn w:val="Normal"/>
    <w:qFormat/>
    <w:pPr>
      <w:widowControl w:val="false"/>
      <w:spacing w:before="0" w:after="240"/>
      <w:ind w:firstLine="720"/>
      <w:jc w:val="both"/>
    </w:pPr>
    <w:rPr>
      <w:rFonts w:ascii=".VnTime" w:hAnsi=".VnTime" w:eastAsia="Times New Roman" w:cs=".VnTime"/>
      <w:color w:val="0000FF"/>
      <w:sz w:val="28"/>
      <w:szCs w:val="20"/>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Uppercase">
    <w:name w:val="Uppercase"/>
    <w:basedOn w:val="Normal"/>
    <w:next w:val="BodyTextFirstLine"/>
    <w:qFormat/>
    <w:pPr>
      <w:widowControl w:val="false"/>
      <w:jc w:val="center"/>
    </w:pPr>
    <w:rPr>
      <w:rFonts w:eastAsia="Times New Roman"/>
      <w:b/>
      <w:bCs/>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01:00Z</dcterms:created>
  <dc:creator>Five Star Group</dc:creator>
  <dc:description/>
  <dc:language>en-US</dc:language>
  <cp:lastModifiedBy>andongnhi</cp:lastModifiedBy>
  <cp:lastPrinted>2016-09-28T11:05:00Z</cp:lastPrinted>
  <dcterms:modified xsi:type="dcterms:W3CDTF">2016-11-21T09:01:00Z</dcterms:modified>
  <cp:revision>2</cp:revision>
  <dc:subject/>
  <dc:title>ỦY BAN NHÂN DÂN TỈNH PHÚ YÊN</dc:title>
</cp:coreProperties>
</file>